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22.03.2016 № 38 «</w:t>
      </w:r>
      <w:r>
        <w:rPr>
          <w:bCs/>
        </w:rPr>
        <w:t>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04 ма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04 ма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3:0010004:1186</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в районе Северной объездной дороги</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10004:1186</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8</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для установки временных строений</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70,99</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00</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20,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2. Земельный участок с кадастровым номером  84:03:0030002:283</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ледника по ул.Горьког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30002:283</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0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ых строений (гараж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6785,46</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36,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358,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3. Земельный участок с кадастровым номером   84:03:0010004:1182</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ул. Озерна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182</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4</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ого строения (гара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61,32</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55,00</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4. Земельный участок с кадастровым номером  84:03:0010004:1184</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184</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ых строени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13,74</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5,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45,00</w:t>
            </w:r>
          </w:p>
        </w:tc>
      </w:tr>
      <w:tr>
        <w:trPr>
          <w:trHeight w:val="276"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5. Земельный участок с кадастровым номером  84:02:0030109:602</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ородское поселение Дудинка, правый берег р.Енисей, в 36 км. выше по течению от г.Дудин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2:0030109:602</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000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сельскохозяйственного назначения/хранение и переработка сельскохозяйственной продукц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42,5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25.03.2016. с 09-00ч (время местное).</w:t>
      </w:r>
    </w:p>
    <w:p>
      <w:pPr>
        <w:pStyle w:val="Normal"/>
        <w:widowControl w:val="false"/>
        <w:tabs>
          <w:tab w:val="clear" w:pos="708"/>
          <w:tab w:val="left" w:pos="0" w:leader="none"/>
        </w:tabs>
        <w:ind w:firstLine="709"/>
        <w:jc w:val="both"/>
        <w:rPr/>
      </w:pPr>
      <w:r>
        <w:rPr/>
        <w:t>Окончание приема заявок: 25.04.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27.04.2016 года</w:t>
      </w:r>
      <w:r>
        <w:rPr>
          <w:i/>
        </w:rPr>
        <w:t xml:space="preserve"> </w:t>
      </w:r>
      <w:r>
        <w:rPr/>
        <w:t>в 15-0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21.04.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25.04.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8:00Z</dcterms:created>
  <dc:creator>user</dc:creator>
  <dc:description/>
  <cp:keywords/>
  <dc:language>en-US</dc:language>
  <cp:lastModifiedBy>Олег Никифоров</cp:lastModifiedBy>
  <cp:lastPrinted>2016-03-23T10:36:00Z</cp:lastPrinted>
  <dcterms:modified xsi:type="dcterms:W3CDTF">2016-03-24T17:28: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