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12.04.2016 № 58 «</w:t>
      </w:r>
      <w:r>
        <w:rPr>
          <w:bCs/>
        </w:rPr>
        <w:t>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24 ма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24 ма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3:0030005:175</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в 150 метрах восточнее капитальных гаражей по ул. Морозова, 25</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30005:175</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9</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для установки временных строений (гаражей)</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64,28</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00</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3,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2. Земельный участок с кадастровым номером  84:03:0030005:178</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г. Дудинка, в 150 метрах восточнее капитальных гаражей по ул. Морозова, 25</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3:0030005:178</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9</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для установки временных строений (гараж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64,28</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3,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3. Земельный участок с кадастровым номером   84:03:0010004:1175</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северной объездной дорог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4:1175</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70,6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2,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15,00</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 xml:space="preserve">Лот №4. Земельный участок с кадастровым номером  </w:t>
            </w:r>
            <w:r>
              <w:rPr>
                <w:rFonts w:cs="Arial" w:ascii="Arial" w:hAnsi="Arial"/>
                <w:b/>
                <w:bCs/>
                <w:sz w:val="16"/>
                <w:szCs w:val="16"/>
              </w:rPr>
              <w:t>84:03:0010003:307</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ул. Рабочая, 38</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84:03:0010003:307</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4</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обслуживание автотранспорта/</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для установки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04,1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1,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1,00</w:t>
            </w:r>
          </w:p>
        </w:tc>
      </w:tr>
      <w:tr>
        <w:trPr>
          <w:trHeight w:val="276"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5. Земельный участок с кадастровым номером  84:03:0030002:288</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ледника по ул. Морозов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30002:288</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обслуживание автотранспорта/ для установки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09,4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7,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62,00</w:t>
            </w:r>
          </w:p>
        </w:tc>
      </w:tr>
      <w:tr>
        <w:trPr>
          <w:trHeight w:val="265"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Лот №6. Земельный участок с кадастровым номером  84:03:0030002:287</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муниципальный район, г. Дудинка, в районе ледника по ул. Морозов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30002:287</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обслуживание автотранспорта/ для установки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809,4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7,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62,00</w:t>
            </w:r>
          </w:p>
        </w:tc>
      </w:tr>
      <w:tr>
        <w:trPr>
          <w:trHeight w:val="30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color w:val="000000"/>
                <w:sz w:val="16"/>
                <w:szCs w:val="16"/>
              </w:rPr>
              <w:t>Лот №7. Земельный участок с кадастровым номером  84:03:0020006:3126</w:t>
            </w:r>
          </w:p>
        </w:tc>
      </w:tr>
      <w:tr>
        <w:trPr>
          <w:trHeight w:val="1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дома №23 по ул. Дудинска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20006:3126</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8</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обслуживание автотранспорта/ для установки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27,98</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1,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06,00</w:t>
            </w:r>
          </w:p>
        </w:tc>
      </w:tr>
      <w:tr>
        <w:trPr>
          <w:trHeight w:val="271"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color w:val="000000"/>
                <w:sz w:val="16"/>
                <w:szCs w:val="16"/>
              </w:rPr>
              <w:t>Лот №8. Земельный участок с кадастровым номером  84:03:0030002:289</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ледника по ул. Морозов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30002:289</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2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обслуживание автотранспорта/ для установки временного строения (гараж-контейне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357,09</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8,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72,00</w:t>
            </w:r>
          </w:p>
        </w:tc>
      </w:tr>
      <w:tr>
        <w:trPr>
          <w:trHeight w:val="279"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color w:val="000000"/>
                <w:sz w:val="16"/>
                <w:szCs w:val="16"/>
              </w:rPr>
              <w:t>Лот №9. Земельный участок с кадастровым номером  84:03:0010003:309</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Красноярский край, Таймырский Долгано-Ненецкий район, г. Дудинка, в районе ул. Рабочая, 56</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3:0010003:309</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4</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обслуживание автотранспорта/ для установки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733,26</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5,00</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47,00</w:t>
            </w:r>
          </w:p>
        </w:tc>
      </w:tr>
    </w:tbl>
    <w:p>
      <w:pPr>
        <w:pStyle w:val="Normal"/>
        <w:jc w:val="both"/>
        <w:rPr/>
      </w:pPr>
      <w:r>
        <w:rPr/>
      </w:r>
    </w:p>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15.04.2016г. с 09-00ч (время местное).</w:t>
      </w:r>
    </w:p>
    <w:p>
      <w:pPr>
        <w:pStyle w:val="Normal"/>
        <w:widowControl w:val="false"/>
        <w:tabs>
          <w:tab w:val="clear" w:pos="708"/>
          <w:tab w:val="left" w:pos="0" w:leader="none"/>
        </w:tabs>
        <w:ind w:firstLine="709"/>
        <w:jc w:val="both"/>
        <w:rPr/>
      </w:pPr>
      <w:r>
        <w:rPr/>
        <w:t>Окончание приема заявок: 16.05.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18.05.2016 года</w:t>
      </w:r>
      <w:r>
        <w:rPr>
          <w:i/>
        </w:rPr>
        <w:t xml:space="preserve"> </w:t>
      </w:r>
      <w:r>
        <w:rPr/>
        <w:t>в 15-0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12.05.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18.05.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Лейнерта Александра Константиновича</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14:00Z</dcterms:created>
  <dc:creator>user</dc:creator>
  <dc:description/>
  <cp:keywords/>
  <dc:language>en-US</dc:language>
  <cp:lastModifiedBy>Олег Никифоров</cp:lastModifiedBy>
  <cp:lastPrinted>2016-04-04T15:52:00Z</cp:lastPrinted>
  <dcterms:modified xsi:type="dcterms:W3CDTF">2016-04-14T03:14: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