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 на право заключения договора купли-продажи земельного участка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0145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укциона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 составу участников и по форме подачи предложений о размере выкуп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тора аукциона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Дудинк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rPr/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Дудинк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указанного решения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ряжение Администрации города Дудинки от 21.01.2022 № 2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проведении аукциона № 1 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, дата, время 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сто: г. Дудинка, ул. Советская, д. 35, кабинет № 105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03.03.2022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: 10:00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</w:tabs>
              <w:autoSpaceDE w:val="false"/>
              <w:ind w:left="34"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</w:tabs>
              <w:autoSpaceDE w:val="false"/>
              <w:ind w:left="34" w:firstLine="244"/>
              <w:jc w:val="both"/>
              <w:rPr/>
            </w:pPr>
            <w:r>
              <w:rPr>
                <w:sz w:val="22"/>
                <w:szCs w:val="22"/>
              </w:rPr>
              <w:t>копии документов, удостоверяющие личность заявителя, представителя заявителя (документы, подтверждающие полномочия заявителя) для физических и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</w:tabs>
              <w:autoSpaceDE w:val="false"/>
              <w:ind w:left="34"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</w:tabs>
              <w:autoSpaceDE w:val="false"/>
              <w:ind w:left="34"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прекращается не ранее чем за пять дней до дня проведения аукциона на право заключения договора аренды земельного участк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</w:tabs>
              <w:autoSpaceDE w:val="false"/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</w:tabs>
              <w:autoSpaceDE w:val="false"/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</w:tabs>
              <w:autoSpaceDE w:val="false"/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</w:tabs>
              <w:autoSpaceDE w:val="false"/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7 порядка проведения аукцион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пункте 7 порядка проведения аукциона, обязан направить заявителю два экземпляра подписанного проекта договора купли-продажи земельного участка. При этом размер выкупа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купли-продажи земельного участка. При этом размер выкупа по договору купли-продажи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 результатах аукциона размещается на официальном сайте в течение одного рабочего дня со дня подписания данного протокол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 аукциона, предложивший наибольший размер выкупа за земельный участок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купли-продажи земельного участка в десятидневный срок со дня составления протокола о результатах аукциона. При этом размер выкуп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счет платы за него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адатки, внесенные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75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 включаются в реестр недобросовестных участников аукциона.</w:t>
            </w:r>
          </w:p>
        </w:tc>
      </w:tr>
      <w:tr>
        <w:trPr>
          <w:trHeight w:val="92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аво заключения договоров купли-продажи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rPr/>
            </w:pPr>
            <w:r>
              <w:rPr>
                <w:b/>
                <w:sz w:val="22"/>
                <w:szCs w:val="22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о приема заявок: 25.01.2022.2021 г. с 09:00 ч. (время местн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ончание приема заявок: 23.02.2022.2022 г. до 11:00 ч. (время местн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осуществляется организатором торгов по рабочим дням с 09:00 ч. до 17:00 ч., перерыв на обед с 13:00 ч. до 14:00 ч., по адресу: г. Дудинка, ул. Советская, 41, кабинет № 215, тел: 27-531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903 929 96 63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rPr/>
            </w:pPr>
            <w:r>
              <w:rPr>
                <w:b/>
                <w:sz w:val="22"/>
                <w:szCs w:val="22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24.02.2022 года в 09:30 ч. по адресу: г. Дудинка, ул. Советская, 41, кабинет № 215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задатка 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яет 20 % от начальной цены предмета аукциона (начальный размер выкупа земельного участка)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тендент перечисляет задаток </w:t>
            </w:r>
            <w:r>
              <w:rPr>
                <w:b/>
                <w:i/>
                <w:sz w:val="22"/>
                <w:szCs w:val="22"/>
              </w:rPr>
              <w:t>не позднее 18.02.2022 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лучатель:</w:t>
            </w:r>
            <w:r>
              <w:rPr>
                <w:bCs/>
                <w:sz w:val="22"/>
                <w:szCs w:val="22"/>
              </w:rPr>
              <w:t xml:space="preserve"> Городской Финансовый комитет (Администрация города Дудинки </w:t>
            </w:r>
            <w:r>
              <w:rPr>
                <w:sz w:val="22"/>
                <w:szCs w:val="22"/>
              </w:rPr>
              <w:t>л/сч 05193012210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Е КРАСНОЯРСК  БАНКА РОССИИ//УФК по Красноярскому краю г. Красноярск БИК 010407105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ет</w:t>
              <w:tab/>
              <w:t>40102810245370000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ч. </w:t>
              <w:tab/>
              <w:tab/>
              <w:t>032326430465310119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 обеспечение задатка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  <w:sz w:val="22"/>
                <w:szCs w:val="22"/>
              </w:rPr>
              <w:t>Срок принятия решения об отказе в проведении аукциона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три дня до наступления даты проведения аукцио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е позднее 22.02.2022 г.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60"/>
        <w:gridCol w:w="2167"/>
        <w:gridCol w:w="1492"/>
        <w:gridCol w:w="3770"/>
        <w:gridCol w:w="1452"/>
        <w:gridCol w:w="1311"/>
        <w:gridCol w:w="1394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тегория земель / разрешенное использование/цель исполь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чальный размер выкупа земельного участка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. Земельный участок с кадастровым номером  </w:t>
            </w:r>
            <w:r>
              <w:rPr>
                <w:rFonts w:eastAsia="Times New Roman"/>
                <w:b/>
                <w:sz w:val="22"/>
                <w:szCs w:val="22"/>
              </w:rPr>
              <w:t>84:03:0030002:576</w:t>
            </w:r>
          </w:p>
        </w:tc>
      </w:tr>
      <w:tr>
        <w:trPr>
          <w:trHeight w:val="15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границах городского поселения Дудинка Таймырского Долгано-Ненецкого муниципального района Красноярского края в г. Дудинка район дома № 21 по ул. Линей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6:13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магазины/для эксплуатации магази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 164, 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203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 032,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Форма заявки на участие в аукционе, форма договора купли-продажи земельного участка прилагаются.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ы по проведению аукциона размещены на официальном сайте Российской Федерации в информационно-телекоммуникационной сети «Интернет» для размещения информации о проведении торгов http://torgi.gov.ru, а также на официальном сайте правовой информации города Дудинки www.pravo-dudinka.ru.</w:t>
      </w:r>
    </w:p>
    <w:p>
      <w:pPr>
        <w:pStyle w:val="Normal"/>
        <w:ind w:firstLine="720"/>
        <w:rPr/>
      </w:pPr>
      <w:r>
        <w:rPr>
          <w:sz w:val="22"/>
          <w:szCs w:val="22"/>
        </w:rPr>
        <w:t>В период приема заявок для участия в Аукционе претенденты могут ознакомиться и обратиться за разъяснениями по проведению Аукциона, форме заявки, порядке приема заявок и прилагаемых документов, условиями договора аренды по адресу: г. Дудинка, ул. Советская, д. 41, каб. № 215, тел: 27-531, 8 903 929 96 63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Примечание: Начальный размер выкупа земельного участка определен в соответствии со ст. 39.11 Земельного кодекса Российской Федерации. Участок указанный в лоте № 1  не обременен залогом или другими обязательствами или правами третьих лиц. Подключение к сетям инженерно-технического обеспечения не требуется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аукционе, открытом по составу участников и форме подачи предложений о размере выкупа, </w:t>
      </w:r>
      <w:r>
        <w:rPr>
          <w:b/>
        </w:rPr>
        <w:t>на право заключения договоров купли-продажи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аукционе, </w:t>
      </w:r>
      <w:r>
        <w:rPr>
          <w:bCs/>
        </w:rPr>
        <w:t>открытом по составу участников и форме подачи предложений о размере выкупа, на право заключения договора купли-продажи земельного участка, государственная собственность на который не разграничена на территории города Дудинки (далее – аукцион), с кадастровым номером ______________________________, по лоту № 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купли-продажи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ind w:firstLine="748"/>
        <w:jc w:val="both"/>
        <w:rPr/>
      </w:pPr>
      <w:r>
        <w:rPr/>
        <w:t>Объявление о проведении аукциона опубликовано в газете «Таймыр» № ________ от «_____» 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/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/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>отметка о принятии заявки организатором аукциона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>_____ час. _____ мин. «_____» ______________ 20____г.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заявки ________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: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________________________________ </w:t>
        <w:tab/>
        <w:t>______________</w:t>
      </w:r>
    </w:p>
    <w:p>
      <w:pPr>
        <w:pStyle w:val="Normal"/>
        <w:tabs>
          <w:tab w:val="clear" w:pos="709"/>
          <w:tab w:val="left" w:pos="8100" w:leader="none"/>
        </w:tabs>
        <w:ind w:left="4320" w:firstLine="18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Ф. И. О. уполномоченного лица) </w:t>
        <w:tab/>
        <w:t>(подпись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КУПЛИ-ПРОДАЖИ ЗЕМЕЛЬНОГО УЧАСТКА, ПРЕДОСТАВЛЕННОГО ПО РЕЗУЛЬТАТАМ ТОРГОВ, ПРОВОДИМЫХ В ФОРМЕ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42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П _-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42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</w:rPr>
              <w:t>_._.___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42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bCs/>
        </w:rPr>
        <w:t>Администрация города Дудинки</w:t>
      </w:r>
      <w:r>
        <w:rPr>
          <w:rFonts w:eastAsia="Times New Roman"/>
        </w:rPr>
        <w:t xml:space="preserve">, </w:t>
      </w:r>
      <w:r>
        <w:rPr>
          <w:rFonts w:eastAsia="Times New Roman"/>
          <w:bCs/>
        </w:rPr>
        <w:t xml:space="preserve">именуемая в дальнейшем «Продавец», в лице ______________________________, действующего на основании _______________ от _____ № _____, с одной стороны, 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bCs/>
        </w:rPr>
        <w:t>________________</w:t>
      </w:r>
      <w:r>
        <w:rPr>
          <w:rFonts w:eastAsia="Times New Roman"/>
          <w:bCs/>
        </w:rPr>
        <w:t>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заключили настоящий договор купли-продажи земельного участка (далее по тексту – Договор) о нижеследующем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едмет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одавец продает, а Покупатель приобретает в собственность земельный участок, расположенный по адресу: ___________________________ (далее по тексту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 неотъемлемой частью настоящего Договора (Приложение № 1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Покупателю на основании Протокола заседания комиссии по рассмотрению заявок на участие в аукционе № _____ на право заключения договора купли-продажи земельного участка, государственная собственность на который не разграничена, на территории муниципального образования «город Дудинка» от ____ № ____ по основаниям, изложенным в пункте 9 ст. 39.12 Земельного кодекса Российской Федерации</w:t>
      </w:r>
      <w:r>
        <w:rPr>
          <w:rFonts w:eastAsia="Times New Roman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Характеристики Учас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категория земель: __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лощадь: _____ кв.м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кадастровый номер: 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ид разрешенного использования: _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цель использования Участка по настоящему Договору: ______________ (далее – Объект)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 или правами третьих лиц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лата по договору и порядок расчет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>Цена выкупа земельного участка составляет: _______ (_____________________) рублей   _____ копеек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плата цены выкупа Участка производится отдельным платежным поручением в течение 10 календарных дней с момента подписания настоящего Договора обеими Сторонами путем внесения денежных средств в размере, указанном в пункте 2.1 настоящего Договора на счет, указанный в пункте 2.4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При учете поступления платы Продавцом учитывается сумма задатка по аукциону, внесенного Покупателем для участия в открытом аукционе </w:t>
      </w:r>
      <w:r>
        <w:rPr/>
        <w:t>на право заключения договора купли-продажи земельного участка, государственная собственность на который не разграничена, на территории муниципального образования «город Дудинка»</w:t>
      </w:r>
      <w:r>
        <w:rPr>
          <w:rFonts w:eastAsia="Times New Roman"/>
        </w:rPr>
        <w:t xml:space="preserve"> в размере: ____ (____________) рублей ______ копеек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786" w:hanging="219"/>
        <w:jc w:val="both"/>
        <w:rPr>
          <w:rFonts w:eastAsia="Times New Roman"/>
        </w:rPr>
      </w:pPr>
      <w:r>
        <w:rPr>
          <w:rFonts w:eastAsia="Times New Roman"/>
        </w:rPr>
        <w:t>Реквизиты для перечисления платы по настоящему Договору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олучатель платеж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УФК по Красноярскому краю (Администрация города Дудинки л/сч 04193012210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ИНН 8401011371/КПП 840101001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Р/сч: 03100643000000011900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Кор/счет: 40102810245370000011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Наименование банка: Отделение Красноярска Банка России//УФК по Красноярскому краю г. Красноярск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 xml:space="preserve">БИК 010407105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КБК 411 114 06 01 313 0000 430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ОКТМО: 04653101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именование платежа заполняется в следующем порядке: ИНН Покупателя, оплата по договору купли-продажи земельного участка (номер и дата), кадастровый номер Участка, КБК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Обязанность Покупателя по оплате цены выкупа Участка считается исполненной после ее поступления в полном объеме на счет, указанный в </w:t>
      </w:r>
      <w:r>
        <w:fldChar w:fldCharType="begin"/>
      </w:r>
      <w:r>
        <w:rPr>
          <w:rStyle w:val="InternetLink"/>
          <w:u w:val="single"/>
          <w:rFonts w:eastAsia="Times New Roman"/>
        </w:rPr>
        <w:instrText xml:space="preserve"> HYPERLINK "../../Z:%5C6.%20%D0%9F%D1%80%D0%BE%D0%B4%D0%B0%D0%B6%D0%B0%5C%D0%9F%D0%A0%D0%9E%D0%94%D0%90%D0%96%D0%90%202021%5C13-21_%D0%9C%D1%83%D1%85%D0%B0%D0%BC%D0%B5%D1%82%D0%B3%D0%B0%D0%BB%D0%B5%D0%B5%D0%B2%20%D0%A0.%D0%9A.%2015%25%5C%D0%94%D0%BE%D0%B3%D0%BE%D0%B2%D0%BE%D1%80%2013-21_%D0%9C%D1%83%D1%85%D0%B0%D0%BC%D0%B5%D1%82%D0%B3%D0%B0%D0%BB%D0%B5%D0%B5%D0%B2%20%D0%A0.%D0%9A.docx" \l "P173"</w:instrText>
      </w:r>
      <w:r>
        <w:rPr>
          <w:rStyle w:val="InternetLink"/>
          <w:u w:val="single"/>
          <w:rFonts w:eastAsia="Times New Roman"/>
        </w:rPr>
        <w:fldChar w:fldCharType="separate"/>
      </w:r>
      <w:r>
        <w:rPr>
          <w:rStyle w:val="InternetLink"/>
          <w:rFonts w:eastAsia="Times New Roman"/>
          <w:u w:val="single"/>
        </w:rPr>
        <w:t>пункте 2.4</w:t>
      </w:r>
      <w:r>
        <w:rPr>
          <w:rStyle w:val="InternetLink"/>
          <w:u w:val="single"/>
          <w:rFonts w:eastAsia="Times New Roman"/>
        </w:rPr>
        <w:fldChar w:fldCharType="end"/>
      </w:r>
      <w:r>
        <w:rPr>
          <w:rFonts w:eastAsia="Times New Roman"/>
        </w:rPr>
        <w:t xml:space="preserve">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outlineLvl w:val="1"/>
        <w:rPr>
          <w:rFonts w:eastAsia="Times New Roman"/>
          <w:b/>
          <w:b/>
          <w:bCs/>
        </w:rPr>
      </w:pPr>
      <w:bookmarkStart w:id="0" w:name="P178"/>
      <w:bookmarkEnd w:id="0"/>
      <w:r>
        <w:rPr>
          <w:rFonts w:eastAsia="Times New Roman"/>
          <w:b/>
          <w:bCs/>
        </w:rPr>
        <w:t>Обременения Участк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Границы земель, обремененных правами других лиц, а также имеющиеся ограничения пользования указаны на прилагаемой к настоящему договору выписке из Единого государственного реестра недвижимости об основных характеристиках и зарегистрированных правах на объект недвижимости от ________ (Приложение № 1)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язательства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786" w:hanging="218"/>
        <w:jc w:val="both"/>
        <w:rPr>
          <w:rFonts w:eastAsia="Times New Roman"/>
        </w:rPr>
      </w:pPr>
      <w:r>
        <w:rPr>
          <w:rFonts w:eastAsia="Times New Roman"/>
        </w:rPr>
        <w:t>Продавец обязуетс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 течение десяти календарных дней с момента оплаты цены выкупа Участка в полном объеме подписать Акт приема-передачи Участка с Покупателе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 месячный срок с момента подписания Акта приема-передачи Участка обеими сторонами обратиться в органы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786" w:hanging="219"/>
        <w:jc w:val="both"/>
        <w:rPr>
          <w:rFonts w:eastAsia="Times New Roman"/>
        </w:rPr>
      </w:pPr>
      <w:r>
        <w:rPr>
          <w:rFonts w:eastAsia="Times New Roman"/>
        </w:rPr>
        <w:t>Покупатель обязуетс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платить цену выкупа Участка в порядке и сроки, указанные в главе 2 настоящего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В трехдневный срок со дня оплаты цены выкупа Участка, указанной в </w:t>
      </w:r>
      <w:r>
        <w:rPr/>
        <w:t xml:space="preserve">главе </w:t>
      </w:r>
      <w:r>
        <w:rPr>
          <w:rFonts w:eastAsia="Times New Roman"/>
        </w:rPr>
        <w:t>2 настоящего Договора, направить Продавцу копию платежного поручения, подтверждающего внесение указанного платеж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Использовать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е осуществлять ограждение Участка, которое препятствует неограниченному кругу лиц осуществлять свободный проход и проезд по территории Участка. В случае продажи Участка третьим лицам Покупатель в обязательном порядке включает в качестве существенных условий договора купли-продажи условие о беспрепятственном проходе и проезде неограниченного круга лиц по территории Участк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е производить без согласия Продавца установку, размещение или строительство на Участке в границах зоны технического обслуживания Объекта временных или капитальных строений, торговых павильонов, киосков и иных объек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облюдать установленный действующим законодательством режим эксплуатации Участк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 месячный срок с момента подписания Акта приема-передачи Участка обеими сторонами обратиться в орган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рава собственност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2140" w:hanging="1573"/>
        <w:jc w:val="both"/>
        <w:rPr>
          <w:rFonts w:eastAsia="Times New Roman"/>
        </w:rPr>
      </w:pPr>
      <w:r>
        <w:rPr>
          <w:rFonts w:eastAsia="Times New Roman"/>
        </w:rPr>
        <w:t>Оплатить государственную регистрацию перехода права собственности на Участок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. Претензий у Покупателя к Продавцу по Участку не имеется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spacing w:before="120" w:after="12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За нарушение срока внесения платежа, указанного в главе 2 настоящего Договора, Покупатель уплачивает Продавцу пени в размере 0,1% от просроченной суммы за каждый календарный день просрочки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случае не направления Покупателем копии платежного поручения, подтверждающего полную оплату цены Участка, по истечении 30 дней с момента наступления указанного в главе 2 настоящего Договора срока внесения платежа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; перечисленные Покупателем суммы не возвращаются, а с Покупателя дополнительно взыскивается штраф в размере 10% от цены Участка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окупатель отвечает по своим, не 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spacing w:before="120" w:after="0"/>
        <w:ind w:left="357" w:hanging="357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решение споров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spacing w:before="120" w:after="12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Изменение указанного в пункте 1.3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аво собственности на Участок переходит к Покупателю после исполнения в соответствии с главой 2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в органе по государственной регистрации прав на недвижимое имущество и сделок с ним на территории Красноярского кра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заимоотношения Сторон регулируются настоящим Договором и действующим законодательств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озникшие разногласия относительно применения и толкования положений настоящего Договора подлежат урегулированию путем переговоров. В случае недостижения согласия по спорным вопросам, споры рассматриваются в Арбитражном суде Красноярского кра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Договор составлен в двух экземплярах, имеющих одинаковую юридическую силу по одному для каждой из сторон. Приложение № 1 является неотъемлемой частью настоящего Договор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spacing w:before="120" w:after="12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квизиты сторон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507"/>
        <w:gridCol w:w="758"/>
        <w:gridCol w:w="404"/>
        <w:gridCol w:w="571"/>
        <w:gridCol w:w="234"/>
        <w:gridCol w:w="2241"/>
        <w:gridCol w:w="25"/>
        <w:gridCol w:w="1883"/>
        <w:gridCol w:w="354"/>
        <w:gridCol w:w="233"/>
        <w:gridCol w:w="155"/>
        <w:gridCol w:w="2361"/>
      </w:tblGrid>
      <w:tr>
        <w:trPr>
          <w:trHeight w:val="288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>Продавец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Покупатель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ИНН</w:t>
            </w:r>
          </w:p>
        </w:tc>
        <w:tc>
          <w:tcPr>
            <w:tcW w:w="3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01011371</w:t>
            </w:r>
          </w:p>
        </w:tc>
        <w:tc>
          <w:tcPr>
            <w:tcW w:w="26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ИНН</w:t>
            </w: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______________</w:t>
            </w:r>
          </w:p>
        </w:tc>
      </w:tr>
      <w:tr>
        <w:trPr>
          <w:trHeight w:val="162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КПП</w:t>
            </w:r>
          </w:p>
        </w:tc>
        <w:tc>
          <w:tcPr>
            <w:tcW w:w="3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0101001</w:t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Реквизиты документа, удостоверяющего </w:t>
            </w:r>
          </w:p>
        </w:tc>
      </w:tr>
      <w:tr>
        <w:trPr>
          <w:trHeight w:val="162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ОГРН</w:t>
            </w:r>
          </w:p>
        </w:tc>
        <w:tc>
          <w:tcPr>
            <w:tcW w:w="3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58484026468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личность</w:t>
            </w:r>
            <w:r>
              <w:rPr>
                <w:rFonts w:eastAsia="Times New Roman"/>
                <w:lang w:eastAsia="en-US"/>
              </w:rPr>
              <w:t xml:space="preserve">:  </w:t>
            </w:r>
          </w:p>
        </w:tc>
        <w:tc>
          <w:tcPr>
            <w:tcW w:w="3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гражданина РФ</w:t>
            </w:r>
          </w:p>
        </w:tc>
      </w:tr>
      <w:tr>
        <w:trPr>
          <w:trHeight w:val="276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Местонахождение (юридический адрес):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>г. Дудинка, ул. Советская, д.35</w:t>
            </w:r>
          </w:p>
        </w:tc>
        <w:tc>
          <w:tcPr>
            <w:tcW w:w="501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рия   __ __  № ______, выдан __________,  _____, код подразделения: 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рождения: 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сто рождения: ______________</w:t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501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647000, Красноярский край, </w:t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Регистрация:</w:t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. Дудинка, ул. Советская, д.35</w:t>
            </w:r>
          </w:p>
        </w:tc>
        <w:tc>
          <w:tcPr>
            <w:tcW w:w="501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</w:t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501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dministration@gorod-dudinka.ru</w:t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1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Телефон: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>(391-91) 5-29-41</w:t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Факс: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>(391-91) 5-26-52</w:t>
            </w:r>
          </w:p>
        </w:tc>
        <w:tc>
          <w:tcPr>
            <w:tcW w:w="26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Телефон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</w:t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Почтовый адрес:</w:t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ФК по Красноярскому краю (Администрация города Дудинки л/сч 04193012210)</w:t>
            </w:r>
          </w:p>
        </w:tc>
        <w:tc>
          <w:tcPr>
            <w:tcW w:w="501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</w:t>
            </w:r>
          </w:p>
        </w:tc>
      </w:tr>
      <w:tr>
        <w:trPr>
          <w:trHeight w:val="162" w:hRule="atLeast"/>
        </w:trPr>
        <w:tc>
          <w:tcPr>
            <w:tcW w:w="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/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/с</w:t>
            </w:r>
          </w:p>
        </w:tc>
        <w:tc>
          <w:tcPr>
            <w:tcW w:w="42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102810245370000011</w:t>
            </w:r>
          </w:p>
        </w:tc>
        <w:tc>
          <w:tcPr>
            <w:tcW w:w="501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деление Красноярск банка России//УФК по Красноярскому краю г. Красноярск</w:t>
            </w:r>
          </w:p>
        </w:tc>
        <w:tc>
          <w:tcPr>
            <w:tcW w:w="501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7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К   010407105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_____________________</w:t>
            </w:r>
          </w:p>
        </w:tc>
        <w:tc>
          <w:tcPr>
            <w:tcW w:w="49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_______________________</w:t>
            </w:r>
          </w:p>
        </w:tc>
      </w:tr>
      <w:tr>
        <w:trPr>
          <w:trHeight w:val="1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.О. Фамилия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___» ________2021</w:t>
            </w:r>
          </w:p>
        </w:tc>
        <w:tc>
          <w:tcPr>
            <w:tcW w:w="49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___» ________2021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2" w:right="851" w:gutter="0" w:header="0" w:top="709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b/>
      <w:sz w:val="28"/>
    </w:rPr>
  </w:style>
  <w:style w:type="character" w:styleId="8">
    <w:name w:val=" Знак Знак8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08:00Z</dcterms:created>
  <dc:creator>Олег Никифоров</dc:creator>
  <dc:description/>
  <cp:keywords/>
  <dc:language>en-US</dc:language>
  <cp:lastModifiedBy>Олег Никифоров</cp:lastModifiedBy>
  <cp:lastPrinted>2022-01-21T09:44:00Z</cp:lastPrinted>
  <dcterms:modified xsi:type="dcterms:W3CDTF">2022-01-27T04:08:00Z</dcterms:modified>
  <cp:revision>2</cp:revision>
  <dc:subject/>
  <dc:title>Администрация города Дудинки сообщает</dc:title>
</cp:coreProperties>
</file>