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города Дудинки сообщает о проведении аукциона в электронной форме № 1 на право заключения договоров аренды земельных участков, государственная собственность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которые не разграничена, расположенных на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9998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аукцион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нный аукцион, открытый по составу участников и по форме подачи предложений о размере арендной платы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изатора аукциона в электронной форме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 исчислении сроков, указанных в настоящем извещении, принимается время сервера электронной торговой площадки – Местное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органа местного самоуправления, принявшего решение о проведении аукцион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орода Дудинки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ператор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электронной площадк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ОО «РТС-тендер»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Наименование: Общество с ограниченной ответственностью «РТС-тендер»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Место нахождения: 121151, город Москва, набережная Тараса Шевченко, дом 23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Адрес сайта: www.rts-tender.r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елефон: 8 (499) 653-77-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указанного решения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Распоряжение Администрации города Дудинки от 10.02.2023 № 119 «О проведении аукциона № 1 на 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есто, дата, время 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Аукцион состоится </w:t>
            </w:r>
            <w:r>
              <w:rPr>
                <w:b/>
                <w:sz w:val="22"/>
                <w:szCs w:val="22"/>
                <w:lang w:eastAsia="en-US"/>
              </w:rPr>
              <w:t>23 марта 2023 года в 13-00</w:t>
            </w:r>
            <w:r>
              <w:rPr>
                <w:sz w:val="22"/>
                <w:szCs w:val="22"/>
                <w:lang w:eastAsia="en-US"/>
              </w:rPr>
              <w:t xml:space="preserve"> часов на электронной площадке www. rts-tender.ru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оведения аукцион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аукциона обеспечивается оператором электронной площадки в соответствии с регламентом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е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электронной</w:t>
              <w:tab/>
              <w:t xml:space="preserve"> площадки участники получают уведомления от оператора электронной площадки с указанием даты и времени возобновления проведения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кцион признается несостоявшимся в случаях, есл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 окончании срока подачи заявок была подана только одна заяв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 окончании срока подачи заявок не подано ни одной заяв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 основании результатов рассмотрения заявок принято решение об отказе в допуске к участию в аукционе всех заявителе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 основании результатов рассмотрения заявок принято решение о допуске к участию в аукционе и признании участником только одного заявител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направляет победителю аукциона или единственному принявшему участие в аукционе его участнику проект договора аренды земельного участка в десятидневный срок со дня составления протокола о результатах аукциона. Не допускается заключение договора ранее,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бедитель аукциона или единственный участник, с которым заключается договор аренды земельного участка в соответствии с Земельным кодексом Российской Федерации, обязаны подписать договор в течение 30 (тридцати) дней со дня направления им такого договор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ли договор аренды земельного участка в течение тридцати дней со дня направления победителю аукциона проекта указанного договора не были им подписаны и представлены в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организатору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едения о победителях аукциона, уклонившихся от заключения договора аренды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е поступление задатка на дату рассмотрения заявок на участие в аукцио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организатором аукциона заявок, оператор электронной площадки в соответствии с регламентом площадки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размещает Протокол рассмотрения заявок на участие в аукционе на электронной площадк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75" w:leader="none"/>
              </w:tabs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9" w:leader="none"/>
              </w:tabs>
              <w:autoSpaceDE w:val="false"/>
              <w:ind w:left="34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город Дудинка»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рядок приема заявок, адрес места приема, даты и время начала и окончания приема заявок от претендентов на участие в аукционе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обеспечивается оператором электронной площадки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Заявка по форме согласно приложению № 4 к настоящему извещению направляется заявителем оператору электронной площадки в сроки, указанные в извещении,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сканированных образов документов с сохранением их реквизитов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заявкой на участие в аукционе заявители представляют следующие документы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Юридические лица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свидетельство о государственной регистрации и иные учредительные документы претендент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) свидетельство о постановке на учет в налоговых органах (сертификат о резидентстве для нерезидентов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) решение органа управления заявителя о совершении сделки в случаях, когда такое решение необходимо в соответствии с законодательством, учредительными документами заявителя или соглашением сторон, либо письменное заявление заявителя, что сделка не требует одобрения органов управления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) решение об избрании (назначении) единоличного исполнительного органа, принятое органом управления заявителя, к компетенции которого уставом отнесен вопрос об избрании (назначении) единоличного исполнительного органа;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)доверенности на участие в торгах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ие лица, в том числе индивидуальные предприниматели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) копии всех листов документа, удостоверяющего личность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) доверенность на участие в торгах и заключение, подписание договора (если от имени заявителя действует его представитель по доверенности)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) свидетельство о постановке на учет в налоговых органах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 подаваемые заявителем документы не должны иметь неоговоренных исправлений. Имеющиеся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егламентом оператор электронной площадки возвращает заявку заявителю в случае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едоставления заявки, подписанной электронной подписью лица, не уполномоченного действовать от имени заявителя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одачи одним заявителем двух и более заявок при условии, что поданные ранее заявки не отозван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направления заявки после установленных в извещении дня и времени окончания срока приема заявок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дновременно с возвратом заявки оператор электронной площадки уведомляет заявителя об основаниях ее возврата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отсутствии оснований возврата заявки, оператор электронной площадки регистрирует заявку в соответствии с регламентом, и направляет заявителю уведомление о поступлении заявки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ость за достоверность указанной в заявке информации и приложенных к ней документов несет заявитель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ача заявки и блокирование задатка является заключением соглашения о задатке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– </w:t>
            </w:r>
            <w:r>
              <w:rPr>
                <w:sz w:val="22"/>
                <w:szCs w:val="22"/>
                <w:lang w:eastAsia="en-US"/>
              </w:rPr>
              <w:t>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ток, внесенный лицом, признанным победителем аукциона (далее – Победитель), а также задаток внесенный иным лицом, с которым заключается договор аренды земельного участка в соответствии с пунктами 13, 14, 20 статьи 39.12 Земельного кодекса Российской Федерации, засчитываются в счет оплаты за земельный участок. Задатки, внесенные указанными в настоящем пункте лицами, не заключившими договор аренды земельного участка вследствие уклонения от заключения указанного договора, не возвращаются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Начало приема заявок:</w:t>
            </w:r>
            <w:r>
              <w:rPr>
                <w:sz w:val="22"/>
                <w:szCs w:val="22"/>
                <w:lang w:eastAsia="en-US"/>
              </w:rPr>
              <w:t xml:space="preserve"> 14.02.2023 г. с 09-00 ч. (время местное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кончание приема заявок:</w:t>
            </w:r>
            <w:r>
              <w:rPr>
                <w:sz w:val="22"/>
                <w:szCs w:val="22"/>
                <w:lang w:eastAsia="en-US"/>
              </w:rPr>
              <w:t xml:space="preserve"> 15.03.2023 г. до 13-00 ч. (время местное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Прием заявок осуществляется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на электронной площадке «РТС-тендер», размещенной на сайте www.rts-tender.ru в сети Интернет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яет 20% от начальной цены предмета аукциона (начальный размер годовой арендной платы)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определения претендентов на участие в аукционе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6.03.2023 года в 10:00 ч. По адресу: г. Дудинка, ул. Советская, 41, кабинет № 215.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счета для перечисления задатка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е денежных средств производится на счёт оператора электронной площадки в соответствии с регламентом площадки, по следующим реквизитам: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банка: Филиал «Корпоративный» ПАО «Совкомбанк»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/с: 40702810512030016362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к/с: 30101810445250000360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К: 044525360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Н:7710357167 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ПП:77300100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 платежа: Внесение гарантийного обеспечения по Соглашению о внесении гарантийного обеспечения, № аналитического счета _____________. Без НДС</w:t>
            </w:r>
          </w:p>
          <w:p>
            <w:pPr>
              <w:pStyle w:val="Normal"/>
              <w:ind w:firstLine="42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ind w:left="227" w:hanging="227"/>
              <w:rPr/>
            </w:pPr>
            <w:r>
              <w:rPr>
                <w:b/>
                <w:sz w:val="22"/>
                <w:szCs w:val="22"/>
                <w:lang w:eastAsia="en-US"/>
              </w:rPr>
              <w:t>Приложения: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ло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ие условия подключения объекта капитального строительства к сетям инженерно-технического обеспеч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виды разрешенного использования земельных участк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заяв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 договора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описание лотов, выставляемых на электронный аукцион, открытого по составу участников и форме подачи предложений о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размере арендной платы, </w:t>
      </w: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>право заключения договоров аренды земельных участков, государственная собственность на которые не разграничена, расположенных на территории муниципального образования «город Дудин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0"/>
        <w:gridCol w:w="2658"/>
        <w:gridCol w:w="1923"/>
        <w:gridCol w:w="1256"/>
        <w:gridCol w:w="2611"/>
        <w:gridCol w:w="832"/>
        <w:gridCol w:w="1252"/>
        <w:gridCol w:w="1356"/>
        <w:gridCol w:w="1382"/>
        <w:gridCol w:w="146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расположение земельного участ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, кв. 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я земель/вид разрешенного использования/цель использ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арен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ая стоим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размер годовой арендной платы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г аукциона, руб. (2% начальной цены предмета аукцион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, руб. (не менее 20% начальной цены предмета аукциона)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2:45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10002:45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размещение гаражей для собственных нужд/ для строительства индивидуального гараж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месяце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823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8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2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2:45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19 пик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10002:4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 размещение гаражей для собственных нужд / для строительства индивидуального гараж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35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,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3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3:11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район, г. Дудинка, ул. Дальняя,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3:1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4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воздушный транспорт/ для размещения объекта «Вертолетная площадка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 236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010,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802,05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4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44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район, г. Дудинка, в районе ул. Горького, 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4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строительства индивидуального гараж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71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6,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2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5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район, г. Дудинка, район ледников по ул. Морозо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и населенных пунктов/хранение автотранспорта/для строительства индивидуального гараж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есяце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54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5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6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20005:18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район Дудинской Ветстан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20005:18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и населенных пунктов/хранение автотранспорта/для установки нестационарного объекта (гаража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1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7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7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4:16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10004:16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 24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8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4:161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Северной объездной дорог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10004:16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09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,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48,42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9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3:4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3:4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487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,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 6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8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0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3:40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ул. Короткая, 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3:4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установки нестационарного объекта (контейнера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43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7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1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75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ул. Горького, 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7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емли населенных пунктов/хранение автотранспорта/для установки нестационарного объект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67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3,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3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2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30002:1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район, г. Дудинка, в районе бывшей базы ППТ по ул. Горького, 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4:03:0030002:1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установки нестационарных объектов (контейнеров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88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8,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7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от № 13. Земельный участок с кадастровым номером </w:t>
            </w:r>
            <w:r>
              <w:rPr>
                <w:rFonts w:eastAsia="Times New Roman"/>
                <w:b/>
                <w:sz w:val="20"/>
                <w:szCs w:val="20"/>
              </w:rPr>
              <w:t>84:03:0010002:41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сноярский край, Таймырский Долгано-Ненецкий муниципальный район, г. Дудинка, в районе бывшей базы ТАПС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4:03:0010002:4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4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ли населенных пунктов/хранение автотранспорта/для установки нестационарного объекта (гараж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5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,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Примечание: Участки, указанные в лотах № 1–13 не обременены залогом или другими обязательствами, или правами третьих лиц. 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left="-142" w:hanging="0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42" w:hanging="0"/>
        <w:jc w:val="center"/>
        <w:rPr/>
      </w:pPr>
      <w:r>
        <w:rPr>
          <w:b/>
          <w:lang w:eastAsia="en-US"/>
        </w:rPr>
        <w:t>Технические условия подключения объекта капитального строительства к сетям инженерно-технического обеспечения на земельные</w:t>
      </w:r>
      <w:r>
        <w:rPr>
          <w:b/>
          <w:lang w:val="en-US" w:eastAsia="en-US"/>
        </w:rPr>
        <w:t xml:space="preserve"> </w:t>
      </w:r>
      <w:r>
        <w:rPr>
          <w:b/>
          <w:lang w:eastAsia="en-US"/>
        </w:rPr>
        <w:t xml:space="preserve">участки с кадастровыми номерами </w:t>
      </w:r>
    </w:p>
    <w:p>
      <w:pPr>
        <w:pStyle w:val="Normal"/>
        <w:ind w:firstLine="740"/>
        <w:jc w:val="center"/>
        <w:rPr/>
      </w:pPr>
      <w:r>
        <w:rPr>
          <w:b/>
          <w:lang w:eastAsia="en-US"/>
        </w:rPr>
        <w:t>84:03:0010002:453, 84:03:0010002:452, 84:03:0030002:447 и 84:03:0030002:717</w:t>
      </w:r>
    </w:p>
    <w:p>
      <w:pPr>
        <w:pStyle w:val="Normal"/>
        <w:ind w:firstLine="74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0"/>
        <w:jc w:val="both"/>
        <w:rPr/>
      </w:pPr>
      <w:r>
        <w:rPr/>
        <w:t xml:space="preserve"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холодного водоснабжения: 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объекты капитального строительства на земельных участках с кадастровыми номерами 84:03:0010002:452, 84:03:0010002:453 (в районе 19 пикета), 84:03:0010002:447 (в районе ул. Горького 67), 84:03:0010002:717(в районе ледников по ул. Морозова).</w:t>
      </w:r>
    </w:p>
    <w:p>
      <w:pPr>
        <w:pStyle w:val="Normal"/>
        <w:ind w:firstLine="700"/>
        <w:jc w:val="both"/>
        <w:rPr/>
      </w:pPr>
      <w:r>
        <w:rPr/>
        <w:t>– </w:t>
      </w:r>
      <w:r>
        <w:rPr/>
        <w:t>сведения о наличии или об отсутствии технической возможности подключения: техническая возможность подключения к централизованным системам холодного водоснабжения отсутствует;</w:t>
      </w:r>
    </w:p>
    <w:p>
      <w:pPr>
        <w:pStyle w:val="Normal"/>
        <w:ind w:firstLine="700"/>
        <w:jc w:val="both"/>
        <w:rPr/>
      </w:pPr>
      <w:r>
        <w:rPr/>
        <w:t>Согласно пункту 7 «Правил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» (утвержденных постановлением Правительства РФ от 30.11.2021 № 2130) сведения о возможности подключения объекта капитального строительства на данном земельном участке к сетям водоотведения:</w:t>
      </w:r>
    </w:p>
    <w:p>
      <w:pPr>
        <w:pStyle w:val="Normal"/>
        <w:ind w:firstLine="740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Объекты капитального строительства на земельных участках с кадастровыми номерами 84:03:0010002:452, 84:03:0010002:453 </w:t>
      </w:r>
      <w:r>
        <w:rPr>
          <w:sz w:val="22"/>
          <w:szCs w:val="22"/>
          <w:lang w:eastAsia="en-US"/>
        </w:rPr>
        <w:t>(в районе 19</w:t>
      </w:r>
      <w:r>
        <w:rPr>
          <w:b/>
          <w:sz w:val="22"/>
          <w:szCs w:val="22"/>
          <w:lang w:eastAsia="en-US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пикета), 84:03:0010002:447 (в районе ул. Горького 67), 84:03:0010002:717(в районе ледников по ул. Морозова)</w:t>
      </w:r>
    </w:p>
    <w:p>
      <w:pPr>
        <w:pStyle w:val="Normal"/>
        <w:widowControl w:val="false"/>
        <w:ind w:left="160" w:firstLine="540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>– </w:t>
      </w:r>
      <w:r>
        <w:rPr>
          <w:rFonts w:eastAsia="Tahoma"/>
          <w:color w:val="000000"/>
          <w:sz w:val="22"/>
          <w:szCs w:val="22"/>
          <w:lang w:bidi="ru-RU"/>
        </w:rPr>
        <w:t>сведения о наличии или об отсутствии технической возможности подключения: техническая возможность подключения к централизованным системам водоотведения отсутствует, так как сетей водоотведения ПТЭС г. Дудинка АО «НТЭК» в данном районе нет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33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160" w:firstLine="660"/>
        <w:jc w:val="both"/>
        <w:rPr/>
      </w:pPr>
      <w:r>
        <w:rPr>
          <w:rFonts w:eastAsia="Tahoma"/>
          <w:color w:val="000000"/>
          <w:sz w:val="22"/>
          <w:szCs w:val="22"/>
          <w:lang w:bidi="ru-RU"/>
        </w:rPr>
        <w:t xml:space="preserve">Технологическое присоединение к действующей электрической сети 6 кВ объекта капитального строительства на земельном участке с кадастровым номером Объекты капитального строительства на земельных участках с кадастровыми номерами 84:03:0010002:452, 84:03:0010002:453 (в районе 19 пикета), 84:03:0010002:447 (в районе ул. Горького 67), 84:03:0010002:717 (в районе ледников по ул. Морозова), возможно осуществить строительством и подключением трансформаторной подстанции </w:t>
      </w:r>
      <w:r>
        <w:rPr>
          <w:rFonts w:eastAsia="Tahoma"/>
          <w:color w:val="000000"/>
          <w:sz w:val="22"/>
          <w:szCs w:val="22"/>
          <w:lang w:eastAsia="en-US" w:bidi="en-US"/>
        </w:rPr>
        <w:t>(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S</w:t>
      </w:r>
      <w:r>
        <w:rPr>
          <w:rFonts w:eastAsia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/>
          <w:color w:val="000000"/>
          <w:sz w:val="22"/>
          <w:szCs w:val="22"/>
          <w:lang w:val="en-US" w:eastAsia="en-US" w:bidi="en-US"/>
        </w:rPr>
        <w:t>max</w:t>
      </w:r>
      <w:r>
        <w:rPr>
          <w:rFonts w:eastAsia="Tahoma"/>
          <w:color w:val="000000"/>
          <w:sz w:val="22"/>
          <w:szCs w:val="22"/>
          <w:lang w:eastAsia="en-US" w:bidi="en-US"/>
        </w:rPr>
        <w:t xml:space="preserve"> </w:t>
      </w:r>
      <w:r>
        <w:rPr>
          <w:rFonts w:eastAsia="Tahoma"/>
          <w:color w:val="000000"/>
          <w:sz w:val="22"/>
          <w:szCs w:val="22"/>
          <w:lang w:bidi="ru-RU"/>
        </w:rPr>
        <w:t>25 кВА, 6/0,4 кВ) к расположенной в данном районе РП-201, ВЛ-6 кВ Ф-19 ГПП-103.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/>
        <w:t>к извещению</w:t>
      </w:r>
    </w:p>
    <w:p>
      <w:pPr>
        <w:pStyle w:val="Normal"/>
        <w:ind w:firstLine="567"/>
        <w:jc w:val="right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Основные виды разрешенного использования земельных участков и</w:t>
      </w:r>
      <w:r>
        <w:rPr>
          <w:rFonts w:eastAsia="MS Mincho;ＭＳ 明朝"/>
          <w:b/>
          <w:bCs/>
          <w:sz w:val="28"/>
          <w:szCs w:val="28"/>
          <w:lang w:val="en-US"/>
        </w:rPr>
        <w:t> </w:t>
      </w:r>
      <w:r>
        <w:rPr>
          <w:rFonts w:eastAsia="MS Mincho;ＭＳ 明朝"/>
          <w:b/>
          <w:bCs/>
          <w:sz w:val="28"/>
          <w:szCs w:val="28"/>
        </w:rPr>
        <w:t>объектов капитального строительства.</w:t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858"/>
      </w:tblGrid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Код (числовое обозначение) и вид разрешенного использования земельных участков и объектов капитального строительств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5625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1 – коммунальное обслуживание;</w:t>
            </w:r>
          </w:p>
          <w:p>
            <w:pPr>
              <w:pStyle w:val="Normal"/>
              <w:ind w:left="34" w:hanging="34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3 – бытовое обслуживание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8 –общественное управление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3.10 – ветеринарное обслуживание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.7 – энергетика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.8 – связь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6.9 – склады;</w:t>
            </w:r>
          </w:p>
          <w:p>
            <w:pPr>
              <w:pStyle w:val="Normal"/>
              <w:ind w:left="34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7.5 – трубопроводный транспорт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едельные (минимальные и (или) максимальные) размеры земельных участков, в том числе их площадь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</w:rPr>
              <w:t xml:space="preserve">предельный максимальный размер земельного участка – 300,0 га; </w:t>
            </w:r>
          </w:p>
          <w:p>
            <w:pPr>
              <w:pStyle w:val="Normal"/>
              <w:rPr>
                <w:rFonts w:ascii="Calibri" w:hAnsi="Calibri" w:eastAsia="MS Mincho;ＭＳ 明朝" w:cs="Calibri"/>
                <w:sz w:val="22"/>
                <w:szCs w:val="22"/>
                <w:lang w:eastAsia="en-US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52" w:leader="none"/>
              </w:tabs>
              <w:jc w:val="both"/>
              <w:rPr>
                <w:rFonts w:eastAsia="MS Mincho;ＭＳ 明朝"/>
                <w:u w:val="single"/>
              </w:rPr>
            </w:pPr>
            <w:r>
              <w:rPr>
                <w:rFonts w:eastAsia="MS Mincho;ＭＳ 明朝"/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– </w:t>
            </w:r>
            <w:r>
              <w:rPr>
                <w:rFonts w:eastAsia="MS Mincho;ＭＳ 明朝"/>
              </w:rPr>
              <w:t>минимальный отступ от границ земельного участка, за пределами которых запрещено строительство зданий, строений, сооружений, – 3 м;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ксимальный процент застройки в границах земельного участка: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аксимальный процент застройки в границах земельного участка – 50%.</w:t>
            </w:r>
          </w:p>
        </w:tc>
      </w:tr>
      <w:tr>
        <w:trPr>
          <w:trHeight w:val="697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2.7.1 – «Хранение автотранспорта» </w:t>
            </w:r>
            <w:r>
              <w:rPr>
                <w:bCs/>
              </w:rPr>
              <w:t>(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2"/>
              </w:rPr>
            </w:pPr>
            <w:r>
              <w:rPr/>
              <w:t>Для кода 2.7.1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u w:val="single"/>
              </w:rPr>
              <w:t>предельные (минимальные и (или) максимальные) размеры земельных участков, в том числе их площадь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предельный (максимальный) размер земельного участка для строительства индивидуальных гаражей – 130 кв.</w:t>
            </w:r>
            <w:r>
              <w:rPr>
                <w:lang w:val="en-US"/>
              </w:rPr>
              <w:t> </w:t>
            </w:r>
            <w:r>
              <w:rPr/>
              <w:t>м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u w:val="single"/>
              </w:rPr>
            </w:pPr>
            <w:r>
              <w:rPr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минимальный отступ от границы земельного участка со стороны въездных воро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индивидуального легкового автотранспорта не менее 4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ля индивидуального грузового автотранспорта не менее 6 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u w:val="single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rFonts w:cs="Times New Roman CYR" w:ascii="Times New Roman CYR" w:hAnsi="Times New Roman CYR"/>
              </w:rPr>
              <w:t>минимальный отступ по задним и боковым границам земельного участка не устанавливается при условии согласования с правообладателем смежного земельного участка с соблюдением технических регламентов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u w:val="single"/>
              </w:rPr>
              <w:t>максимальный процент застройки в границах земельного участка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объектами капитального строительства составляет 70%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u w:val="single"/>
              </w:rPr>
              <w:t>иные параметры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предельное количество надземных этажей зданий, строений, сооружений – 1</w:t>
            </w:r>
            <w:r>
              <w:rPr>
                <w:lang w:val="en-US"/>
              </w:rPr>
              <w:t> </w:t>
            </w:r>
            <w:r>
              <w:rPr/>
              <w:t>этаж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предельная высота </w:t>
            </w:r>
            <w:r>
              <w:rPr/>
              <w:t>зданий, строений, сооружений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ля легкового автотранспорта не более 4</w:t>
            </w:r>
            <w:r>
              <w:rPr>
                <w:lang w:val="en-US"/>
              </w:rPr>
              <w:t> </w:t>
            </w:r>
            <w:r>
              <w:rPr/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для грузового автотранспорта не более 6</w:t>
            </w:r>
            <w:r>
              <w:rPr>
                <w:lang w:val="en-US"/>
              </w:rPr>
              <w:t> </w:t>
            </w:r>
            <w:r>
              <w:rPr/>
              <w:t>метров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–</w:t>
            </w:r>
            <w:r>
              <w:rPr>
                <w:lang w:val="en-US"/>
              </w:rPr>
              <w:t> </w:t>
            </w:r>
            <w:r>
              <w:rPr/>
              <w:t>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3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бланке организаци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ата, исх. № (для юридического лица) </w:t>
      </w:r>
    </w:p>
    <w:p>
      <w:pPr>
        <w:pStyle w:val="Normal"/>
        <w:jc w:val="center"/>
        <w:rPr/>
      </w:pPr>
      <w:r>
        <w:rPr>
          <w:b/>
        </w:rPr>
        <w:t>ЗАЯВКА</w:t>
        <w:br/>
      </w:r>
      <w:r>
        <w:rPr>
          <w:b/>
          <w:bCs/>
        </w:rPr>
        <w:t xml:space="preserve">на участие в электронном аукционе, открытом по составу участников и форме подачи предложений о размере арендной платы, </w:t>
      </w:r>
      <w:r>
        <w:rPr>
          <w:b/>
        </w:rPr>
        <w:t>на право заключения договоров аренды земельных участков, государственная собственность на которые не разграничена, расположенных на территории муниципального образования «город Дудин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 xml:space="preserve">именуемый далее Претендент, в лице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должность, фамилия, имя, отчество – для юридических лиц)</w:t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 xml:space="preserve">действующего на основании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, подтверждающего полномочия – для юридических лиц / паспортные данные – для физических лиц)</w:t>
      </w:r>
    </w:p>
    <w:p>
      <w:pPr>
        <w:pStyle w:val="Normal"/>
        <w:tabs>
          <w:tab w:val="clear" w:pos="709"/>
          <w:tab w:val="right" w:pos="9900" w:leader="none"/>
        </w:tabs>
        <w:jc w:val="both"/>
        <w:rPr/>
      </w:pPr>
      <w:r>
        <w:rPr/>
        <w:t xml:space="preserve">Принимая решение об участии в электронном аукционе, </w:t>
      </w:r>
      <w:r>
        <w:rPr>
          <w:bCs/>
        </w:rPr>
        <w:t xml:space="preserve">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 на территории города Дудинки (далее – аукцион), с кадастровым номером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>
          <w:bCs/>
        </w:rPr>
        <w:t>___________________</w:t>
      </w:r>
      <w:r>
        <w:rPr>
          <w:bCs/>
          <w:lang w:val="en-US"/>
        </w:rPr>
        <w:t>________________</w:t>
      </w:r>
      <w:r>
        <w:rPr>
          <w:bCs/>
        </w:rPr>
        <w:t>___________, по лоту № 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основные характеристики и местонахождения земельного участка)</w:t>
      </w:r>
    </w:p>
    <w:p>
      <w:pPr>
        <w:pStyle w:val="Normal"/>
        <w:tabs>
          <w:tab w:val="clear" w:pos="709"/>
          <w:tab w:val="right" w:pos="9900" w:leader="none"/>
        </w:tabs>
        <w:ind w:firstLine="720"/>
        <w:jc w:val="both"/>
        <w:rPr/>
      </w:pPr>
      <w:r>
        <w:rPr>
          <w:b/>
        </w:rPr>
        <w:t>Настоящей заявкой</w:t>
      </w:r>
      <w:r>
        <w:rPr/>
        <w:t xml:space="preserve"> на участие в аукционе </w:t>
      </w:r>
      <w:r>
        <w:rPr>
          <w:b/>
        </w:rPr>
        <w:t>сообщаю</w:t>
      </w:r>
      <w:r>
        <w:rPr/>
        <w:t>, что в отношени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не проводится процедура ликвидации,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деятельность не приостановлена в порядке, предусмотренном Кодексом Российской Федерации об административных правонарушениях, на день подачи заявки на участие в аукционе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обязуюсь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 xml:space="preserve">соблюдать порядок проведения электронного аукциона и выполнять условия его проведения, содержащиеся в извещении о проведении аукциона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rFonts w:eastAsia="Times New Roman"/>
        </w:rPr>
        <w:t>https://torgi.gov.ru/new/public</w:t>
      </w:r>
      <w:r>
        <w:rPr/>
        <w:t xml:space="preserve">, а также на официальном сайте правовой информации города Дудинк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-</w:t>
      </w:r>
      <w:r>
        <w:rPr>
          <w:lang w:val="en-US"/>
        </w:rPr>
        <w:t>dudink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>– </w:t>
      </w:r>
      <w:r>
        <w:rPr/>
        <w:t>в случае признания победителем аукциона заключить договор аренды на земельный участок не ранее чем через 10 дней со дня размещения информации о результатах электронного аукциона на официальном сайте и не позднее 30 дней со дня направления уполномоченным органом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3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2 лист (оборотная сторона)</w:t>
      </w:r>
    </w:p>
    <w:p>
      <w:pPr>
        <w:pStyle w:val="Normal"/>
        <w:rPr/>
      </w:pPr>
      <w:r>
        <w:rPr/>
        <w:t>Сведения о претенденте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 xml:space="preserve">Полное наименование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юридического лица / фамилия, имя, отчество физ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 xml:space="preserve">Адрес: </w:t>
      </w:r>
      <w:r>
        <w:rPr>
          <w:u w:val="single"/>
          <w:lang w:val="en-US"/>
        </w:rPr>
        <w:tab/>
      </w:r>
    </w:p>
    <w:p>
      <w:pPr>
        <w:pStyle w:val="Normal"/>
        <w:ind w:left="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по месту регистрации – для физических лиц, юридический и почтовый адрес – для юридических лиц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>Телефон, факс, Е-</w:t>
      </w:r>
      <w:r>
        <w:rPr>
          <w:lang w:val="en-US"/>
        </w:rPr>
        <w:t>mail</w:t>
      </w:r>
      <w:r>
        <w:rPr/>
        <w:t xml:space="preserve"> для направления уведомлений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/>
      </w:pPr>
      <w:r>
        <w:rPr/>
        <w:t xml:space="preserve">Реквизиты банка, ОГРН: </w:t>
      </w:r>
      <w:r>
        <w:rPr>
          <w:u w:val="single"/>
          <w:lang w:val="en-US"/>
        </w:rPr>
        <w:tab/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счета в банке, на который перечисляется сумма возвращаемого задатка)</w:t>
      </w:r>
    </w:p>
    <w:p>
      <w:pPr>
        <w:pStyle w:val="Normal"/>
        <w:tabs>
          <w:tab w:val="clear" w:pos="709"/>
          <w:tab w:val="right" w:pos="9900" w:leader="none"/>
        </w:tabs>
        <w:rPr>
          <w:u w:val="single"/>
          <w:lang w:val="en-US"/>
        </w:rPr>
      </w:pPr>
      <w:r>
        <w:rPr>
          <w:u w:val="single"/>
          <w:lang w:val="en-US"/>
        </w:rPr>
        <w:tab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омер контактного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ке прилагаются документы (</w:t>
      </w:r>
      <w:r>
        <w:rPr>
          <w:b/>
        </w:rPr>
        <w:t>опись документов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______________________________________________________________________ на 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либо доверенное лицо)</w:t>
      </w:r>
    </w:p>
    <w:p>
      <w:pPr>
        <w:pStyle w:val="Normal"/>
        <w:tabs>
          <w:tab w:val="clear" w:pos="709"/>
          <w:tab w:val="left" w:pos="4320" w:leader="none"/>
        </w:tabs>
        <w:rPr/>
      </w:pPr>
      <w:r>
        <w:rPr/>
        <w:t xml:space="preserve">___________________ </w:t>
        <w:tab/>
        <w:t xml:space="preserve">_____________________________________ 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(подпись)</w:t>
        <w:tab/>
        <w:t>(расшифровка подписи)</w:t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3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.П.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извещению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Форма договор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Cs/>
        </w:rPr>
      </w:pPr>
      <w:r>
        <w:rPr>
          <w:bCs/>
        </w:rPr>
        <w:t>ОБРАЗЕЦ ДОГОВОРА АРЕНДЫ ЗЕМЕЛЬНОГО УЧАСТКА, ПРЕДОСТАВЛЕННОГО ПО РЕЗУЛЬТАТАМ ТОРГОВ, ПРОВОДИМЫХ В ФОРМЕ ЭЛЕКТРОННОГО АУКЦИОН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Договор аренды земельного участка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 </w:t>
      </w:r>
      <w:r>
        <w:rPr>
          <w:b/>
          <w:bCs/>
          <w:sz w:val="28"/>
          <w:szCs w:val="28"/>
        </w:rPr>
        <w:t>Т-___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411"/>
        <w:gridCol w:w="3419"/>
      </w:tblGrid>
      <w:tr>
        <w:trPr/>
        <w:tc>
          <w:tcPr>
            <w:tcW w:w="341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. Дудинка</w:t>
            </w:r>
          </w:p>
        </w:tc>
        <w:tc>
          <w:tcPr>
            <w:tcW w:w="341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__.__.______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 xml:space="preserve">, именуемая в дальнейшем «Арендодатель», в лице _________________________________, действующего на основании __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____</w:t>
      </w:r>
      <w:r>
        <w:rPr>
          <w:b/>
          <w:bCs/>
          <w:lang w:val="en-US"/>
        </w:rPr>
        <w:t>______</w:t>
      </w:r>
      <w:r>
        <w:rPr>
          <w:b/>
          <w:bCs/>
        </w:rPr>
        <w:t>_______________</w:t>
      </w:r>
      <w:r>
        <w:rPr/>
        <w:t>, именуемый в дальнейшем «Арендатор», в лице _______________________</w:t>
      </w:r>
      <w:r>
        <w:rPr>
          <w:lang w:val="en-US"/>
        </w:rPr>
        <w:t>_______</w:t>
      </w:r>
      <w:r>
        <w:rPr/>
        <w:t xml:space="preserve">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lang w:val="en-US"/>
        </w:rPr>
      </w:pPr>
      <w:r>
        <w:rPr/>
        <w:t>заключили настоящий договор аренды земельного участка (далее по тексту – Договор) о нижеследующем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Lines/>
        <w:widowControl w:val="false"/>
        <w:numPr>
          <w:ilvl w:val="0"/>
          <w:numId w:val="9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одатель предоставляет во временное пользование за плату, а Арендатор принимает в аренду земельный участок, расположенный по адресу: _________</w:t>
      </w:r>
      <w:r>
        <w:rPr>
          <w:lang w:val="en-US"/>
        </w:rPr>
        <w:t>__________</w:t>
      </w:r>
      <w:r>
        <w:rPr/>
        <w:t>___________________ (далее по тексту – Участок) в границах, указанных в Приложении № 2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ен Арендатору на основании распоряжения Администрации города Дудинки от __. __. _____ № ____по основаниям, изложенным в подпункте ___ пункта ___ ст.____ Земельного кодекса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Характеристики Участк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тегория земель: ______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лощадь: ____________кв. 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кадастровый номер: 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ид разрешенного использования: _______________________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цель использования Участка по настоящему Договору: ________________________.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Земельный участок, предоставленный по настоящему Договору, не предназначен для размещения объектов недвижимого имущества в случае, если участок предоставлен для установки нестационарных объектов (временных строений). </w:t>
      </w:r>
    </w:p>
    <w:p>
      <w:pPr>
        <w:pStyle w:val="Normal"/>
        <w:shd w:fill="FFFFFF" w:val="clear"/>
        <w:ind w:firstLine="540"/>
        <w:jc w:val="both"/>
        <w:rPr/>
      </w:pPr>
      <w:r>
        <w:rPr/>
        <w:t>Участок передается Арендатору в соответствии с Актом приема-передачи земельного участка, представленном в Приложении № 1, являющемся неотъемлемой частью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На момент заключения настоящего Договора Участок не обременен арестом, залогом или другими обязательствами, или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Участок предоставляется Арендатору на срок, указанный в главе 2 настоящего Договора за плату, указанную в главе 3 настоящего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Изменение указанных в п. 1.3 настоящего Договора характеристик Участка в рамках настоящего Договора не допускаетс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атор не вправе уступать права и осуществлять перевод долга по обязательствам, возникшим из настоящего Договора. Обязательства по настоящему Договору должны быть исполнены Арендатором лично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0" w:leader="none"/>
        </w:tabs>
        <w:autoSpaceDE w:val="false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рок действия Догово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Срок аренды Участка составляет____ (__________________) л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Действие настоящего Договора распространяется на отношения, возникшие между сторонами с __. __.____. Срок аренды прекращается __. __. ____ и не подлежит пролонгации, если иное прямо не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редусмотрено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Договор вступает в силу с даты его государственной регистрации. Данное условие распространяется на договор в случае, если он в соответствии с законодательством подлежит государственной регистрации. В случае, если договор не подлежит государственной регистрации, договор вступает в силу с момента его подписания обеими сторона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В случае прекращения действия настоящего Договора по основаниям, предусмотренным законодательством или настоящим Договором, Арендодатель уполномочивается на направление в орган, осуществляющий государственную регистрацию прав, уведомления о прекращении действия настоящего Договора без заключения соглашения о расторжен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Отсутствие государственной регистрации настоящего Договора, подписанного обеими Сторонами, не лишает Арендодателя права требовать исполнения Арендатором условий настоящего Догов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рендная плата и порядок расчет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985" w:leader="none"/>
        </w:tabs>
        <w:autoSpaceDE w:val="false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Арендная плата исчисляется с __. __.____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Арендная плата на календарный год заключения настоящего Договора составляет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43"/>
        <w:gridCol w:w="1128"/>
        <w:gridCol w:w="567"/>
        <w:gridCol w:w="971"/>
      </w:tblGrid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54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left="567" w:hanging="0"/>
        <w:jc w:val="both"/>
        <w:rPr/>
      </w:pPr>
      <w:r>
        <w:rPr/>
        <w:t>Квартальный размер арендной платы на календарный год составляет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5507"/>
        <w:gridCol w:w="1126"/>
        <w:gridCol w:w="567"/>
        <w:gridCol w:w="1014"/>
      </w:tblGrid>
      <w:tr>
        <w:trPr/>
        <w:tc>
          <w:tcPr>
            <w:tcW w:w="1359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50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101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540"/>
        <w:jc w:val="both"/>
        <w:rPr/>
      </w:pPr>
      <w:r>
        <w:rPr/>
        <w:t>Размер годовой арендной платы определен по результатам торгов в форме аукциона (Протокол от __.__.____ заседания комиссии по проведению торгов в форме аукциона, открытом по составу участников и форме подачи предложений о размере арендной платы, на право заключения договора аренды земельного участка, государственная собственность на который не разграничена, на территории муниципального образования «город Дудинка»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567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остается неизменным на весь период заключения договора за исключением случаев, прямо предусмотренных законодательством, а также п. 3.1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еквизиты для перечисления арендной платы по настоящему Договору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Получатель платежа: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УФК по Красноярскому краю г. Красноярск (Администрация города Дудинки л/сч 04193012210) ИНН 8401011371/КПП 8401010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Номер счета: 03232643046531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 xml:space="preserve">Наименование банка: Отделение Красноярск Банка России //УФК по Красноярскому краю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г. Красноярск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БИК 010407105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ОКТМО 0465310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БК 411 111 05 013 13 0000 12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к/с:   40102810245370000011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rPr/>
      </w:pPr>
      <w:r>
        <w:rPr/>
        <w:t>р/с:   03100643000000011900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Наименование платежа заполняется в следующем порядке: ИНН Арендатора, арендная плата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Первый платеж по настоящему Договору подлежит уплате в течение тридцати календарных дней с даты его подписания обеими Сторонами, независимо от наличия государственной регистрации настоящего Договора. 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змер первого платежа исчисляется с __. __. ____ по __. __.____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При учете поступления арендной платы Арендодателем учитывается сумма задатка по аукциону, внесенного Арендатором при заключении договора аренды в размере:</w:t>
      </w:r>
    </w:p>
    <w:tbl>
      <w:tblPr>
        <w:tblW w:w="957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543"/>
        <w:gridCol w:w="1128"/>
        <w:gridCol w:w="567"/>
        <w:gridCol w:w="971"/>
      </w:tblGrid>
      <w:tr>
        <w:trPr/>
        <w:tc>
          <w:tcPr>
            <w:tcW w:w="136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ХХ ХХХ</w:t>
            </w:r>
          </w:p>
        </w:tc>
        <w:tc>
          <w:tcPr>
            <w:tcW w:w="5543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(Прописью)</w:t>
            </w:r>
          </w:p>
        </w:tc>
        <w:tc>
          <w:tcPr>
            <w:tcW w:w="1128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ХХ</w:t>
            </w:r>
          </w:p>
        </w:tc>
        <w:tc>
          <w:tcPr>
            <w:tcW w:w="97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93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пеек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ind w:firstLine="540"/>
        <w:jc w:val="both"/>
        <w:rPr/>
      </w:pPr>
      <w:r>
        <w:rPr/>
        <w:t>Указанная сумма засчитывается в счет арендной платы с момента начала действия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В дальнейшем арендная плата рассчитывается Арендатором самостоятельно и вносится ежеквартально в размере ¼ (одной четвертой части) от годовой арендной платы за полный календарный год в сроки, не позднее: до 10 января – за </w:t>
      </w:r>
      <w:r>
        <w:rPr>
          <w:lang w:val="en-US"/>
        </w:rPr>
        <w:t>I</w:t>
      </w:r>
      <w:r>
        <w:rPr/>
        <w:t xml:space="preserve"> квартал текущего года; до 10 апреля – за </w:t>
      </w:r>
      <w:r>
        <w:rPr>
          <w:lang w:val="en-US"/>
        </w:rPr>
        <w:t>II</w:t>
      </w:r>
      <w:r>
        <w:rPr/>
        <w:t xml:space="preserve"> квартал текущего года; до 10 июля – за </w:t>
      </w:r>
      <w:r>
        <w:rPr>
          <w:lang w:val="en-US"/>
        </w:rPr>
        <w:t>III</w:t>
      </w:r>
      <w:r>
        <w:rPr/>
        <w:t xml:space="preserve"> квартал текущего года, до 10 октября – за </w:t>
      </w:r>
      <w:r>
        <w:rPr>
          <w:lang w:val="en-US"/>
        </w:rPr>
        <w:t>IV</w:t>
      </w:r>
      <w:r>
        <w:rPr/>
        <w:t xml:space="preserve"> квартал текущего года с учетом положений пункта 3.13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Последний платеж по настоящему Договору подлежит уплате в течение тридцати календарных дней до окончания срока действия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/>
        <w:t>Размер последнего платежа исчисляется с __. __. ____ по __. __.____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u w:val="single"/>
        </w:rPr>
      </w:pPr>
      <w:r>
        <w:rPr/>
        <w:t>При досрочном расторжении настоящего Договора по инициативе Арендатора арендная плата за квартал, на который попадает дата расторжения, перерасчету и возврату не подлежи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атой исполнения обязательств по внесению арендной платы является дата поступления арендной платы на счет, указанный в пункте 3.4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еиспользование Арендатором Участка не является основанием для невнесения арендной плат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 случае невнесения арендной платы в установленные настоящим Договором сроки Арендатор платит Арендодателю пени в размере 0,1 процента от неуплаченной суммы за каждый день просрочки. При наличии задолженности по оплате пени более 1 месяца средства, поступающие в виде арендной платы, в первую очередь зачитываются в счет погашения пен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/>
        <w:t>Пени перечисляются по реквизитам, указанным в пункте 3.4 настоящего Договора. Наименование платежа заполняется в следующем порядке: ИНН Арендатора, пени по договору (номер и дата), кадастровый номер Участка, период, за который перечисляется оплат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р годовой арендной платы по настоящему Договору подлежит ежегодной индексации на коэффициент инфляции, установленный законодательством Российской Федерации. Ответственность за правильность расчетов арендной платы в соответствии с настоящим подпунктом (за годы, следующие за годом заключения Договора) возлагается на Арендат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злишне уплаченный платеж подлежит возврату по заявлению Арендатора в течение 30 календарных дней со дня регистрации такого заявления Арендодателем. Заявление о возврате излишне уплаченного платежа может быть подано Арендатором в течение трех лет со дня уплаты такого платеж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одатель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ать Арендатору Участок в срок, не превышающий 10 календарных дней с момента подписания Акта приема-передачи обеими Сторонам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сматривать письменные обращения Арендатора, связанные с исполнением настоящего Договора, в срок, не превышающий 30 дней с момента регистрации обращ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Уведомить Арендатора об изменении реквизитов, указанных в главе 9 и пункте 3.4 настоящего Договора в срок, не превышающий 30 дней с момента изменения реквизитов, посредством публикации на официальном сайте города Дудинки (</w:t>
      </w:r>
      <w:hyperlink r:id="rId6">
        <w:r>
          <w:rPr>
            <w:rStyle w:val="InternetLink"/>
          </w:rPr>
          <w:t>www.gorod-dudinka.ru</w:t>
        </w:r>
      </w:hyperlink>
      <w:r>
        <w:rPr/>
        <w:t>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bookmarkStart w:id="1" w:name="P123"/>
      <w:bookmarkEnd w:id="1"/>
      <w:r>
        <w:rPr>
          <w:u w:val="single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нтролировать соблюдение Арендатором условий настоящего Договора, цели и вида разрешенного использования Участка в рамках проведения мероприятий по муниципальному земельному контролю и в иных формах, предусмотренных законодательством, правовыми актами города Дудинк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беспрепятственный доступ на территорию Участка с целью его осмотра на предмет соблюдения условий настоящего Договора, требований документов территориального планирования и землепользования, законодательства в области охраны земель и окружающей среды (в том числе в части сброса на рельеф сточных вод, захламления отходами, в том числе строительным мусором)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срочно, в одностороннем порядке расторгнуть Договор и направить в орган государственной регистрации прав заявление о прекращении действия Договора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 в целях, не соответствующих настоящему Договору, а также при несоблюдении разрешенного использования Участка, установленного настоящи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спользование Участка, которое приводит к порче земель или причинению вреда окружающей среде (в том числе сброс на рельеф сточных и иных вод, захламление отходами, строительным мусоро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выполнение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еиспользование Участка, предназначенного для сельскохозяйственного производства, жилищного или иного строительства, в указанных целях в течение трех лет с момента его передачи Арендатор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изъятие Участка для государственных или муниципальных нужд в соответствии с </w:t>
      </w:r>
      <w:hyperlink w:anchor="Par1861">
        <w:r>
          <w:rPr>
            <w:rStyle w:val="InternetLink"/>
          </w:rPr>
          <w:t>правилами</w:t>
        </w:r>
      </w:hyperlink>
      <w:r>
        <w:rPr/>
        <w:t>, предусмотренными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отказ от подписания или неподписание Арендатором дополнительных соглашений, предусмотренных настоящим Договором в течение одного месяца с момента получения соответствующего уведом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рушение порядка и сроков внесения арендной платы по настоящему Договору более двух раз подряд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е установленные законодательством случа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 возмещение убытков при ухудшении качества Участка и вреда окружающей среде (в части сброса на рельеф сточных и иных вод, захламление отходами, строительным мусором), а также иным основаниям, предусмотренным 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нованием для направления в орган государственной регистрации прав заявления о прекращении действия Договора без соглашения о расторжении, подписанного Арендатором, является истечение одного месяца после направления Арендатору соответствующего уведомления о расторжении, либо истечение срока аренды, предусмотренного настоящим Договор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атор обязан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воевременно, в размере и порядке, установленными настоящим Договором вносить арендную пла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по назначению, в соответствии с пунктом 1.3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требования и запреты, установленные санитарными, противопожарными, градостроительными, природоохранными правилами и нормами, Правилами благоустройства муниципального образования «Город Дудинка», иными правовыми актами Российской Федерации, Красноярского края, Таймырского Долгано-Ненецкого муниципального района, города Дудинк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при использовании Участка требования отраслевых правил и норм, действующих в отношении видов деятельности Арендат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допускать действий, приводящих к порче земель, ухудшению качественных характеристик Участка и прилегающей территории, экологической, санитарно-эпидемиологической обстановки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беспечить Арендодателю (или его законным представителям), а также представителям органов государственного надзора и муниципального земельного контроля доступ на Участок по их требованию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в установленный срок предписания Арендодателя, органов государственного надзора, муниципального контроля и иных контролирующих органов о принятии мер по ликвидации ситуаций, возникших в результате деятельности Арендатора, ставящих под угрозу сохранность земель, экологическую, санитарно-эпидемиологическую обстановку на Участке и прилегающей к нему территории, а также объектов, находящихся на Участке и прилегающей к нему территор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охранять межевые, геодезические и другие специальные знаки, установленные на земельном участке в соответствии с законодательством Российской Федерации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осуществлению в установленном законодательством порядке геодезических, геологоразведочных, землеустроительных и других исследований и изысканий на Участке. Не препятствовать осуществлению органами государственной власти и местного самоуправления, хозяйствующими субъектами, действующими на основании договоров, контрактов, правовых актов, заключенных, принятых в публичных интересах, работ, иных мероприятий, связанных с исполнением полномочий указанных органов, в том числе установленных законодательством о защите населения от чрезвычайных ситуаций, о безопасности объектов энергетики, санитарным, противопожарным, природоохранным законодательством, Правилами благоустройства муниципального образования «Город Дудинка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облюдать на Участке условия содержания и эксплуатации инженерных коммуникаций, сооружений, дорог, проездов, не препятствовать их ремонту и обслуживанию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 окончании аренды земельного участка, в том числе при досрочном расторжении настоящего Договора передать Арендодателю Участок по акту приема-передачи в состоянии и качестве, пригодном для его дальнейшего использования в соответствии с целями и разрешенным использованием, по которым Участок предоставлен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очистить Участок от незаконно установленных на нем нестационарных объектов, скопления бытового и прочего мусора. Возместить в полном объеме убытки лиц, обеспечивших указанную очистку вследствие бездействия Арендат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исьменно уведомить Арендодателя о досрочном расторжении настоящего Договора в срок, не менее, чем за два месяца до даты освобождении Участка. 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Освободить Участок не позднее десяти календарных дней с момента окончания срока аренды по настоящему Договору, либо срока, указанного Арендодателем в уведомлении о досрочном расторжении настоящего Договора. В случае, если возврат Участка Арендатором осуществляется в снежный период года, и снежный покров не позволяет объективно оценить состояние земель, Арендатор по требованию Арендодателя, за свой счет обязан обеспечить очистку Участка (отдельных его частей). В случае отказа Арендатора от исполнения указанной обязанности акт приема-передачи Участка оформляется с обязательным условием о проведении совместного осмотра Участка в бесснежный период, и в случае обнаружения нарушений или неустраненных последствий хозяйственной деятельности – с безусловным исполнением обязанности бывшего Арендатора по приведению Участка в соответствие законодательств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б изменении своих реквизитов, указанных в главе 9 настоящего Договора в десятидневный срок с момента их изменения. Неисполнение указанной обязанности лишает Арендатора возможности ссылаться на неполучение уведомлений, направляемых Арендодателем в соответствии с настоящим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исьменно уведомить Арендодателя о предстоящей ликвидации, реорганизации в десятидневный срок с момента принятия соответствующего реш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Не препятствовать установлению публичного или частного сервитута на Участке, законному изъятию Участка для государственных и муниципальных нуж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Самостоятельно рассчитывать размер арендной платы с учетом пункта 3.13 настоящего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Выполнять иные обязанности, предусмотренные настоящим Договором и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u w:val="single"/>
        </w:rPr>
      </w:pPr>
      <w:r>
        <w:rPr>
          <w:u w:val="single"/>
        </w:rPr>
        <w:t>Арендатор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спользовать Участок на условиях, установленных настоящим Договор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Иные права, установленные законодательством Российской Федерации, нормативными правовыми актами Красноярского края, органов местного самоуправления Таймырского Долгано-Ненецкого муниципального района и города Дудинк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условий Договора Стороны несут ответственность, предусмотренную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За нарушение срока внесения арендной платы по Договору Арендатор выплачивает Арендодателю пени в соответствии с пунктом 3.12 настоящего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lang w:val="en-US"/>
        </w:rPr>
      </w:pPr>
      <w:r>
        <w:rPr/>
        <w:t>5.4.</w:t>
        <w:tab/>
        <w:t>За несвоевременное возвращение земельного участка в порядке, предусмотренном пунктом 4.3.14 настоящего Договора, Арендатор обязан уплатить Арендодателю пени в размере 0,1 процента от ¼ (одной четвертой части) годовой арендной платы за каждый день просрочки возврата земельного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е, расторжение, прекращение Догово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несение изменений в настоящий Договор осуществляется посредством заключения дополнительных соглашений за исключением случаев, прямо предусмотренных настоящим Договор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Расторжение настоящего Договора, в том числе досрочное, не освобождает Арендатора от финансовых обязательств по настоящему Договору, а также обязательств по приведению Участка в пригодное для дальнейшего использования состояни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стоящий Договор прекращает свое действие в следующих случая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ри окончании срока аренды, предусмотренного настоящи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соглашению Сторон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осрочно по требованию Арендодател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е смерти Арендат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о решению су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в случаях ликвидации юридического ли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иным основаниям, установленным законодательств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 случае реорганизации Арендатора права и обязанности по настоящему Договору переходят его правопреемнику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Возврат Участка Арендодателю осуществляется с обязательным оформлением Акта приема-передачи земельного участка, по форме, аналогичной акту, указанному в Приложении № 1 к настоящему Догов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язанность обеспечения доставки уполномоченного представителя Арендодателя в целях оформления акта приема-передачи Участка в случае его возврата Арендодателю, предусмотренного настоящим Договором или законодательством, возлагается на Арендатор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Разрешение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ля разрешения споров, связанных с исполнением, ненадлежащим исполнением Сторонами своих обязательств по настоящему Договору, применяется обязательный досудебный (претензионный) порядок разрешения споров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а, права которой нарушены, до обращения в суд обязана предъявить другой стороне письменную претензию с изложением своих требований. К претензии прилагаются документы, подтверждающие предъявляемые требован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Если в 30-дневный срок с момента получения претензии требования полностью не удовлетворены, Сторона, право которой нарушено, вправе обратиться в суд по месту нахождения Участк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ind w:left="357" w:hanging="357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условия Договора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Надлежащим уведомлением об изменении реквизитов, указанных в пункте 3.4 и главе 9 настоящего Договора, а также об иных обстоятельствах, предусмотренных настоящим Договором, считается любой из следующих способ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публикация на официальном сайте города Дудинки (</w:t>
      </w:r>
      <w:hyperlink r:id="rId7">
        <w:r>
          <w:rPr>
            <w:rStyle w:val="InternetLink"/>
          </w:rPr>
          <w:t>www.gorod-dudinka.ru</w:t>
        </w:r>
      </w:hyperlink>
      <w:r>
        <w:rPr/>
        <w:t>) в разделе «Землепользование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направление скан-копий документов на электронную почту, указанную в главе 9 настоящего Договора, в форматах PDF, JPEG, TIFF размером, не превышающим 10 Мб на одно отправление, подтверждением надлежащего направления уведомлений могут являться: отчеты о доставке, нотариальный осмотр почтового ящика, отчеты об использовании электронной цифровой подпис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заказное почтовое отправление по почтовому адресу, указанному главе 9 настоящего Договора, подтверждением надлежащего направления уведомлений могут являться: квитанция об отправлении, реестр отпра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личное вручение Стороне или его уполномоченному представителю под роспись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Стороны обязуются ограничить доступ посторонних лиц к своей электронной почте. Неисполнение указанной обязанности лишает Стороны возможности ссылаться на неполучение уведомлений, направляемых в соответствии с настоящим Договором указанным способ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тороны признают юридическую силу за уведомлениями, указанными в подпункте 8.1, полученными посредством направления (получения) с адресов электронной почты, указанных в главе 9 настоящего Договора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ение изменений в Договор осуществляется путем заключения соглашений к Договору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ереход права собственности на нестационарные объекты, размещенные на Участке иному лицу, не является основанием для перехода прав по настоящему Договору лицу, которому переданы права на указанные нестационарные объект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азмещение объектов недвижимого имущества на участке, предоставленном в соответствии с настоящим Договором, не допускается в случае, если участок предоставлен для установки нестационарных объектов (временных строений)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Договор составлен в двух экземплярах, имеющих одинаковую юридическую силу по одному для каждой из сторон. Электронный образ настоящего Договора направляется Арендодателем в орган, уполномоченный на регистрацию прав на недвижимое имущество и сделок с ним, посредством электронного межведомственного взаимодействия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я к настоящему Договору, составляющие его неотъемлемую часть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1. Акт приема-передачи земельного участка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Приложение № 2. Выписка из ЕГРН на земельный участок.</w:t>
      </w:r>
    </w:p>
    <w:p>
      <w:pPr>
        <w:pStyle w:val="Heading2"/>
        <w:keepLines/>
        <w:widowControl w:val="false"/>
        <w:numPr>
          <w:ilvl w:val="0"/>
          <w:numId w:val="6"/>
        </w:numPr>
        <w:autoSpaceDE w:val="false"/>
        <w:jc w:val="center"/>
        <w:rPr/>
      </w:pPr>
      <w:r>
        <w:rPr/>
        <w:t>Реквизиты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74"/>
        <w:gridCol w:w="317"/>
        <w:gridCol w:w="231"/>
        <w:gridCol w:w="234"/>
        <w:gridCol w:w="2490"/>
        <w:gridCol w:w="872"/>
        <w:gridCol w:w="1214"/>
        <w:gridCol w:w="234"/>
        <w:gridCol w:w="244"/>
        <w:gridCol w:w="2385"/>
      </w:tblGrid>
      <w:tr>
        <w:trPr>
          <w:trHeight w:val="288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Арендодатель</w:t>
            </w:r>
            <w:r>
              <w:rPr>
                <w:lang w:eastAsia="en-US"/>
              </w:rPr>
              <w:t>: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Арендатор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министрация города Дудинки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1371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ИНН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40101001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КПП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8484026468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ГРН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Местонахождение (юридический адрес): 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очтовый адрес: </w:t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647000, Красноярский край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аймырский Долгано-Ненецкий район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. Дудинка, ул. Советская, д. 35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Адрес электронной почты:</w:t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dministration@gorod-dudinka.ru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9-41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Телефон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2017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(391-91) 5-26-52</w:t>
            </w:r>
          </w:p>
        </w:tc>
        <w:tc>
          <w:tcPr>
            <w:tcW w:w="2564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Факс: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Банковские реквизиты</w:t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УФК по Красноярскому краю г. Красноярск (Администрация города Дудинки л/сч 04193012210)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02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/с</w:t>
            </w:r>
          </w:p>
        </w:tc>
        <w:tc>
          <w:tcPr>
            <w:tcW w:w="3946" w:type="dxa"/>
            <w:gridSpan w:val="5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31006430000000119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93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010281024537000001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/с</w:t>
            </w:r>
          </w:p>
        </w:tc>
        <w:tc>
          <w:tcPr>
            <w:tcW w:w="4077" w:type="dxa"/>
            <w:gridSpan w:val="4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деление Красноярск банка России// УФК по Красноярскому краю г. Красноярск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анк:</w:t>
            </w:r>
          </w:p>
        </w:tc>
      </w:tr>
      <w:tr>
        <w:trPr>
          <w:trHeight w:val="16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 010407105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</w:tr>
      <w:tr>
        <w:trPr>
          <w:trHeight w:val="222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______________________ 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>____________________________</w:t>
            </w:r>
          </w:p>
        </w:tc>
      </w:tr>
      <w:tr>
        <w:trPr>
          <w:trHeight w:val="125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248" w:type="dxa"/>
            <w:gridSpan w:val="4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490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</w:t>
            </w:r>
          </w:p>
        </w:tc>
        <w:tc>
          <w:tcPr>
            <w:tcW w:w="2086" w:type="dxa"/>
            <w:gridSpan w:val="2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29" w:type="dxa"/>
            <w:gridSpan w:val="2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972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4949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851" w:gutter="0" w:header="0" w:top="1134" w:footer="33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954" w:right="-1" w:hanging="0"/>
        <w:rPr/>
      </w:pPr>
      <w:r>
        <w:rPr/>
        <w:t>Приложение № 1</w:t>
      </w:r>
    </w:p>
    <w:p>
      <w:pPr>
        <w:pStyle w:val="Normal"/>
        <w:ind w:left="5954" w:right="-1" w:hanging="0"/>
        <w:rPr/>
      </w:pPr>
      <w:r>
        <w:rPr/>
        <w:t>к договору аренды земельного участка</w:t>
      </w:r>
    </w:p>
    <w:p>
      <w:pPr>
        <w:pStyle w:val="Normal"/>
        <w:ind w:left="5954" w:right="-1" w:hanging="0"/>
        <w:rPr/>
      </w:pPr>
      <w:r>
        <w:rPr/>
        <w:t>от __. __. ____ № Т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67"/>
      </w:tblGrid>
      <w:tr>
        <w:trPr/>
        <w:tc>
          <w:tcPr>
            <w:tcW w:w="507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. Дудинк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» _____ 20___ г.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25" w:firstLine="8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Администрация города Дудинки</w:t>
      </w:r>
      <w:r>
        <w:rPr/>
        <w:t>, именуемая в дальнейшем «Арендодатель», в лице __________</w:t>
      </w:r>
      <w:r>
        <w:rPr>
          <w:lang w:val="en-US"/>
        </w:rPr>
        <w:t>______</w:t>
      </w:r>
      <w:r>
        <w:rPr/>
        <w:t xml:space="preserve">____________, действующего на основании _____________________, с одной стороны, и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b/>
          <w:bCs/>
        </w:rPr>
        <w:t>___________</w:t>
      </w:r>
      <w:r>
        <w:rPr>
          <w:b/>
          <w:bCs/>
          <w:lang w:val="en-US"/>
        </w:rPr>
        <w:t>______</w:t>
      </w:r>
      <w:r>
        <w:rPr>
          <w:b/>
          <w:bCs/>
        </w:rPr>
        <w:t>___________________</w:t>
      </w:r>
      <w:r>
        <w:rPr/>
        <w:t>, именуемый в дальнейшем «Арендатор», в лице ______________________</w:t>
      </w:r>
      <w:r>
        <w:rPr>
          <w:lang w:val="en-US"/>
        </w:rPr>
        <w:t>______</w:t>
      </w:r>
      <w:r>
        <w:rPr/>
        <w:t xml:space="preserve">__, действующего на основании __________________, с другой стороны, совместно именуемые в дальнейшем «Стороны»,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оставили настоящий акт приема-передачи земельного участка (далее – Акт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Арендодатель передает Арендатору земельный участок со следующими характеристиками и описанием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дастровый номер: 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 xml:space="preserve">Адрес: Красноярский край, Таймырский Долгано-Ненецкий район,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________________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Площадь: ________кв. м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Категория земель: _________________________________________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jc w:val="both"/>
        <w:rPr/>
      </w:pPr>
      <w:r>
        <w:rPr/>
        <w:t>Вид разрешенного использования: _______________________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>Дата начала фактического пользования земельным участком Арендатором: __. ___.____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Состояние участка на момент фактической передачи земельного участка: 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>Участок свободен от застройки, не захламлен, пригоден для использования в соответствии с разрешенным использованием и целью, для которой предоставляетс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center" w:pos="4933" w:leader="none"/>
          <w:tab w:val="left" w:pos="6374" w:leader="none"/>
        </w:tabs>
        <w:ind w:right="5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-170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4"/>
        <w:gridCol w:w="2286"/>
        <w:gridCol w:w="2178"/>
        <w:gridCol w:w="234"/>
        <w:gridCol w:w="2665"/>
      </w:tblGrid>
      <w:tr>
        <w:trPr>
          <w:trHeight w:val="222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одатель: 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ind w:right="28" w:hanging="0"/>
              <w:rPr>
                <w:b/>
                <w:b/>
                <w:bCs/>
                <w:spacing w:val="-2"/>
                <w:lang w:eastAsia="en-US"/>
              </w:rPr>
            </w:pPr>
            <w:r>
              <w:rPr>
                <w:b/>
                <w:bCs/>
                <w:spacing w:val="-2"/>
                <w:lang w:eastAsia="en-US"/>
              </w:rPr>
              <w:t xml:space="preserve">Арендатор: </w:t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2324" w:type="dxa"/>
            <w:tcBorders/>
          </w:tcPr>
          <w:p>
            <w:pPr>
              <w:pStyle w:val="Normal"/>
              <w:shd w:fill="FFFFFF" w:val="clear"/>
              <w:ind w:left="142"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________________</w:t>
            </w:r>
          </w:p>
        </w:tc>
        <w:tc>
          <w:tcPr>
            <w:tcW w:w="234" w:type="dxa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И.О. Фамилия</w:t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«___» ________20__</w:t>
            </w:r>
          </w:p>
        </w:tc>
      </w:tr>
      <w:tr>
        <w:trPr>
          <w:trHeight w:val="125" w:hRule="atLeast"/>
        </w:trPr>
        <w:tc>
          <w:tcPr>
            <w:tcW w:w="484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rFonts w:ascii="Calibri" w:hAnsi="Calibri" w:cs="Calibri"/>
                <w:spacing w:val="-2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</w:t>
            </w:r>
          </w:p>
        </w:tc>
        <w:tc>
          <w:tcPr>
            <w:tcW w:w="507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  <w:p>
            <w:pPr>
              <w:pStyle w:val="Normal"/>
              <w:shd w:fill="FFFFFF" w:val="clear"/>
              <w:ind w:right="28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М.П. (при наличии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67" w:leader="none"/>
        </w:tabs>
        <w:rPr/>
      </w:pPr>
      <w:r>
        <w:rPr/>
      </w:r>
    </w:p>
    <w:sectPr>
      <w:footerReference w:type="default" r:id="rId9"/>
      <w:type w:val="nextPage"/>
      <w:pgSz w:w="11906" w:h="16838"/>
      <w:pgMar w:left="1134" w:right="851" w:gutter="0" w:header="0" w:top="1134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680" w:hanging="3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1100"/>
        </w:tabs>
        <w:ind w:left="1100" w:hanging="390"/>
      </w:pPr>
      <w:rPr>
        <w:b w:val="false"/>
        <w:bCs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05"/>
        </w:tabs>
        <w:ind w:left="40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35"/>
        </w:tabs>
        <w:ind w:left="553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/>
    <w:lvlOverride w:ilvl="1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anklin Gothic Demi Cond" w:hAnsi="Franklin Gothic Demi Cond" w:eastAsia="Franklin Gothic Demi Cond" w:cs="Franklin Gothic Demi C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cs="Times New Roman"/>
      <w:b w:val="false"/>
      <w:bCs w:val="false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7568" w:leader="none"/>
        <w:tab w:val="right" w:pos="151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gorod-dudinka.ru/" TargetMode="External"/><Relationship Id="rId7" Type="http://schemas.openxmlformats.org/officeDocument/2006/relationships/hyperlink" Target="http://www.gorod-dudinka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31:00Z</dcterms:created>
  <dc:creator/>
  <dc:description/>
  <cp:keywords/>
  <dc:language>en-US</dc:language>
  <cp:lastModifiedBy>Олег Никифоров</cp:lastModifiedBy>
  <cp:lastPrinted>2022-12-09T15:21:00Z</cp:lastPrinted>
  <dcterms:modified xsi:type="dcterms:W3CDTF">2023-02-12T15:33:00Z</dcterms:modified>
  <cp:revision>4</cp:revision>
  <dc:subject/>
  <dc:title/>
</cp:coreProperties>
</file>