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4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227" w:hanging="227"/>
              <w:rPr/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20.03.2023 № 262 «О проведении аукциона № 4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27 апреля 2023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иные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21.03.2023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9.04.2023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.04.2023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162"/>
        <w:gridCol w:w="1598"/>
        <w:gridCol w:w="1308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53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бывшего поселка ТГ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45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3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и 8 месяце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2 808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907,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78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781,4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16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ледников по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4:03:0030002:7</w:t>
            </w:r>
            <w:r>
              <w:rPr>
                <w:rFonts w:eastAsia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918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9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8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ов по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53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5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8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ов по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53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5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13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98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332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дома № 13 по ул. Поляр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571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3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,7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6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09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3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6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09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3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3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3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контейнера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90,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56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56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вагончик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10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/>
      </w:pPr>
      <w:r>
        <w:rPr>
          <w:b/>
          <w:sz w:val="22"/>
          <w:szCs w:val="22"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участки с кадастровыми номерами </w:t>
      </w:r>
    </w:p>
    <w:p>
      <w:pPr>
        <w:pStyle w:val="Normal"/>
        <w:spacing w:lineRule="atLeast" w:line="0"/>
        <w:ind w:firstLine="7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84:03:0010003:453, 84:03:0030002:716, 84:03:0030002:681, 84:03:0030002:686, 84:03:0030002:713 и 84:03:0010004:332 </w:t>
      </w:r>
    </w:p>
    <w:p>
      <w:pPr>
        <w:pStyle w:val="Normal"/>
        <w:spacing w:lineRule="atLeast" w:line="0"/>
        <w:ind w:firstLine="7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743" w:leader="none"/>
        </w:tabs>
        <w:spacing w:lineRule="exact" w:line="277"/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одключение новых объектов, расположенных на земельных участках с кадастровыми номерами 84:03:0010003:453, 84:03:0030002:716, 84:03:0030002:681, 84:03:0030002:686, 84:03:0030002:713, 84:03:0010004:332 к электрическим сетям П7ЭС АО «НТЭК» возможно только путем строительства и подключения новых трансформаторных подстанций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max</w:t>
      </w:r>
      <w:r>
        <w:rPr>
          <w:rFonts w:eastAsia="Tahoma"/>
          <w:color w:val="000000"/>
          <w:lang w:eastAsia="en-US" w:bidi="en-US"/>
        </w:rPr>
        <w:t xml:space="preserve">=50 </w:t>
      </w:r>
      <w:r>
        <w:rPr>
          <w:rFonts w:eastAsia="Tahoma"/>
          <w:color w:val="000000"/>
          <w:lang w:bidi="ru-RU"/>
        </w:rPr>
        <w:t>кВА, 6/0,4 кВ) к существующим в данных районах воздушной линии электропередач 6 кВ ф.37 ГПП-27, воздушной линии электропередач 6 кВ ф.36 ГПП-73, РП-201.</w:t>
      </w:r>
    </w:p>
    <w:p>
      <w:pPr>
        <w:pStyle w:val="Normal"/>
        <w:widowControl w:val="false"/>
        <w:spacing w:lineRule="exact" w:line="277"/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ов на вышеуказанных земельных участках к сетям тепло- и водоснабжения ПТЭС АО «НТЭК» не представляется возможным в виду удаленного расположения необходимых коммуникаций от данных территорий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электронном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электронном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ind w:firstLine="709"/>
        <w:jc w:val="both"/>
        <w:rPr/>
      </w:pPr>
      <w:r>
        <w:rPr>
          <w:bCs/>
        </w:rPr>
        <w:t>с кадастровым номером ______________________________, по лоту № ________ ___________________________________________________________________________________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электронного аукциона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"/>
        </w:rPr>
        <w:t>https://torgi.gov.ru/new/public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электронного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/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/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/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/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0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20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распоряжения Администрации города Дудинки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jc w:val="center"/>
        <w:rPr/>
      </w:pPr>
      <w:r>
        <w:rPr>
          <w:sz w:val="24"/>
          <w:szCs w:val="24"/>
        </w:rPr>
        <w:t>Срок действия Договора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Style20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20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40102810245370000011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03100643000000011900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его подписания обеими Сторонами, независимо от наличия государственной регистрации настоящего Договора. </w:t>
      </w:r>
    </w:p>
    <w:p>
      <w:pPr>
        <w:pStyle w:val="Style20"/>
        <w:shd w:fill="FFFFFF" w:val="clear"/>
        <w:ind w:left="0"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20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Права и обязанности Сторон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5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1" w:name="P123"/>
      <w:bookmarkEnd w:id="1"/>
      <w:r>
        <w:rPr>
          <w:u w:val="single"/>
        </w:rPr>
        <w:t>Арендодатель имеет право: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u w:val="single"/>
        </w:rPr>
        <w:t>Арендатор имеет право: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Ответственность Сторон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20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jc w:val="center"/>
        <w:rPr/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3"/>
        <w:gridCol w:w="329"/>
        <w:gridCol w:w="244"/>
        <w:gridCol w:w="234"/>
        <w:gridCol w:w="2521"/>
        <w:gridCol w:w="873"/>
        <w:gridCol w:w="1214"/>
        <w:gridCol w:w="234"/>
        <w:gridCol w:w="242"/>
        <w:gridCol w:w="2428"/>
      </w:tblGrid>
      <w:tr>
        <w:trPr>
          <w:trHeight w:val="288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Style20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/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17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20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"/>
        <w:gridCol w:w="2320"/>
        <w:gridCol w:w="2211"/>
        <w:gridCol w:w="234"/>
        <w:gridCol w:w="2703"/>
      </w:tblGrid>
      <w:tr>
        <w:trPr>
          <w:trHeight w:val="222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61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rod-dudinka.ru/" TargetMode="External"/><Relationship Id="rId6" Type="http://schemas.openxmlformats.org/officeDocument/2006/relationships/hyperlink" Target="http://www.gorod-dudinka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0:00Z</dcterms:created>
  <dc:creator>Олег Никифоров</dc:creator>
  <dc:description/>
  <cp:keywords/>
  <dc:language>en-US</dc:language>
  <cp:lastModifiedBy>User</cp:lastModifiedBy>
  <cp:lastPrinted>2023-03-03T16:56:00Z</cp:lastPrinted>
  <dcterms:modified xsi:type="dcterms:W3CDTF">2023-03-20T03:22:00Z</dcterms:modified>
  <cp:revision>47</cp:revision>
  <dc:subject/>
  <dc:title>Администрация города Дудинки сообщает</dc:title>
</cp:coreProperties>
</file>