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6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выкупа за земельный участок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7.04.2023 № 345 «О проведении аукциона № 6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8 ма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купли-продажи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1.04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0.05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.05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выкупа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00"/>
        <w:gridCol w:w="2032"/>
        <w:gridCol w:w="1597"/>
        <w:gridCol w:w="2469"/>
        <w:gridCol w:w="1598"/>
        <w:gridCol w:w="1307"/>
        <w:gridCol w:w="1301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выкупа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52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ТГ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5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9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39,6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ок, указанный в лоте № 1 не обременен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 размере выкупа, </w:t>
      </w:r>
      <w:r>
        <w:rPr>
          <w:b/>
        </w:rPr>
        <w:t>на право заключения договора купли-продажи земельного участка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 паспортные данные – для физических лиц)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выкупа, </w:t>
      </w:r>
      <w:r>
        <w:rPr/>
        <w:t>на право заключения договора купли-продажи</w:t>
      </w:r>
      <w:r>
        <w:rPr>
          <w:bCs/>
        </w:rPr>
        <w:t xml:space="preserve">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 кадастровым номером _________________________________, по лоту №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74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ые характеристики и местонахождения земельного участка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й заявкой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сообщаю</w:t>
      </w:r>
      <w:r>
        <w:rPr>
          <w:rFonts w:cs="Times New Roman" w:ascii="Times New Roman" w:hAnsi="Times New Roman"/>
          <w:sz w:val="24"/>
          <w:szCs w:val="24"/>
        </w:rPr>
        <w:t>, что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электронного аукциона заключить договор купли-продажи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ля направления уведомлений: 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, ОГРН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(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П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0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родавец продает, а Покупатель приобретает в собственность земельный участок, расположенный по адресу: 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 (Приложение № 2)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Участок предоставлен Покупателю на основании распоряжения Администрации города Дудинки от _______ № ___ по основаниям, изложенным в подпункте __ пункта ___ ст. ___ Земельного кодекса Российской Федераци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Характеристики Участка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тегория земель: 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лощадь: ___ кв.м.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дастровый номер: 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ид разрешенного использования: _________________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цель использования Участка по настоящему Договору: ___________________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Участок передается Покупателю в соответствии с Актом приема-передачи земельного участка, представленном в Приложении № 1, являющемся неотъемлемой частью настоящего Договора.</w:t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купатель обладает на праве собственности расположенным на Участке Объектом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,                номер государственной регистрации ___________________ (Приложение № 3)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Цена выкупа Участка согласно расчету, являющемуся неотъемлемой частью настоящего Договора (Приложение № 4) составляет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   </w:t>
      </w:r>
      <w:r>
        <w:rPr/>
        <w:t>_____ (___________________) рублей _____ копеек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3 настоящего Договор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Реквизиты для перечисления платы по настоящему Договору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УФК по Красноярскому краю (Администрация города Дудинки л/сч 04193012210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БИК 010407105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4 06 01 313 0000 4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: 04653101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bookmarkStart w:id="1" w:name="P178"/>
      <w:bookmarkEnd w:id="1"/>
      <w:r>
        <w:rPr>
          <w:sz w:val="24"/>
          <w:szCs w:val="24"/>
        </w:rPr>
        <w:t>Обременения Участка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contextualSpacing w:val="false"/>
        <w:jc w:val="both"/>
        <w:rPr/>
      </w:pPr>
      <w:r>
        <w:rPr/>
        <w:t>В отношении Участка ограничения (обременения): отсутствуют.</w:t>
      </w:r>
    </w:p>
    <w:p>
      <w:pPr>
        <w:pStyle w:val="Style20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10"/>
        <w:contextualSpacing w:val="false"/>
        <w:jc w:val="both"/>
        <w:rPr/>
      </w:pPr>
      <w:r>
        <w:rPr/>
        <w:t>3.2. 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___ (Приложение № 2).</w:t>
      </w:r>
      <w:r>
        <w:rPr>
          <w:color w:val="FF0000"/>
        </w:rPr>
        <w:t xml:space="preserve"> 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одавец обязуется: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течение десяти календарных дней с момента оплаты цены выкупа Участка в полном объеме подписать передаточный акт с Покупателем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месячный срок с момента исполнения Покупателем обязанности по оплате цены выкупа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бязуется: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платить цену выкупа Участка в порядке и сроки, указанные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В трехдневный срок со дня оплаты цены выкупа Участка, указанной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</w:t>
      </w:r>
      <w:r>
        <w:rPr>
          <w:rStyle w:val="InternetLink"/>
        </w:rPr>
        <w:fldChar w:fldCharType="end"/>
      </w:r>
      <w:r>
        <w:rPr/>
        <w:t xml:space="preserve"> 2 настоящего Договора, направить Продавцу копию платежного поручения, подтверждающего внесение указанного платежа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вместе с расположенным на нем недвижимым имуществом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Не осуществлять ограждение Участка, которое препятствует неограниченному кругу лиц осуществлять свободный проход и проезд по территории Участка. В случае продажи Участка третьим лицам Покупатель в обязательном порядке включает в качестве существенных условий договора купли-продажи условие о беспрепятственном проходе и проезде неограниченного круга лиц по территории Участка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Не производить без согласия Продавца установку, размещение или строительство на Участке в границах зоны технического обслуживания Объекта временных или капитальных строений, торговых павильонов, киосков и иных объектов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Соблюдать установленный действующим законодательством режим эксплуатации расположенных на земельном участке зданий, сооружений, используемых Покупателем, в том числе требования Гражданск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Ф, Градостроитель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Ф и иных нормативно-правовых документов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В месячный срок с момента исполнения Покупателем обязанности по оплате цены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рава собственности.</w:t>
      </w:r>
    </w:p>
    <w:p>
      <w:pPr>
        <w:pStyle w:val="Style20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Оплатить государственную регистрацию перехода права собственности на Участок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За нарушение срока внесения платежа,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, Покупатель уплачивает Продавцу пени в размере 0,5% от просроченной суммы за каждый календарный день просрочки. 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В случае не направления Покупателем копии платежного поручения, подтверждающего полную оплату цены Участка, по истечении 30 дней с момента наступления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Если в 30-ти 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Изменение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учреждении юстиции по государственной регистрации прав на недвижимое имущество и сделок с ним на территории Красноярского края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заимоотношения Сторон регулируются настоящим Договором и действующим законодательством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Арбитражном суде Красноярского края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.6. 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Продавцо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0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autoSpaceDE w:val="false"/>
        <w:ind w:left="1070" w:hanging="503"/>
        <w:jc w:val="both"/>
        <w:rPr/>
      </w:pPr>
      <w:r>
        <w:rPr/>
        <w:t xml:space="preserve">  </w:t>
      </w:r>
      <w:r>
        <w:rPr/>
        <w:t>Приложения к настоящему Договору, составляющие его неотъемлемую часть:</w:t>
      </w:r>
    </w:p>
    <w:p>
      <w:pPr>
        <w:pStyle w:val="Style20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1. Акт приема-передачи земельного участка;</w:t>
      </w:r>
    </w:p>
    <w:p>
      <w:pPr>
        <w:pStyle w:val="Style20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2. Выписка из ЕГРН на земельный участок.</w:t>
      </w:r>
    </w:p>
    <w:p>
      <w:pPr>
        <w:pStyle w:val="Style20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3. Выписка из ЕГРН на объект недвижимости.</w:t>
      </w:r>
    </w:p>
    <w:p>
      <w:pPr>
        <w:pStyle w:val="Style20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4. Расчет цены выкупа земельного участка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 xml:space="preserve">от </w:t>
      </w:r>
      <w:r>
        <w:rPr>
          <w:b/>
          <w:bCs/>
          <w:lang w:eastAsia="en-US"/>
        </w:rPr>
        <w:t>_________</w:t>
      </w:r>
      <w:r>
        <w:rPr/>
        <w:t xml:space="preserve">№ </w:t>
      </w:r>
      <w:r>
        <w:rPr>
          <w:rFonts w:cs="Cambria" w:ascii="Cambria" w:hAnsi="Cambria"/>
        </w:rPr>
        <w:t>П __-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___ 20__ г.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давец передает Покупателю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дрес: 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лощадь: ____ кв. 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Вид разрешенного использования:</w:t>
      </w:r>
      <w:r>
        <w:rPr>
          <w:bCs/>
        </w:rPr>
        <w:t xml:space="preserve"> </w:t>
      </w:r>
      <w:r>
        <w:rPr/>
        <w:t>___________________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Дата начала фактического пользования земельным участком Покупателем: __________.</w:t>
      </w:r>
    </w:p>
    <w:p>
      <w:pPr>
        <w:pStyle w:val="Normal"/>
        <w:ind w:firstLine="567"/>
        <w:jc w:val="both"/>
        <w:rPr/>
      </w:pPr>
      <w:r>
        <w:rPr/>
        <w:t>3. Состояние участка на момент фактической передачи земельного участка: Участок пригоден для использования в соответствии с разрешенн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rFonts w:eastAsia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родавец: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купатель: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highlight w:val="yellow"/>
                <w:lang w:eastAsia="en-US"/>
              </w:rPr>
            </w:pPr>
            <w:r>
              <w:rPr>
                <w:rFonts w:cs="Calibri" w:ascii="Calibri" w:hAnsi="Calibri"/>
                <w:spacing w:val="-2"/>
                <w:highlight w:val="yellow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4</w:t>
      </w:r>
    </w:p>
    <w:p>
      <w:pPr>
        <w:pStyle w:val="Normal"/>
        <w:ind w:right="-1" w:hanging="0"/>
        <w:jc w:val="right"/>
        <w:rPr/>
      </w:pP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__.____ № П __-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асчет цены выкупа земельного участк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8"/>
        <w:gridCol w:w="2319"/>
        <w:gridCol w:w="2455"/>
        <w:gridCol w:w="2801"/>
      </w:tblGrid>
      <w:tr>
        <w:trPr>
          <w:trHeight w:val="23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ендатор: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en-US"/>
              </w:rPr>
              <w:t>____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использования земельного участка (или объекта, расположенного на земельном участке): </w: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________________________________</w:t>
            </w:r>
          </w:p>
        </w:tc>
      </w:tr>
      <w:tr>
        <w:trPr>
          <w:trHeight w:val="2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(местонахождение) участка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 участка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______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ая площадь участка S, кв.м.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,__</w:t>
            </w:r>
          </w:p>
        </w:tc>
      </w:tr>
      <w:tr>
        <w:trPr>
          <w:trHeight w:val="23" w:hRule="atLeast"/>
        </w:trPr>
        <w:tc>
          <w:tcPr>
            <w:tcW w:w="727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с – кадастровая стоимость земельного участка, руб.;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цент выкупа, %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</w:t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мер выкупа земельного участка, руб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727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та фактической передачи земельного участка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.__.____</w:t>
            </w:r>
          </w:p>
        </w:tc>
      </w:tr>
      <w:tr>
        <w:trPr>
          <w:trHeight w:val="2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выкупа за земельный участок составляет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007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_____________________________________.</w:t>
            </w:r>
          </w:p>
        </w:tc>
      </w:tr>
    </w:tbl>
    <w:p>
      <w:pPr>
        <w:pStyle w:val="Normal"/>
        <w:ind w:right="-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4"/>
        <w:gridCol w:w="2327"/>
        <w:gridCol w:w="2203"/>
        <w:gridCol w:w="233"/>
        <w:gridCol w:w="2709"/>
      </w:tblGrid>
      <w:tr>
        <w:trPr>
          <w:trHeight w:val="222" w:hRule="atLeast"/>
        </w:trPr>
        <w:tc>
          <w:tcPr>
            <w:tcW w:w="491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lang w:eastAsia="en-US"/>
              </w:rPr>
              <w:t>____________________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lang w:eastAsia="en-US"/>
              </w:rPr>
              <w:t>____________________</w:t>
            </w:r>
          </w:p>
        </w:tc>
      </w:tr>
      <w:tr>
        <w:trPr>
          <w:trHeight w:val="125" w:hRule="atLeast"/>
        </w:trPr>
        <w:tc>
          <w:tcPr>
            <w:tcW w:w="491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5" w:hRule="atLeast"/>
        </w:trPr>
        <w:tc>
          <w:tcPr>
            <w:tcW w:w="2357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</w:rPr>
            </w:pPr>
            <w:r>
              <w:rPr>
                <w:spacing w:val="-2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</w:rPr>
            </w:pPr>
            <w:r>
              <w:rPr>
                <w:bCs/>
                <w:lang w:eastAsia="en-US"/>
              </w:rPr>
              <w:t>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</w:rPr>
            </w:pPr>
            <w:r>
              <w:rPr>
                <w:spacing w:val="-2"/>
              </w:rPr>
              <w:t>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</w:rPr>
            </w:pPr>
            <w:r>
              <w:rPr>
                <w:spacing w:val="-2"/>
              </w:rPr>
              <w:t>_____________</w:t>
            </w:r>
          </w:p>
        </w:tc>
      </w:tr>
      <w:tr>
        <w:trPr>
          <w:trHeight w:val="125" w:hRule="atLeast"/>
        </w:trPr>
        <w:tc>
          <w:tcPr>
            <w:tcW w:w="491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>«___» ________20__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>«___» ________20__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7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avo-dudinka.ru/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FC83F44EC926F6B0E58375C31F66F8114E608B743FA67F2EEBBBE00177N6lAJ" TargetMode="External"/><Relationship Id="rId6" Type="http://schemas.openxmlformats.org/officeDocument/2006/relationships/hyperlink" Target="consultantplus://offline/ref=FC83F44EC926F6B0E58375C31F66F8114E608C7633A47F2EEBBBE00177N6lAJ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>Олег Никифоров</dc:creator>
  <dc:description/>
  <cp:keywords/>
  <dc:language>en-US</dc:language>
  <cp:lastModifiedBy>User</cp:lastModifiedBy>
  <cp:lastPrinted>2023-03-03T16:56:00Z</cp:lastPrinted>
  <dcterms:modified xsi:type="dcterms:W3CDTF">2023-04-10T04:30:00Z</dcterms:modified>
  <cp:revision>61</cp:revision>
  <dc:subject/>
  <dc:title>Администрация города Дудинки сообщает</dc:title>
</cp:coreProperties>
</file>