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7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21.04.2023 № 383 «О проведении аукциона № 7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01 июня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25.04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4.05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5.05.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162"/>
        <w:gridCol w:w="1598"/>
        <w:gridCol w:w="1308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52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размещение гаражей для собственных нуж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77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53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размещение гаражей для собственных нуж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77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72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го совхоза «Полярный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7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615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72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го совхоза «Полярный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7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628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7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42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Озер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9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78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3 884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9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7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07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 177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0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дома № 67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17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7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3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Горького, д.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2 717,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9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астки с кадастровыми номерами </w:t>
      </w:r>
    </w:p>
    <w:p>
      <w:pPr>
        <w:pStyle w:val="Normal"/>
        <w:spacing w:lineRule="atLeast" w:line="0"/>
        <w:ind w:firstLine="740"/>
        <w:jc w:val="center"/>
        <w:rPr>
          <w:b/>
          <w:b/>
          <w:lang w:eastAsia="en-US"/>
        </w:rPr>
      </w:pPr>
      <w:r>
        <w:rPr>
          <w:b/>
          <w:lang w:eastAsia="en-US"/>
        </w:rPr>
        <w:t>84:03:0010002:453, 84:03:0010002:452, 84:03:0010005:722, 84:03:0030005:723, 84:03:0010004:1642, 84:03:0030002:778 и 84:03:0030002:779</w:t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458" w:leader="none"/>
        </w:tabs>
        <w:spacing w:lineRule="exact" w:line="266"/>
        <w:ind w:firstLine="700"/>
        <w:jc w:val="both"/>
        <w:rPr/>
      </w:pPr>
      <w:r>
        <w:rPr>
          <w:rFonts w:eastAsia="Tahoma"/>
          <w:color w:val="000000"/>
          <w:lang w:bidi="ru-RU"/>
        </w:rPr>
        <w:t xml:space="preserve">Подключение новых объектов, расположенных на земельных участках с кадастровыми номерами 84:03:0010002:453, 84:03:0010002:452, 84:03:0010005:722, 84:03:0030005:723, 84:03:0010004:1642, 84:03:0030002:778, 84:03:0030002:779 к электрическим сетям ПТЭС АО «НТЭК» возможно только путем строительства и подключения новых трансформаторных подстанций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max</w:t>
      </w:r>
      <w:r>
        <w:rPr>
          <w:rFonts w:eastAsia="Tahoma"/>
          <w:color w:val="000000"/>
          <w:lang w:eastAsia="en-US" w:bidi="en-US"/>
        </w:rPr>
        <w:t xml:space="preserve">=25 </w:t>
      </w:r>
      <w:r>
        <w:rPr>
          <w:rFonts w:eastAsia="Tahoma"/>
          <w:color w:val="000000"/>
          <w:lang w:bidi="ru-RU"/>
        </w:rPr>
        <w:t>кВА, 6/0,4 кВ) к существующим в данных районах воздушной линии электропередач 6 кВ ф.8, ф.19 ГПП-103, воздушной линии электропередач 6 кВ ф.36 ГПП-73.</w:t>
      </w:r>
    </w:p>
    <w:p>
      <w:pPr>
        <w:pStyle w:val="Normal"/>
        <w:widowControl w:val="false"/>
        <w:spacing w:lineRule="exact" w:line="266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ов на земельных участках 84:03:0010005:722, 84:03:0030005:723, 84:03:0030002:778, 84:03:0030002:779 возможно к тепловой сети Луча № 2, подключение к сети холодного водоснабжения участка «Большое кольцо»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6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ов на земельном участке 84:03:0010002:453, 84:03:0010002:452, 84:03:0010004:1642 к сетям тепло- и водоснабжения ПТЭС АО «НТЭК» не представляется возможным ввиду удаленного расположения необходимых коммуникаций от данной территории.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S Mincho;ＭＳ 明朝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0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5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15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5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Style15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5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5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5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5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5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rod-dudinka.ru/" TargetMode="External"/><Relationship Id="rId6" Type="http://schemas.openxmlformats.org/officeDocument/2006/relationships/hyperlink" Target="http://www.gorod-dudinka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0:00Z</dcterms:created>
  <dc:creator/>
  <dc:description/>
  <cp:keywords/>
  <dc:language>en-US</dc:language>
  <cp:lastModifiedBy>Олег Никифоров</cp:lastModifiedBy>
  <cp:lastPrinted>2023-03-03T16:56:00Z</cp:lastPrinted>
  <dcterms:modified xsi:type="dcterms:W3CDTF">2023-04-26T03:37:00Z</dcterms:modified>
  <cp:revision>60</cp:revision>
  <dc:subject/>
  <dc:title/>
</cp:coreProperties>
</file>