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города Дудинки сообщает </w:t>
      </w:r>
      <w:r>
        <w:rPr>
          <w:b/>
          <w:sz w:val="28"/>
          <w:szCs w:val="28"/>
          <w:lang w:val="en-US"/>
        </w:rPr>
        <w:br/>
      </w:r>
      <w:r>
        <w:rPr>
          <w:b/>
          <w:sz w:val="28"/>
          <w:szCs w:val="28"/>
        </w:rPr>
        <w:t>о проведении аукциона № 8 на право заключения договоров аренды земельных участков, государственная собственность</w:t>
        <w:br/>
        <w:t>н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0425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ый по составу участников и по форме подачи предложений о размере арендной платы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тора аукциона в электронной форм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 исчислении сроков, указанных в настоящем извещении, принимается время сервера электронной торговой площадки – Местное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а местного самоуправления, принявшего решение о проведении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ператор электронной площадки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РТС-тендер»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: Общество с ограниченной ответственностью «РТС-тендер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сто нахождения: 121151, город Москва, набережная Тараса Шевченко, дом 23А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рес сайта: www.rts-tender.ru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лефон: 8 (499) 653-77-00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 xml:space="preserve">Внимание!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Размер оплаты Оператору электронной площадки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 участие в аукционе, взимаемой с лица признанного победителем , а также иным лицом, с которым договор аренды земельного участка заключается  соответствии с пунктами 13, 14, 20 и 25 статьи 39.12 Земельного кодекса Российской Федерации установлен в соответствии с Регламентом Оператора электронной площадки Инструкциями Претендента/Арендатора, размещенными на электронной площадке и размещен по адресу информационно-телекоммуникационной сети «Интернет»: </w:t>
            </w:r>
            <w:hyperlink r:id="rId2"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http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rt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ender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ru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ariff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platform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property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sale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ariffs</w:t>
              </w:r>
            </w:hyperlink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(Размер тарифа – 1% от начальной цены предмета аукциона и не более 2 000 рублей (включая НДС)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указанного решения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поряжение Администрации города Дудинки от 12.05.2023 № 461 «О проведении аукциона № 8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есто, дата, время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состоится </w:t>
            </w:r>
            <w:r>
              <w:rPr>
                <w:b/>
                <w:sz w:val="22"/>
                <w:szCs w:val="22"/>
                <w:lang w:eastAsia="en-US"/>
              </w:rPr>
              <w:t>22 июня 2023 года в 13-00</w:t>
            </w:r>
            <w:r>
              <w:rPr>
                <w:sz w:val="22"/>
                <w:szCs w:val="22"/>
                <w:lang w:eastAsia="en-US"/>
              </w:rPr>
              <w:t xml:space="preserve"> часов на электронной площадке www. rts-tender.ru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оведения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аукциона обеспечивается оператором электронной площадки в соответствии с регламентом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      <w:tab/>
      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кцион признается несостоявшимся в случаях, есл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была подана только одна заяв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не подано ни одной заяв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б отказе в допуске к участию в аукционе всех заявите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тор направляет 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. Не допускается заключение договора ранее, чем через десять дней со дня размещения информации о результатах аукциона на официальном сайте.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 аукциона или единственный участник, с которым заключается договор аренды земельного участка в соответствии с Земельным кодексом Российской Федерации, обязаны подписать договор в течение 30 (тридцати) дней со дня направления им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указанные договоры. При этом условия повторного аукциона могут быть изменен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 поступление задатка на дату рассмотрения заявок на участие в аукцион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рассмотрения организатором аукциона заявок, оператор электронной площадки в соответствии с регламентом площадк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размещает Протокол рассмотрения заявок на участие в аукционе на электронной площадк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      </w:r>
          </w:p>
        </w:tc>
      </w:tr>
      <w:tr>
        <w:trPr>
          <w:trHeight w:val="92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54"/>
              <w:ind w:left="3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иема заявок, адрес места приема, даты и время начала и окончания приема заявок от претендентов на 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обеспечивается оператор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а по форме согласно приложению № 4 к настоящему извещению направляется заявителем оператору электронной площадки в сроки, указанные в извещении,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сканированных образов документов с сохранением их реквизитов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заявкой на участие в аукционе заявители представляют следующие документы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свидетельство о государственной регистрации и учредительные документы претендента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) свидетельство о постановке на учет в налоговых органах (сертификат о резидентстве для нерезидентов)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) решение органа управления заявителя о совершении сделки в случаях, когда такое решение необходимо в соответствии с законодательством, учредительными документами заявителя или соглашением сторон, либо письменное заявление заявителя, что сделка не требует одобрения органов управления;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) решение об избрании (назначении) единоличного исполнительного органа, принятое органом управления заявителя, к компетенции которого уставом отнесен вопрос об избрании (назначении) единоличного исполнительного органа;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)доверенности на участие в торгах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лица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копии всех листов документа, удостоверяющего личность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доверенность на участие в торгах и заключение, подписание договора (если от имени заявителя действует его представитель по доверенности)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) свидетельство о постановке на учет в налоговых органах и свидетельство о государственной регистрации (для индивидуальных предпринимателей)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подаваемые заявителем документы не должны иметь неоговоренных исправлений. Имеющиеся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регламентом оператор электронной площадки возвращает заявку заявителю в случае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едоставления заявки, подписанной электронной подписью лица, не уполномоченного действовать от имени заявителя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одачи одним заявителем двух и более заявок при условии, что поданные ранее заявки не отозваны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правления заявки после установленных в извещении дня и времени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возвратом заявки оператор электронной площадки уведомляет заявителя об основаниях ее возврат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достоверность указанной в заявке информации и приложенных к ней документов несет заявитель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5 дней до дня проведения аукцион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ача заявки и блокирование задатка является заключением соглашения о задатке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оплаты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Начало приема заявок:</w:t>
            </w:r>
            <w:r>
              <w:rPr>
                <w:sz w:val="22"/>
                <w:szCs w:val="22"/>
                <w:lang w:eastAsia="en-US"/>
              </w:rPr>
              <w:t xml:space="preserve"> 16.05.2023 г. с 09-00 ч. (время местное)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кончание приема заявок:</w:t>
            </w:r>
            <w:r>
              <w:rPr>
                <w:sz w:val="22"/>
                <w:szCs w:val="22"/>
                <w:lang w:eastAsia="en-US"/>
              </w:rPr>
              <w:t xml:space="preserve"> 14.06.2023 г. до 13-00 ч. (время местное)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ием заявок осуществляетс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на электронной площадке «РТС-тендер», размещенной на сайте www.rts-tender.ru в сети Интернет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мер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яет 20% от начальной цены предмета аукциона (начальный размер годовой арендной платы)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, дата, время определения претендентов на 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5.06.2023 года в 10:00 ч. По адресу: г. Дудинка, ул. Советская, 41, кабинет № 215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счета для перечисления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банка: Филиал «Корпоративный» ПАО «Совкомбанк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: 40702810512030016362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/с: 30101810445250000360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К: 044525360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7710357167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ПП:773001001 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Приложения: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 ло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ехнические условия подключения объекта капитального строительств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заяв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 догово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описание лотов, выставляемых на электронный аукцион, открытого по составу участников и форме подачи предложений 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размере арендной платы,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87"/>
        <w:gridCol w:w="43"/>
        <w:gridCol w:w="2179"/>
        <w:gridCol w:w="1207"/>
        <w:gridCol w:w="2425"/>
        <w:gridCol w:w="1162"/>
        <w:gridCol w:w="1453"/>
        <w:gridCol w:w="1452"/>
        <w:gridCol w:w="1308"/>
        <w:gridCol w:w="1357"/>
      </w:tblGrid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расположение земельного участк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земельного участка, кв. м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земель/вид разрешенного использования/цель исполь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арен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ая стоим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й размер годовой арендной платы,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г аукциона, руб. (2% начальной цены предмета аукцион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 (не менее 20% начальной цены предмета аукциона)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20001:783</w:t>
            </w:r>
          </w:p>
        </w:tc>
      </w:tr>
      <w:tr>
        <w:trPr>
          <w:trHeight w:val="15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дома № 1Б по ул. Дудинск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20001:7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капит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месяцев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231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2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56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20001:784</w:t>
            </w:r>
          </w:p>
        </w:tc>
      </w:tr>
      <w:tr>
        <w:trPr>
          <w:trHeight w:val="15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дома № 1Б по ул. Дудинск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20001:7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капит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231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2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56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3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2:459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19 пикет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2:4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589,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6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2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4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2:457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расноярский край, Таймырский Долгано-Ненецкий муниципальный район, г. Дудинка, в районе базы «Чинара»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2:4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043,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6,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22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5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447</w:t>
            </w:r>
          </w:p>
        </w:tc>
      </w:tr>
      <w:tr>
        <w:trPr>
          <w:trHeight w:val="1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ул. Горького, 6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4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ли населенных пунктов/хранение автотранспорта/для строительства индивидуального гараж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71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,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22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6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50</w:t>
            </w:r>
          </w:p>
        </w:tc>
      </w:tr>
      <w:tr>
        <w:trPr>
          <w:trHeight w:val="1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строения по ул. Морозова, 1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ли населенных пунктов/хранение автотранспорта/для строительства индивидуального гараж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522,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1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26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7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66</w:t>
            </w:r>
          </w:p>
        </w:tc>
      </w:tr>
      <w:tr>
        <w:trPr>
          <w:trHeight w:val="18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строения по ул. Морозова, 1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563,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 564,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87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8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67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строения по ул. Морозова, 1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763,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9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68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строения по ул. Морозова, 1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079,7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6,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3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0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2:40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верхней объездной дорог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2: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332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43,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2:401</w:t>
            </w:r>
          </w:p>
        </w:tc>
      </w:tr>
      <w:tr>
        <w:trPr>
          <w:trHeight w:val="15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верхней объездной дорог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2:4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31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42,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6,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59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2:402</w:t>
            </w:r>
          </w:p>
        </w:tc>
      </w:tr>
      <w:tr>
        <w:trPr>
          <w:trHeight w:val="18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верхней объездной дорог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2:4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303,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42,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55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3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63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Горького, 6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установки нестационарного объекта (гараж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909,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3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4</w:t>
            </w:r>
          </w:p>
        </w:tc>
      </w:tr>
      <w:tr>
        <w:trPr>
          <w:trHeight w:val="19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4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64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Горького, 6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установки нестационарного объекта (гараж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909,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3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4</w:t>
            </w:r>
          </w:p>
        </w:tc>
      </w:tr>
      <w:tr>
        <w:trPr>
          <w:trHeight w:val="294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5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634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Северной объездной дорог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6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установки нестационарного объекта (гараж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41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9,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94</w:t>
            </w:r>
          </w:p>
        </w:tc>
      </w:tr>
      <w:tr>
        <w:trPr>
          <w:trHeight w:val="234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6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20006:2965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ул. Стройплощадк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4:03:0020006:29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ых объектов (контейнеров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294,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0,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10</w:t>
            </w:r>
          </w:p>
        </w:tc>
      </w:tr>
      <w:tr>
        <w:trPr>
          <w:trHeight w:val="21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7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3:504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район строения № 56 по ул. Рабоч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3:5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 /для установки нестационарного объекта (гараж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910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8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6,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64</w:t>
            </w:r>
          </w:p>
        </w:tc>
      </w:tr>
      <w:tr>
        <w:trPr>
          <w:trHeight w:val="198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8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2:460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район 19 пикет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2:4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склад/для размещения площадки для складирования ТМЦ (нестационарные объекты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 220,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73,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4,6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__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*Примечание: Участки, указанные в лотах № 1–18 не обременены залогом или другими обязательствами, или правами третьих лиц. 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spacing w:lineRule="auto" w:line="276"/>
        <w:ind w:left="-142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0"/>
        <w:ind w:left="-142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Технические условия подключения объекта капитального строительства к сетям инженерно-технического обеспечения на земельные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участки с кадастровыми номерами 84:03:0020001:783, 84:03:0020001:784, 84:03:0010002:459, 84:03:0010002:457, 84:03:0030002:447, 84:03:0030002:750, 84:03:0030002:766, 84:03:0030002:767, 84:03:0030002:768, 84:03:0010002:400, 84:03:0010002:401 и 84:03:0010002:402</w:t>
      </w:r>
    </w:p>
    <w:p>
      <w:pPr>
        <w:pStyle w:val="Normal"/>
        <w:widowControl w:val="false"/>
        <w:spacing w:lineRule="atLeast" w:line="0"/>
        <w:ind w:left="19" w:right="-1" w:firstLine="78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exact" w:line="266"/>
        <w:ind w:right="360" w:firstLine="560"/>
        <w:jc w:val="both"/>
        <w:rPr/>
      </w:pPr>
      <w:r>
        <w:rPr/>
        <w:t xml:space="preserve">Подключение новых объектов, расположенных на земельных участках к электрическим сетям ПТЭС АО «НТЭК» возможно путем строительства и подключения новых трансформаторных подстанций </w:t>
      </w:r>
      <w:r>
        <w:rPr>
          <w:lang w:bidi="en-US"/>
        </w:rPr>
        <w:t>(</w:t>
      </w:r>
      <w:r>
        <w:rPr>
          <w:lang w:val="en-US" w:bidi="en-US"/>
        </w:rPr>
        <w:t>Smax</w:t>
      </w:r>
      <w:r>
        <w:rPr>
          <w:lang w:bidi="en-US"/>
        </w:rPr>
        <w:t xml:space="preserve">=25 </w:t>
      </w:r>
      <w:r>
        <w:rPr/>
        <w:t>кВА, 6/0,4 кВ) к существующим воздушным линиям электропередач 6 кВ: от ф. 17 ГПП-103 для земельного участка с кадастровым номером 84:03:0010002:457, от ф. 36 ГПП-73 для земельных участков с кадастровыми номерами 84:03:0020001:784 и 84:03:0020001:783, от ф. 19 ГПП-103 для земельного участка с кадастровым номером 84:03:0010002:459.</w:t>
      </w:r>
    </w:p>
    <w:p>
      <w:pPr>
        <w:pStyle w:val="Normal"/>
        <w:spacing w:lineRule="exact" w:line="266"/>
        <w:ind w:right="360" w:firstLine="700"/>
        <w:jc w:val="both"/>
        <w:rPr/>
      </w:pPr>
      <w:r>
        <w:rPr/>
        <w:t>Подключение нового объекта на земельном участке с кадастровым номером 84:03:0010002:459 возможно к сети теплоснабжения Луча № 1 (параметры сети: Р=6,0/3,0 кгс/см2; Т= 115°/70°С) и к сети холодного водоснабжения водовода № 3 насосной станции оз. Самсонкино (параметры сети: Р=4,0 кгс/см2; Т=3-15°С).</w:t>
      </w:r>
    </w:p>
    <w:p>
      <w:pPr>
        <w:pStyle w:val="Normal"/>
        <w:spacing w:lineRule="exact" w:line="266"/>
        <w:ind w:right="360" w:firstLine="700"/>
        <w:jc w:val="both"/>
        <w:rPr/>
      </w:pPr>
      <w:r>
        <w:rPr/>
        <w:t>Подключение новых объектов на земельных участках с кадастровыми номерами 84:03:0020001:784, 84:03:0020001:783 к сетям тепло- и водоснабжения ПТЭС АО «НТЭК» не представляется возможным ввиду удаленного расположения необходимых коммуникаций от данной территории.</w:t>
      </w:r>
    </w:p>
    <w:p>
      <w:pPr>
        <w:pStyle w:val="Normal"/>
        <w:spacing w:lineRule="exact" w:line="266"/>
        <w:ind w:right="360" w:firstLine="700"/>
        <w:jc w:val="both"/>
        <w:rPr/>
      </w:pPr>
      <w:r>
        <w:rPr/>
        <w:t>Подключение объекта на земельном участке с кадастровым номером 84:03:0010002:457 к сетям теплоснабжения не располагает технической возможностью, подключение к сети холодного водоснабжения возможно от водовода № 3 насосной станции оз. Самсонкино (параметры сети: Р=4,0 кгс/см2; Т=3-15°С).</w:t>
      </w:r>
    </w:p>
    <w:p>
      <w:pPr>
        <w:pStyle w:val="Normal"/>
        <w:widowControl w:val="false"/>
        <w:tabs>
          <w:tab w:val="clear" w:pos="709"/>
          <w:tab w:val="left" w:pos="6448" w:leader="none"/>
        </w:tabs>
        <w:spacing w:lineRule="exact" w:line="266"/>
        <w:ind w:right="280" w:firstLine="800"/>
        <w:jc w:val="both"/>
        <w:rPr/>
      </w:pPr>
      <w:r>
        <w:rPr>
          <w:rFonts w:eastAsia="Tahoma"/>
          <w:color w:val="000000"/>
          <w:sz w:val="22"/>
          <w:szCs w:val="22"/>
          <w:lang w:bidi="ru-RU"/>
        </w:rPr>
        <w:t xml:space="preserve">Подключение новых объектов, расположенных на земельных участках с кадастровыми номерами 84:03:0030002:447, 84:03:0030002:750, 84:03:0030002:768, 84:03:0030002:766, 84:03:0030002:767 к электрическим сетям ПТЭС АО «НТЭК» возможно только путем строительства и подключения новой трансформаторной подстанции </w:t>
      </w:r>
      <w:r>
        <w:rPr>
          <w:rFonts w:eastAsia="Tahoma"/>
          <w:color w:val="000000"/>
          <w:sz w:val="22"/>
          <w:szCs w:val="22"/>
          <w:lang w:bidi="en-US"/>
        </w:rPr>
        <w:t>(</w:t>
      </w:r>
      <w:r>
        <w:rPr>
          <w:rFonts w:eastAsia="Tahoma"/>
          <w:color w:val="000000"/>
          <w:sz w:val="22"/>
          <w:szCs w:val="22"/>
          <w:lang w:val="en-US" w:bidi="en-US"/>
        </w:rPr>
        <w:t>Smax</w:t>
      </w:r>
      <w:r>
        <w:rPr>
          <w:rFonts w:eastAsia="Tahoma"/>
          <w:color w:val="000000"/>
          <w:sz w:val="22"/>
          <w:szCs w:val="22"/>
          <w:lang w:bidi="en-US"/>
        </w:rPr>
        <w:t xml:space="preserve">=25 </w:t>
      </w:r>
      <w:r>
        <w:rPr>
          <w:rFonts w:eastAsia="Tahoma"/>
          <w:color w:val="000000"/>
          <w:sz w:val="22"/>
          <w:szCs w:val="22"/>
          <w:lang w:bidi="ru-RU"/>
        </w:rPr>
        <w:t>кВА, 6/0,4 кВ) к существующей в данном районе воздушной линии электропередач б кВ ф.8 ГПП-103.</w:t>
      </w:r>
    </w:p>
    <w:p>
      <w:pPr>
        <w:pStyle w:val="Normal"/>
        <w:widowControl w:val="false"/>
        <w:spacing w:lineRule="exact" w:line="266"/>
        <w:ind w:right="280" w:firstLine="800"/>
        <w:jc w:val="both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  <w:t>Подключение объектов на испрашиваемых земельных участках возможно к тепловой сети Луча № 2 и к сети холодного водоснабжения водовода № 3 насосной станции оз. Самсонкино.</w:t>
      </w:r>
    </w:p>
    <w:p>
      <w:pPr>
        <w:pStyle w:val="Normal"/>
        <w:widowControl w:val="false"/>
        <w:tabs>
          <w:tab w:val="clear" w:pos="709"/>
          <w:tab w:val="left" w:pos="6224" w:leader="none"/>
        </w:tabs>
        <w:spacing w:lineRule="exact" w:line="266"/>
        <w:ind w:firstLine="700"/>
        <w:jc w:val="both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  <w:t>Подключение новых объектов, расположенных на земельных участках с кадастровыми номерами 84:03:0010002:400, 84:03:0010002:401, 84:03:0010002:402 не представляется возможным в виду отсутствия расположения коммуникаций ПТЭС АО «НТЭК».</w:t>
      </w:r>
    </w:p>
    <w:p>
      <w:pPr>
        <w:sectPr>
          <w:footerReference w:type="default" r:id="rId3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ahoma"/>
          <w:color w:val="000000"/>
          <w:sz w:val="22"/>
          <w:szCs w:val="22"/>
          <w:lang w:eastAsia="en-US" w:bidi="ru-RU"/>
        </w:rPr>
      </w:pPr>
      <w:r>
        <w:rPr>
          <w:rFonts w:eastAsia="Tahoma"/>
          <w:color w:val="000000"/>
          <w:sz w:val="22"/>
          <w:szCs w:val="22"/>
          <w:lang w:eastAsia="en-US" w:bidi="ru-RU"/>
        </w:rPr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  <w:lang w:eastAsia="en-US"/>
        </w:rPr>
      </w:pPr>
      <w:r>
        <w:rPr>
          <w:rFonts w:eastAsia="MS Mincho;ＭＳ 明朝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/>
        <w:t>к извещению</w:t>
      </w:r>
    </w:p>
    <w:p>
      <w:pPr>
        <w:pStyle w:val="Normal"/>
        <w:ind w:firstLine="567"/>
        <w:jc w:val="right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.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927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62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1 – коммунальное обслуживание;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3 – бытов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8 –общественное управле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10 – ветеринарн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6.7 – энергетика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6.8 – связь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6.9 – склады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7.5 – трубопроводный транспорт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редельный максимальный размер земельного участка - 300,0 га; </w:t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  <w:lang w:eastAsia="en-US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минимальный отступ от границ земельного участка, за пределами которых запрещено строительство зданий, строений, сооружений, - 3 м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ксимальный процент застройки в границах земельного участка – 50%.</w:t>
            </w:r>
          </w:p>
        </w:tc>
      </w:tr>
      <w:tr>
        <w:trPr>
          <w:trHeight w:val="69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 xml:space="preserve">2.7.1 – «Хранение автотранспорта» </w:t>
            </w:r>
            <w:r>
              <w:rPr>
                <w:rFonts w:eastAsia="Times New Roman"/>
                <w:bCs/>
                <w:sz w:val="22"/>
                <w:szCs w:val="22"/>
              </w:rPr>
              <w:t>(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кода 2.7.1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предельные (минимальные и (или) максимальные) размеры земельных участков, в том числе их площадь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редельный (максимальный) размер земельного участка для строительства индивидуальных гаражей – 130 кв.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мальный отступ от границы земельного участка со стороны въездных ворот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индивидуального легкового автотранспорта не менее 4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индивидуального грузового автотранспорта не менее 6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>минимальный отступ по задним и боковым границам земельного участка не устанавливается при условии согласования с правообладателем смежного земельного участка с соблюдением технических регламентов;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аксимальный процент застройки в границах земельного участка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объектами капитального строительства составляет 70%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иные параметры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предельное количество надземных этажей зданий, строений, сооружений – 1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этаж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 xml:space="preserve">предельная высота </w:t>
            </w:r>
            <w:r>
              <w:rPr>
                <w:rFonts w:eastAsia="Times New Roman"/>
                <w:sz w:val="22"/>
                <w:szCs w:val="22"/>
              </w:rPr>
              <w:t>зданий, строений, сооружений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легкового автотранспорта не более 4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грузового автотранспорта не более 6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бланке организаци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ата, исх. № (для юридического лица)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ЗАЯВКА</w:t>
        <w:br/>
      </w:r>
      <w:r>
        <w:rPr>
          <w:b/>
          <w:bCs/>
        </w:rPr>
        <w:t xml:space="preserve">на участие в электронном аукционе, открытом по составу участников и форме подачи предложений о размере арендной платы, </w:t>
      </w:r>
      <w:r>
        <w:rPr>
          <w:b/>
        </w:rPr>
        <w:t>на право заключения договоров аренды земельных участков, государственная собственность на которые не разграничена, расположенных на 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/ фамилия, имя, отчество физического лица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именуемый далее Претендент, в лице _________________________________________________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 – для юридических лиц)</w:t>
      </w:r>
    </w:p>
    <w:p>
      <w:pPr>
        <w:pStyle w:val="Normal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подтверждающего полномочия – для юридических лиц / паспортные данные – для физических лиц)</w:t>
      </w:r>
    </w:p>
    <w:p>
      <w:pPr>
        <w:pStyle w:val="Normal"/>
        <w:ind w:firstLine="709"/>
        <w:jc w:val="both"/>
        <w:rPr/>
      </w:pPr>
      <w:r>
        <w:rPr/>
        <w:t xml:space="preserve">Принимая решение об участии в электронном аукционе, </w:t>
      </w:r>
      <w:r>
        <w:rPr>
          <w:bCs/>
        </w:rPr>
        <w:t xml:space="preserve">открытом по составу участников и форме подачи предложений о размере арендной платы, на право заключения договора аренды земельного участка, государственная собственность на который не разграничена на территории города Дудинки (далее – аукцион)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 кадастровым номером ______________________________, по лоту № ________ ___________________________________________________________________________________</w:t>
      </w:r>
    </w:p>
    <w:p>
      <w:pPr>
        <w:pStyle w:val="Normal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>(основные характеристики и местонахождения земельного участка)</w:t>
      </w:r>
    </w:p>
    <w:p>
      <w:pPr>
        <w:pStyle w:val="Normal"/>
        <w:ind w:firstLine="7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>
          <w:b/>
        </w:rPr>
        <w:t>Настоящей заявкой</w:t>
      </w:r>
      <w:r>
        <w:rPr/>
        <w:t xml:space="preserve"> на участие в аукционе </w:t>
      </w:r>
      <w:r>
        <w:rPr>
          <w:b/>
        </w:rPr>
        <w:t>сообщаю</w:t>
      </w:r>
      <w:r>
        <w:rPr/>
        <w:t>, что в отношении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)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>не проводится процедура ликвидации,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>деятельность не приостановлена в порядке, предусмотренном Кодексом Российской Федерации об административных правонарушениях, на день подачи заявки на участие в аукционе.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  <w:t>обязуюсь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 xml:space="preserve">соблюдать порядок проведения электронного аукциона и выполнять условия его проведения, содержащиеся в извещении о проведении аукциона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rFonts w:eastAsia="Times New Roman"/>
        </w:rPr>
        <w:t>https://torgi.gov.ru/new/public</w:t>
      </w:r>
      <w:r>
        <w:rPr/>
        <w:t xml:space="preserve">, а также на официальном сайте правовой информации города Дудинк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avo</w:t>
      </w:r>
      <w:r>
        <w:rPr/>
        <w:t>-</w:t>
      </w:r>
      <w:r>
        <w:rPr>
          <w:lang w:val="en-US"/>
        </w:rPr>
        <w:t>dudink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>в случае признания победителем аукциона заключить договор аренды на земельный участок не ранее чем через 10 дней со дня размещения информации о результатах электронного аукциона на официальном сайте и не позднее 30 дней со дня направления уполномоченным органом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либо доверенное лицо)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 xml:space="preserve">___________________ </w:t>
        <w:tab/>
        <w:t xml:space="preserve">_____________________________________ </w:t>
      </w:r>
    </w:p>
    <w:p>
      <w:pPr>
        <w:pStyle w:val="Normal"/>
        <w:tabs>
          <w:tab w:val="clear" w:pos="709"/>
          <w:tab w:val="left" w:pos="55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2 лист (оборотная сторона)</w:t>
      </w:r>
    </w:p>
    <w:p>
      <w:pPr>
        <w:pStyle w:val="Normal"/>
        <w:rPr/>
      </w:pPr>
      <w:r>
        <w:rPr/>
        <w:t>Сведения о претенден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е наименование: ______________________________________________________________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юридического лица / фамилия, имя, отчество физическ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: ____________________________________________________________________________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по месту регистрации – для физических лиц, юридический и почтовый адрес – для юридических ли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Телефон, факс, Е-</w:t>
      </w:r>
      <w:r>
        <w:rPr>
          <w:lang w:val="en-US"/>
        </w:rPr>
        <w:t>mail</w:t>
      </w:r>
      <w:r>
        <w:rPr/>
        <w:t xml:space="preserve"> для направления уведомлений: ____________________________________ __________________________________________________________________________________</w:t>
      </w:r>
    </w:p>
    <w:p>
      <w:pPr>
        <w:pStyle w:val="Normal"/>
        <w:rPr/>
      </w:pPr>
      <w:r>
        <w:rPr/>
        <w:t>Реквизиты банка, ОГРН: ____________________________________________________________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омер счета в банке, на который перечисляется сумма возвращаемого задатка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омер контактного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ке прилагаются документы (</w:t>
      </w:r>
      <w:r>
        <w:rPr>
          <w:b/>
        </w:rPr>
        <w:t>опись документов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либо доверенное лицо)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 xml:space="preserve">___________________ </w:t>
        <w:tab/>
        <w:t xml:space="preserve">_____________________________________ </w:t>
      </w:r>
    </w:p>
    <w:p>
      <w:pPr>
        <w:pStyle w:val="Normal"/>
        <w:tabs>
          <w:tab w:val="clear" w:pos="709"/>
          <w:tab w:val="left" w:pos="55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расшифровка подписи)</w:t>
      </w:r>
    </w:p>
    <w:p>
      <w:pPr>
        <w:sectPr>
          <w:footerReference w:type="default" r:id="rId5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.П.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Форма договор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Cs/>
        </w:rPr>
      </w:pPr>
      <w:r>
        <w:rPr>
          <w:bCs/>
        </w:rPr>
        <w:t>ОБРАЗЕЦ ДОГОВОРА АРЕНДЫ ЗЕМЕЛЬНОГО УЧАСТКА, ПРЕДОСТАВЛЕННОГО ПО РЕЗУЛЬТАТАМ ТОРГОВ, ПРОВОДИМЫХ В ФОРМЕ ЭЛЕКТРОННОГО АУКЦИОН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Договор аренды земельного участк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 </w:t>
      </w:r>
      <w:r>
        <w:rPr>
          <w:b/>
          <w:bCs/>
          <w:sz w:val="28"/>
          <w:szCs w:val="28"/>
        </w:rPr>
        <w:t>Т-___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. Дудинк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.__.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__________, действующего на основании __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заключили настоящий договор аренды земельного участка (далее по тексту – Договор) о нижеследующем.</w:t>
      </w:r>
    </w:p>
    <w:p>
      <w:pPr>
        <w:pStyle w:val="Heading2"/>
        <w:keepLines/>
        <w:widowControl w:val="false"/>
        <w:numPr>
          <w:ilvl w:val="0"/>
          <w:numId w:val="11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одатель предоставляет во временное пользование за плату, а Арендатор принимает в аренду земельный участок, расположенный по адресу: ____________________________ (далее по тексту – Участок) в границах, указанных в Приложении № 2, являющемся неотъемлемой частью настоящего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ен Арендатору на основании распоряжения Администрации города Дудинки от __. __. _____ № ____по основаниям, изложенным в подпункте ___ пункта ___ ст.____ Земельного кодекса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Характеристики Участк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тегория земель: _______________________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лощадь: ____________кв. 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дастровый номер: _________________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ид разрешенного использования: _______________________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цель использования Участка по настоящему Договору: ________________________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Земельный участок, предоставленный по настоящему Договору, не предназначен для размещения объектов недвижимого имущества в случае, если участок предоставлен для установки нестационарных объектов (временных строений). </w:t>
      </w:r>
    </w:p>
    <w:p>
      <w:pPr>
        <w:pStyle w:val="Normal"/>
        <w:shd w:fill="FFFFFF" w:val="clear"/>
        <w:ind w:firstLine="540"/>
        <w:jc w:val="both"/>
        <w:rPr/>
      </w:pPr>
      <w:r>
        <w:rPr/>
        <w:t>Участок передается Арендатору в соответствии с Актом приема-передачи земельного участка, представленном в Приложении № 1, являющемся неотъемлемой частью настоящего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На момент заключения настоящего Договора Участок не обременен арестом, залогом или другими обязательствами, или правами третьих лиц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яется Арендатору на срок, указанный в главе 2 настоящего Договора за плату, указанную в главе 3 настоящего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Изменение указанных в п. 1.3 настоящего Договора характеристик Участка в рамках настоящего Договора не допускаетс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атор не вправе уступать права и осуществлять перевод долга по обязательствам, возникшим из настоящего Договора. Обязательства по настоящему Договору должны быть исполнены Арендатором лично.</w:t>
      </w:r>
    </w:p>
    <w:p>
      <w:pPr>
        <w:pStyle w:val="Heading2"/>
        <w:keepLines/>
        <w:widowControl w:val="false"/>
        <w:numPr>
          <w:ilvl w:val="0"/>
          <w:numId w:val="8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рок действия Договора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/>
        <w:t>Срок аренды Участка составляет____ (__________________) лет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ействие настоящего Договора распространяется на отношения, возникшие между сторонами с __. __.____. Срок аренды прекращается __. __. ____ и не подлежит пролонгации, если иное прямо не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568"/>
        <w:jc w:val="both"/>
        <w:rPr/>
      </w:pPr>
      <w:r>
        <w:rPr/>
        <w:t>2.3. Договор вступает в силу с даты его государственной регистрации. Данное условие распространяется на договор в случае, если он в соответствии с законодательством подлежит государственной регистрации. В случае, если договор не подлежит государственной регистрации, договор вступает в силу с момента его подписания обеими сторонами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/>
        <w:t>Договор вступает в силу с даты его государственной регистрации. Данное условие распространяется на договор в случае, если он в соответствии с законодательством подлежит государственной регистрации. В случае, если договор не подлежит государственной регистрации, договор вступает в силу с момента его подписания обеими сторонами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В случае прекращения действия настоящего Договора по основаниям, предусмотренным законодательством или настоящим Договором, Арендодатель уполномочивается на направление в орган, осуществляющий государственную регистрацию прав, уведомления о прекращении действия настоящего Договора без заключения соглашения о расторжении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Отсутствие государственной регистрации настоящего Договора, подписанного обеими Сторонами, не лишает Арендодателя права требовать исполнения Арендатором условий настоящего Договора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Арендная плата и порядок расчетов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Арендная плата исчисляется с __. __.____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ная плата на календарный год заключения настоящего Договора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Квартальный размер арендной платы на календарный год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624"/>
        <w:gridCol w:w="1132"/>
        <w:gridCol w:w="567"/>
        <w:gridCol w:w="1015"/>
      </w:tblGrid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2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101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540"/>
        <w:jc w:val="both"/>
        <w:rPr/>
      </w:pPr>
      <w:r>
        <w:rPr/>
        <w:t>Размер годовой арендной платы определен по результатам торгов в форме аукциона (Протокол от __.__.____ заседания комиссии по проведению торгов в форме аукциона, открытом по составу участников и форме подачи предложений о размере арендной платы, на право заключения договора аренды земельного участка, государственная собственность на который не разграничена, на территории муниципального образования «город Дудинка»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Размер годовой арендной платы остается неизменным на весь период заключения договора за исключением случаев, прямо предусмотренных законодательством, а также п. 3.13 настоящего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еквизиты для перечисления арендной платы по настоящему Договору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 xml:space="preserve">Получатель платежа: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УФК по Красноярскому краю г. Красноярск (Администрация города Дудинки л/сч 04193012210) ИНН 8401011371/КПП 840101001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Номер счета: 03232643046531011900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 xml:space="preserve">Наименование банка: Отделение Красноярск Банка России //УФК по Красноярскому краю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г. Красноярск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БИК 010407105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ОКТМО 04653101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КБК 411 111 05 013 13 0000 120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к/с:   40102810245370000011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р/с:   03100643000000011900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Наименование платежа заполняется в следующем порядке: ИНН Арендатора, арендная плата по договору (номер и дата), кадастровый номер Участка, период, за который перечисляется оплат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Первый платеж по настоящему Договору подлежит уплате в течение тридцати календарных дней с даты государственной регистрации настоящего Договора. 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змер первого платежа исчисляется с __. __. ____ по __. __.____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При учете поступления арендной платы Арендодателем учитывается сумма задатка по аукциону, внесенного Арендатором при заключении договора аренды в размере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Указанная сумма засчитывается в счет арендной платы с момента начала действия настоящего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В дальнейшем арендная плата рассчитывается Арендатором самостоятельно и вносится ежеквартально в размере ¼ (одной четвертой части) от годовой арендной платы за полный календарный год в сроки, не позднее: до 10 января – за </w:t>
      </w:r>
      <w:r>
        <w:rPr>
          <w:lang w:val="en-US"/>
        </w:rPr>
        <w:t>I</w:t>
      </w:r>
      <w:r>
        <w:rPr/>
        <w:t xml:space="preserve"> квартал текущего года; до 10 апреля – за </w:t>
      </w:r>
      <w:r>
        <w:rPr>
          <w:lang w:val="en-US"/>
        </w:rPr>
        <w:t>II</w:t>
      </w:r>
      <w:r>
        <w:rPr/>
        <w:t xml:space="preserve"> квартал текущего года; до 10 июля – за </w:t>
      </w:r>
      <w:r>
        <w:rPr>
          <w:lang w:val="en-US"/>
        </w:rPr>
        <w:t>III</w:t>
      </w:r>
      <w:r>
        <w:rPr/>
        <w:t xml:space="preserve"> квартал текущего года, до 10 октября – за </w:t>
      </w:r>
      <w:r>
        <w:rPr>
          <w:lang w:val="en-US"/>
        </w:rPr>
        <w:t>IV</w:t>
      </w:r>
      <w:r>
        <w:rPr/>
        <w:t xml:space="preserve"> квартал текущего года с учетом положений пункта 3.13 настоящего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Последний платеж по настоящему Договору подлежит уплате в течение тридцати календарных дней до окончания срока действия настоящего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азмер последнего платежа исчисляется с __. __. ____ по __. __.____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u w:val="single"/>
        </w:rPr>
      </w:pPr>
      <w:r>
        <w:rPr/>
        <w:t>При досрочном расторжении настоящего Договора по инициативе Арендатора арендная плата за квартал, на который попадает дата расторжения, перерасчету и возврату не подлежит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атой исполнения обязательств по внесению арендной платы является дата поступления арендной платы на счет, указанный в пункте 3.4 настоящего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еиспользование Арендатором Участка не является основанием для невнесения арендной платы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 случае невнесения арендной платы в установленные настоящим Договором сроки Арендатор платит Арендодателю пени в размере 0,1 процента от неуплаченной суммы за каждый день просрочки. При наличии задолженности по оплате пени более 1 месяца средства, поступающие в виде арендной платы, в первую очередь зачитываются в счет погашения пен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/>
        <w:t>Пени перечисляются по реквизитам, указанным в пункте 3.4 настоящего Договора. Наименование платежа заполняется в следующем порядке: ИНН Арендатора, пени по договору (номер и дата), кадастровый номер Участка, период, за который перечисляется оплат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р годовой арендной платы по настоящему Договору подлежит ежегодной индексации на коэффициент инфляции, установленный законодательством Российской Федерации. Ответственность за правильность расчетов арендной платы в соответствии с настоящим подпунктом (за годы, следующие за годом заключения Договора) возлагается на Арендат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злишне уплаченный платеж подлежит возврату по заявлению Арендатора в течение 30 календарных дней со дня регистрации такого заявления Арендодателем. Заявление о возврате излишне уплаченного платежа может быть подано Арендатором в течение трех лет со дня уплаты такого платежа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u w:val="single"/>
        </w:rPr>
      </w:pPr>
      <w:r>
        <w:rPr>
          <w:u w:val="single"/>
        </w:rPr>
        <w:t>Арендодатель обязан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Передать Арендатору Участок в срок, не превышающий 10 календарных дней с момента подписания Акта приема-передачи обеими Сторонами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сматривать письменные обращения Арендатора, связанные с исполнением настоящего Договора, в срок, не превышающий 30 дней с момента регистрации обращ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Уведомить Арендатора об изменении реквизитов, указанных в главе 9 и пункте 3.4 настоящего Договора в срок, не превышающий 30 дней с момента изменения реквизитов, посредством публикации на официальном сайте города Дудинки (</w:t>
      </w:r>
      <w:hyperlink r:id="rId6">
        <w:r>
          <w:rPr>
            <w:rStyle w:val="InternetLink"/>
          </w:rPr>
          <w:t>www.gorod-dudinka.ru</w:t>
        </w:r>
      </w:hyperlink>
      <w:r>
        <w:rPr/>
        <w:t>)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jc w:val="both"/>
        <w:rPr>
          <w:u w:val="single"/>
        </w:rPr>
      </w:pPr>
      <w:bookmarkStart w:id="1" w:name="P123"/>
      <w:bookmarkEnd w:id="1"/>
      <w:r>
        <w:rPr>
          <w:u w:val="single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Контролировать соблюдение Арендатором условий настоящего Договора, цели и вида разрешенного использования Участка в рамках проведения мероприятий по муниципальному земельному контролю и в иных формах, предусмотренных законодательством, правовыми актами города Дудинки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беспрепятственный доступ на территорию Участка с целью его осмотра на предмет соблюдения условий настоящего Договора, требований документов территориального планирования и землепользования, законодательства в области охраны земель и окружающей среды (в том числе в части сброса на рельеф сточных вод, захламления отходами, в том числе строительным мусором)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срочно,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 в целях, не соответствующих настоящему Договору, а также при несоблюдении разрешенного использования Участка, установленного настоящим Договор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, которое приводит к порче земель или причинению вреда окружающей среде (в том числе сброс на рельеф сточных и иных вод, захламление отходами, строительным мусором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использование Участка, предназначенного для сельскохозяйственного производства, жилищного или иного строительства, в указанных целях в течение трех лет с момента его передачи Арендатор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изъятие Участка для государственных или муниципальных нужд в соответствии с </w:t>
      </w:r>
      <w:hyperlink w:anchor="Par1861">
        <w:r>
          <w:rPr>
            <w:rStyle w:val="InternetLink"/>
          </w:rPr>
          <w:t>правилами</w:t>
        </w:r>
      </w:hyperlink>
      <w:r>
        <w:rPr/>
        <w:t>, предусмотренными Земельным кодексом Российской Федер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отказ от подписания или не подписание Арендатором дополнительных соглашений, предусмотренных настоящим Договором в течение одного месяца с момента получения соответствующего уведомл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нарушение порядка и сроков внесения арендной платы по настоящему Договору более двух раз подряд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е установленные законодательством случаи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возмещение убытков при ухудшении качества Участка и вреда окружающей среде (в части сброса на рельеф сточных и иных вод, захламление отходами, строительным мусором), а также иным основаниям, предусмотренным законодательством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нованием для направления в орган государственной регистрации прав заявления о прекращении действия Договора без соглашения о расторжении, подписанного Арендатором, является истечение одного месяца после направления Арендатору соответствующего уведомления о расторжении, либо истечение срока аренды, предусмотренного настоящим Договоро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jc w:val="both"/>
        <w:rPr>
          <w:u w:val="single"/>
        </w:rPr>
      </w:pPr>
      <w:r>
        <w:rPr>
          <w:u w:val="single"/>
        </w:rPr>
        <w:t>Арендатор обязан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воевременно, в размере и порядке, установленными настоящим Договором вносить арендную плату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по назначению, в соответствии с пунктом 1.3 настоящего Договор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требования и запреты, установленные санитарными, противопожарными, градостроительными, природоохранными правилами и нормами, Правилами благоустройства муниципального образования «Город Дудинка», иными правовыми актами Российской Федерации, Красноярского края, Таймырского Долгано-Ненецкого муниципального района, города Дудинки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при использовании Участка требования отраслевых правил и норм, действующих в отношении видов деятельности Арендатор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допускать действий, приводящих к порче земель, ухудшению качественных характеристик Участка и прилегающей территории, экологической, санитарно-эпидемиологической обстановки на Участке и прилегающей к нему территории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беспечить Арендодателю (или его законным представителям), а также представителям органов государственного надзора и муниципального земельного контроля доступ на Участок по их требованию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в установленный срок предписания Арендодателя, органов государственного надзора, муниципального контроля и иных контролирующих органов о принятии мер по ликвидации ситуаций, возникших в результате деятельности Арендатора, ставящих под угрозу сохранность земель, экологическую, санитарно-эпидемиологическую обстановку на Участке и прилегающей к нему территории, а также объектов, находящихся на Участке и прилегающей к нему территории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охранять межевые, геодезические и другие специальные знаки, установленные на земельном участке в соответствии с законодательством Российской Федерации. 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осуществлению в установленном законодательством порядке геодезических, геологоразведочных, землеустроительных и других исследований и изысканий на Участке. Не препятствовать осуществлению органами государственной власти и местного самоуправления, хозяйствующими субъектами, действующими на основании договоров, контрактов, правовых актов, заключенных, принятых в публичных интересах, работ, иных мероприятий, связанных с исполнением полномочий указанных органов, в том числе установленных законодательством о защите населения от чрезвычайных ситуаций, о безопасности объектов энергетики, санитарным, противопожарным, природоохранным законодательством, Правилами благоустройства муниципального образования «Город Дудинка»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на Участке условия содержания и эксплуатации инженерных коммуникаций, сооружений, дорог, проездов, не препятствовать их ремонту и обслуживанию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 окончании аренды земельного участка, в том числе при досрочном расторжении настоящего Договора передать Арендодателю Участок по акту приема-передачи в состоянии и качестве, пригодном для его дальнейшего использования в соответствии с целями и разрешенным использованием, по которым Участок предоставлен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очистить Участок от незаконно установленных на нем нестационарных объектов, скопления бытового и прочего мусора. Возместить в полном объеме убытки лиц, обеспечивших указанную очистку вследствие бездействия Арендатор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Письменно уведомить Арендодателя о досрочном расторжении настоящего Договора в срок, не менее, чем за два месяца до даты освобождении Участка. 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вободить Участок не позднее десяти календарных дней с момента окончания срока аренды по настоящему Договору, либо срока, указанного Арендодателем в уведомлении о досрочном расторжении настоящего Договора. В случае, если возврат Участка Арендатором осуществляется в снежный период года, и снежный покров не позволяет объективно оценить состояние земель, Арендатор по требованию Арендодателя, за свой счет обязан обеспечить очистку Участка (отдельных его частей). В случае отказа Арендатора от исполнения указанной обязанности акт приема-передачи Участка оформляется с обязательным условием о проведении совместного осмотра Участка в бесснежный период, и в случае обнаружения нарушений или неустраненных последствий хозяйственной деятельности – с безусловным исполнением обязанности бывшего Арендатора по приведению Участка в соответствие законодательству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б изменении своих реквизитов, указанных в главе 9 настоящего Договора в десятидневный срок с момента их изменения. Неисполнение указанной обязанности лишает Арендатора возможности ссылаться на неполучение уведомлений, направляемых Арендодателем в соответствии с настоящим Договором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 предстоящей ликвидации, реорганизации в десятидневный срок с момента принятия соответствующего реш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установлению публичного или частного сервитута на Участке, законному изъятию Участка для государственных и муниципальных нужд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рассчитывать размер арендной платы с учетом пункта 3.13 настоящего Договор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иные обязанности, предусмотренные настоящим Договором и законодательство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jc w:val="both"/>
        <w:rPr>
          <w:u w:val="single"/>
        </w:rPr>
      </w:pPr>
      <w:r>
        <w:rPr>
          <w:u w:val="single"/>
        </w:rPr>
        <w:t>Арендатор имеет право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на условиях, установленных настоящим Договором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срока внесения арендной платы по Договору Арендатор выплачивает Арендодателю пени в соответствии с пунктом 3.12 настоящего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5.4.</w:t>
        <w:tab/>
        <w:t>За несвоевременное возвращение земельного участка в порядке, предусмотренном пунктом 4.3.14 настоящего Договора, Арендатор обязан уплатить Арендодателю пени в размере 0,1 процента от ¼ (одной четвертой части) годовой арендной платы за каждый день просрочки возврата земельного участка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Изменение, расторжение, прекращение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несение изменений в настоящий Договор осуществляется посредством заключения дополнительных соглашений за исключением случаев, прямо предусмотренных настоящим Договоро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торжение настоящего Договора, в том числе досрочное, не освобождает Арендатора от финансовых обязательств по настоящему Договору, а также обязательств по приведению Участка в пригодное для дальнейшего использования состояни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стоящий Договор прекращает свое действие в следующих случаях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ри окончании срока аренды, предусмотренного настоящим Договор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соглашению Сторон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требованию Арендодател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е смерти Арендато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о решению суд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ях ликвидации юридического лиц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м основаниям, установленным законодательство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 случае реорганизации Арендатора права и обязанности по настоящему Договору переходят его правопреемнику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озврат Участка Арендодателю осуществляется с обязательным оформлением Акта приема-передачи земельного участка, по форме, аналогичной акту, указанному в Приложении № 1 к настоящему Договору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бязанность обеспечения доставки уполномоченного представителя Арендодателя в целях оформления акта приема-передачи Участка в случае его возврата Арендодателю, предусмотренного настоящим Договором или законодательством, возлагается на Арендатора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 сп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Для разрешения споров, связанных с исполнением, ненадлежащим исполнением Сторонами своих обязательств по настоящему Договору, применяется обязательный досудебный (претензионный) порядок разрешения споров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а, права которой нарушены, до обращения в суд обязана предъявить другой стороне письменную претензию с изложением своих требований. К претензии прилагаются документы, подтверждающие предъявляемые требован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Если в 30-дневный срок с момента получения претензии требования полностью не удовлетворены, Сторона, право которой нарушено, вправе обратиться в суд по месту нахождения Участка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ые условия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длежащим уведомлением об изменении реквизитов, указанных в пункте 3.4 и главе 9 настоящего Договора, а также об иных обстоятельствах, предусмотренных настоящим Договором, считается любой из следующих способов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убликация на официальном сайте города Дудинки (</w:t>
      </w:r>
      <w:hyperlink r:id="rId7">
        <w:r>
          <w:rPr>
            <w:rStyle w:val="InternetLink"/>
          </w:rPr>
          <w:t>www.gorod-dudinka.ru</w:t>
        </w:r>
      </w:hyperlink>
      <w:r>
        <w:rPr/>
        <w:t>) в разделе «Землепользование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аправление скан-копий документов на электронную почту, указанную в главе 9 настоящего Договора, в форматах PDF, JPEG, TIFF размером, не превышающим 10 Мб на одно отправление, подтверждением надлежащего направления уведомлений могут являться: отчеты о доставке, нотариальный осмотр почтового ящика, отчеты об использовании электронной цифровой подпис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заказное почтовое отправление по почтовому адресу, указанному главе 9 настоящего Договора, подтверждением надлежащего направления уведомлений могут являться: квитанция об отправлении, реестр отправл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личное вручение Стороне или его уполномоченному представителю под роспись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ы обязуются ограничить доступ посторонних лиц к своей электронной почте. Неисполнение указанной обязанности лишает Стороны возможности ссылаться на неполучение уведомлений, направляемых в соответствии с настоящим Договором указанным способо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тороны признают юридическую силу за уведомлениями, указанными в подпункте 8.1, полученными посредством направления (получения) с адресов электронной почты, указанных в главе 9 настоящего Договора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несение изменений в Договор осуществляется путем заключения соглашений к Договору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ереход права собственности на нестационарные объекты, размещенные на Участке иному лицу, не является основанием для перехода прав по настоящему Договору лицу, которому переданы права на указанные нестационарные объекты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щение объектов недвижимого имущества на участке, предоставленном в соответствии с настоящим Договором, не допускается в случае, если участок предоставлен для установки нестационарных объектов (временных строений)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говор составлен в форме электронного документа, подписанного усиленными электронными подписями сторон. Электронный образ настоящего Договора направляется Арендодателем в орган, уполномоченный на регистрацию прав на недвижимое имущество и сделок с ним, посредством электронного межведомственного взаимодейств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я к настоящему Договору, составляющие его неотъемлемую часть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1. Акт приема-передачи земельного участка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2. Выписка из ЕГРН на земельный участок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120"/>
        <w:jc w:val="center"/>
        <w:rPr/>
      </w:pPr>
      <w:r>
        <w:rPr/>
        <w:t>Реквизиты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89"/>
        <w:gridCol w:w="326"/>
        <w:gridCol w:w="239"/>
        <w:gridCol w:w="234"/>
        <w:gridCol w:w="2531"/>
        <w:gridCol w:w="873"/>
        <w:gridCol w:w="1214"/>
        <w:gridCol w:w="234"/>
        <w:gridCol w:w="252"/>
        <w:gridCol w:w="2424"/>
      </w:tblGrid>
      <w:tr>
        <w:trPr>
          <w:trHeight w:val="288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одатель</w:t>
            </w:r>
            <w:r>
              <w:rPr>
                <w:lang w:eastAsia="en-US"/>
              </w:rPr>
              <w:t>: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атор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министрация города Дудинки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137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00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58484026468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administration@gorod-dudinka.ru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62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9-4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62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6-52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УФК по Красноярскому краю г. Красноярск (Администрация города Дудинки л/сч 04193012210)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047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к/с</w:t>
            </w:r>
          </w:p>
        </w:tc>
        <w:tc>
          <w:tcPr>
            <w:tcW w:w="4019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031006430000000119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40102810245370000011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</w:tc>
        <w:tc>
          <w:tcPr>
            <w:tcW w:w="4124" w:type="dxa"/>
            <w:gridSpan w:val="4"/>
            <w:tcBorders/>
          </w:tcPr>
          <w:p>
            <w:pPr>
              <w:pStyle w:val="Normal"/>
              <w:snapToGrid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Отделение Красноярск банка России// УФК по Красноярскому краю г. Красноярск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анк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 01040710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</w:t>
            </w:r>
          </w:p>
        </w:tc>
      </w:tr>
      <w:tr>
        <w:trPr>
          <w:trHeight w:val="22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______________________ 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____________________________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01" w:type="dxa"/>
            <w:gridSpan w:val="4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  <w:r>
        <w:br w:type="page"/>
      </w:r>
    </w:p>
    <w:p>
      <w:pPr>
        <w:pStyle w:val="Normal"/>
        <w:ind w:right="-1" w:hanging="0"/>
        <w:jc w:val="right"/>
        <w:rPr/>
      </w:pPr>
      <w:r>
        <w:rPr/>
        <w:t>Приложение № 1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</w:t>
      </w:r>
      <w:r>
        <w:rPr/>
        <w:t>к договору аренды земельного участка</w:t>
      </w:r>
    </w:p>
    <w:p>
      <w:pPr>
        <w:pStyle w:val="Normal"/>
        <w:ind w:right="-1" w:hanging="0"/>
        <w:jc w:val="right"/>
        <w:rPr/>
      </w:pPr>
      <w:r>
        <w:rPr/>
        <w:t>от __. __. ____ № Т_____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5"/>
      </w:tblGrid>
      <w:tr>
        <w:trPr/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. Дудинк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__» _____ 20___ г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5" w:firstLine="8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, действующего на основании 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составили настоящий акт приема-передачи земельного участка (далее – Акт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Арендодатель передает Арендатору земельный участок со следующими характеристиками и описанием: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дастровый номер: ___________________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 xml:space="preserve">Адрес: Красноярский край, Таймырский Долгано-Ненецкий район, 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_________________________________________________________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Площадь: ________кв. м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тегория земель: _________________________________________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Вид разрешенного использования: ___________________________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ата начала фактического пользования земельным участком Арендатором: __. ___.____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Состояние участка на момент фактической передачи земельного участка: 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/>
        <w:t>Участок свободен от застройки, не захламлен, пригоден для использования в соответствии с разрешенным использованием и целью, для которой предоставляется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center" w:pos="4933" w:leader="none"/>
          <w:tab w:val="left" w:pos="6374" w:leader="none"/>
        </w:tabs>
        <w:spacing w:lineRule="exact" w:line="216"/>
        <w:ind w:right="5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spacing w:lineRule="exact" w:line="2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4"/>
        <w:gridCol w:w="2321"/>
        <w:gridCol w:w="2210"/>
        <w:gridCol w:w="234"/>
        <w:gridCol w:w="2705"/>
      </w:tblGrid>
      <w:tr>
        <w:trPr>
          <w:trHeight w:val="222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Арендодатель: 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Арендатор: 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59" w:type="dxa"/>
            <w:tcBorders/>
          </w:tcPr>
          <w:p>
            <w:pPr>
              <w:pStyle w:val="Normal"/>
              <w:shd w:fill="FFFFFF" w:val="clear"/>
              <w:spacing w:lineRule="auto" w:line="254"/>
              <w:ind w:left="142"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992" w:right="851" w:gutter="0" w:header="0" w:top="851" w:footer="3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2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680" w:hanging="3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100"/>
        </w:tabs>
        <w:ind w:left="1100" w:hanging="39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35"/>
        </w:tabs>
        <w:ind w:left="55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cs="Times New Roman"/>
      <w:b w:val="false"/>
      <w:bCs w:val="false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tariffs/platform-property-sales-tariff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gorod-dudinka.ru/" TargetMode="External"/><Relationship Id="rId7" Type="http://schemas.openxmlformats.org/officeDocument/2006/relationships/hyperlink" Target="http://www.gorod-dudinka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40:00Z</dcterms:created>
  <dc:creator>Олег Никифоров</dc:creator>
  <dc:description/>
  <cp:keywords/>
  <dc:language>en-US</dc:language>
  <cp:lastModifiedBy>Олег Никифоров</cp:lastModifiedBy>
  <cp:lastPrinted>2023-05-12T11:27:00Z</cp:lastPrinted>
  <dcterms:modified xsi:type="dcterms:W3CDTF">2023-05-16T03:31:00Z</dcterms:modified>
  <cp:revision>17</cp:revision>
  <dc:subject/>
  <dc:title>Администрация города Дудинки сообщает</dc:title>
</cp:coreProperties>
</file>