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Дудинки сообщает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о проведении аукциона № 9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25.05.2023 № 509 «О проведении аукциона № 9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06 июля 2023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3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30.05.2023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28.06.2023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9.06.2023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7"/>
        <w:gridCol w:w="43"/>
        <w:gridCol w:w="2179"/>
        <w:gridCol w:w="1207"/>
        <w:gridCol w:w="2425"/>
        <w:gridCol w:w="1162"/>
        <w:gridCol w:w="1453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13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4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2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98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13 по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561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9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9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6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азы «Чинара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888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7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5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1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расноярский край, Таймырский Долгано-Ненецкий муниципальный район, г. Дудинка, в районе базы ПСМО-36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67,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40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ТГ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 размещение гаражей для собственных нужд 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131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7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5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85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0 53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68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841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13,7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04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Короткая, 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контейне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5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806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0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Короткая, 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контейне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9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42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по ул. Песчаная 28 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4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контейнера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326,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42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по ул. Песчаная 28 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4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контейне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326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55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размещение сооружений, имеющих назначение по временному хранению, распределению и перевалки грузов (за исключением хранения стратегических запас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6 492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158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3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31,6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55</w:t>
            </w:r>
          </w:p>
        </w:tc>
      </w:tr>
      <w:tr>
        <w:trPr>
          <w:trHeight w:val="1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для размещения площадки для складирования ТМЦ (строительные материалы, нестационарные объек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 486,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36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7,2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5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для размещения площадки для складирования ТМЦ (строительные материалы, нестационарные объек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 89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120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2,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24,13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3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90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9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5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дома № 19 по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913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6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86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95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9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16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lang w:eastAsia="en-US"/>
        </w:rPr>
      </w:pPr>
      <w:r>
        <w:rPr>
          <w:b/>
          <w:lang w:eastAsia="en-US"/>
        </w:rPr>
        <w:t>участки с кадастровыми номерами 84:03:0030002:713, 84:03:0010003:440, 84:03:0010002:461, 84:03:0030003:411, 84:03:0030002:751, 84:03:0010003:498 и 84:03:0030002:686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718" w:leader="none"/>
        </w:tabs>
        <w:spacing w:lineRule="exact" w:line="277"/>
        <w:ind w:right="-1" w:firstLine="720"/>
        <w:jc w:val="both"/>
        <w:rPr/>
      </w:pPr>
      <w:r>
        <w:rPr>
          <w:rFonts w:eastAsia="Tahoma"/>
          <w:color w:val="000000"/>
          <w:lang w:bidi="ru-RU"/>
        </w:rPr>
        <w:t xml:space="preserve">Подключение новых объектов, расположенных на земельных участках с кадастровыми номерами 84:03:0010002:461, 84:03:0030003:411, 84:03:0030002:751 к электрическим сетям ПТЭС АО «НТЭК» возможно путем строительства и подключения новой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max</w:t>
      </w:r>
      <w:r>
        <w:rPr>
          <w:rFonts w:eastAsia="Tahoma"/>
          <w:color w:val="000000"/>
          <w:lang w:eastAsia="en-US" w:bidi="en-US"/>
        </w:rPr>
        <w:t xml:space="preserve">=25 </w:t>
      </w:r>
      <w:r>
        <w:rPr>
          <w:rFonts w:eastAsia="Tahoma"/>
          <w:color w:val="000000"/>
          <w:lang w:bidi="ru-RU"/>
        </w:rPr>
        <w:t>кВА, 6/0,4 кВ) к существующим воздушным линиям электропередач 6 кВ ф.9,17 ГПП-103; ф. 13,14 РП-150; ф. 16 ГПП-103 соответственно.</w:t>
      </w:r>
    </w:p>
    <w:p>
      <w:pPr>
        <w:pStyle w:val="Normal"/>
        <w:widowControl w:val="false"/>
        <w:spacing w:lineRule="exact" w:line="277"/>
        <w:ind w:right="-1" w:firstLine="720"/>
        <w:jc w:val="both"/>
        <w:rPr/>
      </w:pPr>
      <w:r>
        <w:rPr>
          <w:rFonts w:eastAsia="Tahoma"/>
          <w:color w:val="000000"/>
          <w:lang w:bidi="ru-RU"/>
        </w:rPr>
        <w:t>Подключение объекта на земельном участке с кадастровым номером 84:03:0010002:461 к тепловой сети не представляется возможным ввиду удаленного расположения необходимых коммуникаций. Подключение объекта к сети холодного водоснабжения возможно от водовода № 3 насосной станции оз. Самсонкино (параметры сети Р=3.0-4.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3-15°С).</w:t>
      </w:r>
    </w:p>
    <w:p>
      <w:pPr>
        <w:pStyle w:val="Normal"/>
        <w:widowControl w:val="false"/>
        <w:spacing w:lineRule="exact" w:line="277"/>
        <w:ind w:right="-1" w:firstLine="720"/>
        <w:jc w:val="both"/>
        <w:rPr/>
      </w:pPr>
      <w:r>
        <w:rPr>
          <w:rFonts w:eastAsia="Tahoma"/>
          <w:color w:val="000000"/>
          <w:lang w:bidi="ru-RU"/>
        </w:rPr>
        <w:t>Подключение объекта на земельном участке с кадастровым номером 84:03:0030003:411 возможно к тепловой сети Луча № 1 (параметры сети Р= 6,5- 4,5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115/70°С), к сети холодного водоснабжения от водовода № 3 насосной станции оз. Самсонкино (параметры сети Р=3.0-4.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3-15°С).</w:t>
      </w:r>
    </w:p>
    <w:p>
      <w:pPr>
        <w:pStyle w:val="Normal"/>
        <w:widowControl w:val="false"/>
        <w:spacing w:lineRule="exact" w:line="277"/>
        <w:ind w:right="-1" w:firstLine="720"/>
        <w:jc w:val="both"/>
        <w:rPr/>
      </w:pPr>
      <w:r>
        <w:rPr>
          <w:rFonts w:eastAsia="Tahoma"/>
          <w:color w:val="000000"/>
          <w:lang w:bidi="ru-RU"/>
        </w:rPr>
        <w:t>Подключение объекта на земельном участке с кадастровым номером 84:03:0030002:751 возможно к тепловой сети Луча № 2 (параметры сети Р=7.0/5.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115/70°С), подключение к сети холодного водоснабжения участка «Большое кольцо» (параметры сети Р=7.0/3.5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 xml:space="preserve">; </w:t>
      </w:r>
      <w:r>
        <w:rPr>
          <w:rFonts w:eastAsia="Tahoma"/>
          <w:bCs/>
          <w:color w:val="000000"/>
          <w:spacing w:val="-10"/>
          <w:lang w:bidi="ru-RU"/>
        </w:rPr>
        <w:t>Т</w:t>
      </w:r>
      <w:r>
        <w:rPr>
          <w:rFonts w:eastAsia="Tahoma"/>
          <w:b/>
          <w:bCs/>
          <w:color w:val="000000"/>
          <w:spacing w:val="-10"/>
          <w:lang w:bidi="ru-RU"/>
        </w:rPr>
        <w:t xml:space="preserve">= </w:t>
      </w:r>
      <w:r>
        <w:rPr>
          <w:rFonts w:eastAsia="Tahoma"/>
          <w:color w:val="000000"/>
          <w:lang w:bidi="ru-RU"/>
        </w:rPr>
        <w:t>3-15°С).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Tahoma"/>
          <w:color w:val="000000"/>
          <w:lang w:bidi="ru-RU"/>
        </w:rPr>
        <w:t xml:space="preserve">Подключение новых объектов, расположенных на земельных участках с кадастровыми номерами 84:03:0030002:713, 84:03:0010003:440 к электрическим сетям ПТЭС АО «НТЭК» возможно путем строительства и подключения новой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max</w:t>
      </w:r>
      <w:r>
        <w:rPr>
          <w:rFonts w:eastAsia="Tahoma"/>
          <w:color w:val="000000"/>
          <w:lang w:eastAsia="en-US" w:bidi="en-US"/>
        </w:rPr>
        <w:t xml:space="preserve">=25 </w:t>
      </w:r>
      <w:r>
        <w:rPr>
          <w:rFonts w:eastAsia="Tahoma"/>
          <w:color w:val="000000"/>
          <w:lang w:bidi="ru-RU"/>
        </w:rPr>
        <w:t>кВА, 6/0,4 кВ) к существующим воздушным линиям электропередач 6 кВ ф.1б ГПП-103 и ф.Зб ГПП-73 соответственно.</w:t>
      </w:r>
    </w:p>
    <w:p>
      <w:pPr>
        <w:pStyle w:val="Normal"/>
        <w:widowControl w:val="false"/>
        <w:spacing w:lineRule="exact" w:line="277"/>
        <w:ind w:firstLine="740"/>
        <w:jc w:val="both"/>
        <w:rPr/>
      </w:pPr>
      <w:r>
        <w:rPr>
          <w:rFonts w:eastAsia="Tahoma"/>
          <w:color w:val="000000"/>
          <w:lang w:bidi="ru-RU"/>
        </w:rPr>
        <w:t>Подключение объекта на земельном участке с кадастровым номером 84:03:0030002:713 возможно к тепловой сети Луча № 2 (параметры сети Р= 6,5- 4,5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115/70°С), подключение к сети холодного водоснабжения участка «Большое кольцо» (параметры сети Р=7.0/3.5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 3-15°С).</w:t>
      </w:r>
    </w:p>
    <w:p>
      <w:pPr>
        <w:pStyle w:val="Normal"/>
        <w:widowControl w:val="false"/>
        <w:spacing w:lineRule="exact" w:line="277"/>
        <w:ind w:firstLine="740"/>
        <w:jc w:val="both"/>
        <w:rPr/>
      </w:pPr>
      <w:r>
        <w:rPr>
          <w:rFonts w:eastAsia="Tahoma"/>
          <w:color w:val="000000"/>
          <w:lang w:bidi="ru-RU"/>
        </w:rPr>
        <w:t>Подключение объекта на земельном участке с кадастровым номером 84:03:0010003:440 к тепловой сети не представляется возможным ввиду удаленного расположения необходимых коммуникаций. Подключение объекта к сети холодного водоснабжения возможно от водовода № 1А насосной станции оз. Самсонкино (параметры сети Р=3.0-4.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3-15°С).</w:t>
      </w:r>
    </w:p>
    <w:p>
      <w:pPr>
        <w:pStyle w:val="Normal"/>
        <w:widowControl w:val="false"/>
        <w:tabs>
          <w:tab w:val="clear" w:pos="709"/>
          <w:tab w:val="left" w:pos="6743" w:leader="none"/>
        </w:tabs>
        <w:spacing w:lineRule="exact" w:line="277"/>
        <w:ind w:firstLine="720"/>
        <w:jc w:val="both"/>
        <w:rPr/>
      </w:pPr>
      <w:r>
        <w:rPr>
          <w:rFonts w:eastAsia="Tahoma"/>
          <w:color w:val="000000"/>
          <w:lang w:bidi="ru-RU"/>
        </w:rPr>
        <w:t xml:space="preserve">Подключение новых объектов, расположенных на земельном участке с кадастровым номером 84:03:0030002:686, к электрическим сетям П7ЭС АО «НТЭК» возможно только путем строительства и подключения новых трансформаторных подстанций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max</w:t>
      </w:r>
      <w:r>
        <w:rPr>
          <w:rFonts w:eastAsia="Tahoma"/>
          <w:color w:val="000000"/>
          <w:lang w:eastAsia="en-US" w:bidi="en-US"/>
        </w:rPr>
        <w:t xml:space="preserve">=50 </w:t>
      </w:r>
      <w:r>
        <w:rPr>
          <w:rFonts w:eastAsia="Tahoma"/>
          <w:color w:val="000000"/>
          <w:lang w:bidi="ru-RU"/>
        </w:rPr>
        <w:t>кВА, 6/0,4 кВ) к существующим в данных районах воздушной линии электропередач 6 кВ ф.37 ГПП-27, воздушной линии электропередач 6 кВ ф.36 ГПП-73, РП-201.</w:t>
      </w:r>
    </w:p>
    <w:p>
      <w:pPr>
        <w:pStyle w:val="Normal"/>
        <w:widowControl w:val="false"/>
        <w:spacing w:lineRule="exact" w:line="277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ов на вышеуказанных земельных участках к сетям тепло- и водоснабжения ПТЭС АО «НТЭК» не представляется возможным в виду удаленного расположения необходимых коммуникаций от данных территорий.</w:t>
      </w:r>
    </w:p>
    <w:p>
      <w:pPr>
        <w:pStyle w:val="Normal"/>
        <w:widowControl w:val="false"/>
        <w:spacing w:lineRule="exact" w:line="277"/>
        <w:ind w:firstLine="74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холодного водоснабжения: </w:t>
      </w:r>
    </w:p>
    <w:p>
      <w:pPr>
        <w:pStyle w:val="Normal"/>
        <w:widowControl w:val="false"/>
        <w:spacing w:lineRule="exact" w:line="277"/>
        <w:ind w:firstLine="74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Объект капитального строительства на земельный участок с кадастровым номером 84:03:0010003:498 (в районе строения №13 на ул. Рабочая)</w:t>
      </w:r>
    </w:p>
    <w:p>
      <w:pPr>
        <w:pStyle w:val="Normal"/>
        <w:widowControl w:val="false"/>
        <w:spacing w:lineRule="exact" w:line="277"/>
        <w:ind w:firstLine="74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- сведения о наличии или об отсутствии технической возможности подключения; техническая возможность подключения к централизованным системам холодного водоснабжения отсутствует.</w:t>
      </w:r>
    </w:p>
    <w:p>
      <w:pPr>
        <w:pStyle w:val="Normal"/>
        <w:widowControl w:val="false"/>
        <w:spacing w:lineRule="exact" w:line="281"/>
        <w:ind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spacing w:lineRule="exact" w:line="281"/>
        <w:ind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Объект капитального строительства на земельный участок с кадастровым номером 84:03:0010003:498 (в районе строения №13 на ул. Рабочая), </w:t>
      </w:r>
    </w:p>
    <w:p>
      <w:pPr>
        <w:pStyle w:val="Normal"/>
        <w:widowControl w:val="false"/>
        <w:spacing w:lineRule="exact" w:line="281"/>
        <w:ind w:firstLine="66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pStyle w:val="Normal"/>
        <w:widowControl w:val="false"/>
        <w:spacing w:lineRule="exact" w:line="277"/>
        <w:ind w:firstLine="780"/>
        <w:jc w:val="both"/>
        <w:rPr/>
      </w:pPr>
      <w:r>
        <w:rPr>
          <w:rFonts w:eastAsia="Tahoma"/>
          <w:color w:val="000000"/>
          <w:lang w:bidi="ru-RU"/>
        </w:rPr>
        <w:t xml:space="preserve">Технологическое присоединение к действующей электрической сети 6 кВ объекта капитального строительства на земельный участок с кадастровым номером  84:03:0010003:498 (в районе строения №13 на ул. Рабочая)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val="en-US" w:eastAsia="en-US" w:bidi="en-US"/>
        </w:rPr>
        <w:t>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25 кВА, 6/0,4 кВ) к расположенной в данном районе ВЛ-6 кВ Фидера №19 ГПП-103 и РП-201.</w:t>
      </w:r>
    </w:p>
    <w:p>
      <w:pPr>
        <w:pStyle w:val="Normal"/>
        <w:spacing w:lineRule="auto" w:line="256" w:before="0" w:after="160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7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4010281024537000001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03100643000000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17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7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5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7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rod-dudinka.ru/" TargetMode="External"/><Relationship Id="rId6" Type="http://schemas.openxmlformats.org/officeDocument/2006/relationships/hyperlink" Target="http://www.gorod-dudinka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/>
  <dc:description/>
  <cp:keywords/>
  <dc:language>en-US</dc:language>
  <cp:lastModifiedBy>Олег Никифоров</cp:lastModifiedBy>
  <cp:lastPrinted>2023-05-25T17:05:00Z</cp:lastPrinted>
  <dcterms:modified xsi:type="dcterms:W3CDTF">2023-06-02T04:57:00Z</dcterms:modified>
  <cp:revision>21</cp:revision>
  <dc:subject/>
  <dc:title/>
</cp:coreProperties>
</file>