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Дудинки сообщает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о проведении аукциона № 11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https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rts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tender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tariffs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/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platform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property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sales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tariffs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7.08.2023 № 810 «О проведении аукциона № 11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8 сентябр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3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22.08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0.09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1.09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7"/>
        <w:gridCol w:w="43"/>
        <w:gridCol w:w="2179"/>
        <w:gridCol w:w="1207"/>
        <w:gridCol w:w="2425"/>
        <w:gridCol w:w="1162"/>
        <w:gridCol w:w="1453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07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3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81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капит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907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7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олярная, 2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83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26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0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8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60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84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59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00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7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4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725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го совхоза Полярны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653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663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5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по ул. Рабочая, 4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2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2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5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6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по ул. Рабочая, 4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493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9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1:10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акалейной базы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1: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1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2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1:279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калейной базы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1:2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963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54</w:t>
            </w:r>
          </w:p>
        </w:tc>
      </w:tr>
      <w:tr>
        <w:trPr>
          <w:trHeight w:val="1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31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3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5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5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1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28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4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 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995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9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8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8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й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 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3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5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7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2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й по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 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535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6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бывшей базы ТАПС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 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253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9</w:t>
            </w:r>
          </w:p>
        </w:tc>
      </w:tr>
      <w:tr>
        <w:trPr>
          <w:trHeight w:val="19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26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по ул. Морозова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 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2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2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18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rFonts w:eastAsia="Tahoma"/>
          <w:b/>
          <w:b/>
          <w:lang w:bidi="ru-RU"/>
        </w:rPr>
      </w:pPr>
      <w:r>
        <w:rPr>
          <w:b/>
          <w:lang w:eastAsia="en-US"/>
        </w:rPr>
        <w:t xml:space="preserve">участки с кадастровыми номерами </w:t>
      </w:r>
      <w:r>
        <w:rPr>
          <w:rFonts w:eastAsia="Tahoma"/>
          <w:b/>
          <w:lang w:bidi="ru-RU"/>
        </w:rPr>
        <w:t>84:03:0010003:507, 84:03:0030002:781, 84:03:0010004:1650, 84:03:0010004:1651, 84:03:0030002:660, 84:03:0030002:659, 84:03:0030005:725, 84:03:0010003:454, 84:03:010003:264, 84:03:0030001:105, 84:03:0030001:279, 84:03:0030002:654, 84:03:0030002:655, 84:03:0010004:1647, 84:03:0030002:780, 84:03:0010003:221, 84:03:0010002:462 и 84:03:0030002:268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rFonts w:eastAsia="Tahoma"/>
          <w:b/>
          <w:b/>
          <w:lang w:eastAsia="en-US" w:bidi="ru-RU"/>
        </w:rPr>
      </w:pPr>
      <w:r>
        <w:rPr>
          <w:rFonts w:eastAsia="Tahoma"/>
          <w:b/>
          <w:lang w:eastAsia="en-US" w:bidi="ru-RU"/>
        </w:rPr>
      </w:r>
    </w:p>
    <w:p>
      <w:pPr>
        <w:pStyle w:val="Normal"/>
        <w:widowControl w:val="false"/>
        <w:ind w:firstLine="72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,11.2021 № 2130) </w:t>
      </w:r>
    </w:p>
    <w:p>
      <w:pPr>
        <w:pStyle w:val="Normal"/>
        <w:widowControl w:val="false"/>
        <w:ind w:firstLine="720"/>
        <w:jc w:val="both"/>
        <w:rPr>
          <w:rFonts w:eastAsia="Tahoma"/>
          <w:lang w:eastAsia="en-US"/>
        </w:rPr>
      </w:pPr>
      <w:r>
        <w:rPr>
          <w:rFonts w:eastAsia="Tahoma"/>
          <w:lang w:bidi="ru-RU"/>
        </w:rPr>
        <w:t>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3665" w:leader="none"/>
          <w:tab w:val="left" w:pos="5479" w:leader="none"/>
          <w:tab w:val="left" w:pos="5964" w:leader="none"/>
          <w:tab w:val="left" w:pos="7418" w:leader="none"/>
          <w:tab w:val="left" w:pos="8633" w:leader="none"/>
        </w:tabs>
        <w:ind w:firstLine="720"/>
        <w:jc w:val="both"/>
        <w:rPr>
          <w:rFonts w:eastAsia="Tahoma"/>
          <w:lang w:eastAsia="en-US"/>
        </w:rPr>
      </w:pPr>
      <w:r>
        <w:rPr>
          <w:rFonts w:eastAsia="Tahoma"/>
          <w:lang w:bidi="ru-RU"/>
        </w:rPr>
        <w:t>Объектов капитального строительства на земельных участках с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lang w:bidi="ru-RU"/>
        </w:rPr>
        <w:t>кадастровыми номерами 84:03:0010004:1647 (в районе Северной объездной дороги), 84:03:0010004:1650 (в районе Полярная, 21), 84:03:0010004:1651 (в районе строения № 26 по ул. Песчаная), невозможно по причине отсутствия сетей в данных районах.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3665" w:leader="none"/>
          <w:tab w:val="left" w:pos="5479" w:leader="none"/>
          <w:tab w:val="left" w:pos="5964" w:leader="none"/>
          <w:tab w:val="left" w:pos="7418" w:leader="none"/>
          <w:tab w:val="left" w:pos="8633" w:leader="none"/>
        </w:tabs>
        <w:ind w:firstLine="720"/>
        <w:jc w:val="both"/>
        <w:rPr>
          <w:rFonts w:eastAsia="Tahoma"/>
          <w:lang w:eastAsia="en-US"/>
        </w:rPr>
      </w:pPr>
      <w:r>
        <w:rPr>
          <w:rFonts w:eastAsia="Tahoma"/>
          <w:lang w:bidi="ru-RU"/>
        </w:rPr>
        <w:t>Объектов капитального строительства на земельных участках с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lang w:bidi="ru-RU"/>
        </w:rPr>
        <w:t xml:space="preserve">кадастровыми номерами 84:03:0030001:105 (в районе бакалейной базы по ул. Горького), 84:03:0030001:279 (в районе бакалейной базы по ул. Горького) к МК ЦНС Р=4,0/2,0кгс/см2, Т=3-15; 84:03:0030002:268 (в районе строения по ул. Морозова 13), 84:03:0030002:781 (в районе ул. Морозова), 84:03:0030002:660 (в районе ул. Морозова), 84:03:0030002:659 (в районе ул. Морозова), 84:03:0030002:655 (в районе ул. Морозова), 84:03:0030002:654 (в районе ул. Морозова) к водоводу №3 Р=4,0кгс/см2, Т=3-15; 84:03:0010003:507, (в районе ул. Рабочая, 42), 84:03:0010003:454 (в районе ул. </w:t>
      </w:r>
      <w:r>
        <w:rPr>
          <w:rFonts w:eastAsia="Tahoma"/>
          <w:iCs/>
          <w:shd w:fill="FFFFFF" w:val="clear"/>
          <w:lang w:bidi="ru-RU"/>
        </w:rPr>
        <w:t>Рабочая</w:t>
      </w:r>
      <w:r>
        <w:rPr>
          <w:rFonts w:eastAsia="Tahoma"/>
          <w:lang w:bidi="ru-RU"/>
        </w:rPr>
        <w:t xml:space="preserve">, 42), 84:03:0010003:264 (в районе ул. Рабочая, 42) к водоводу 1А Р=4.0кгс/см2, Т=2-15; 84:03:0030002:780 (в районе строения по ул. Горького, 67), 84:03:0030005:725 (в районе бывшего совхоза Полярный) к БК ЦНС </w:t>
      </w:r>
      <w:r>
        <w:rPr>
          <w:rFonts w:eastAsia="Tahoma"/>
          <w:iCs/>
          <w:shd w:fill="FFFFFF" w:val="clear"/>
          <w:lang w:bidi="ru-RU"/>
        </w:rPr>
        <w:t>Р=7.5/3.0</w:t>
      </w:r>
      <w:r>
        <w:rPr>
          <w:rFonts w:eastAsia="Tahoma"/>
          <w:i/>
          <w:iCs/>
          <w:shd w:fill="FFFFFF" w:val="clear"/>
          <w:lang w:bidi="ru-RU"/>
        </w:rPr>
        <w:t>,</w:t>
      </w:r>
      <w:r>
        <w:rPr>
          <w:rFonts w:eastAsia="Tahoma"/>
          <w:lang w:bidi="ru-RU"/>
        </w:rPr>
        <w:t xml:space="preserve"> Т=15;</w:t>
      </w:r>
    </w:p>
    <w:p>
      <w:pPr>
        <w:pStyle w:val="Normal"/>
        <w:widowControl w:val="false"/>
        <w:ind w:firstLine="72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firstLine="720"/>
        <w:jc w:val="both"/>
        <w:rPr>
          <w:rFonts w:eastAsia="Tahoma"/>
          <w:lang w:eastAsia="en-US"/>
        </w:rPr>
      </w:pPr>
      <w:r>
        <w:rPr>
          <w:rFonts w:eastAsia="Tahoma"/>
          <w:lang w:bidi="ru-RU"/>
        </w:rPr>
        <w:t>сведения о возможности подключения объекта капитального строительства на данном земельном участке к сетям теплоснабжения:</w:t>
      </w:r>
    </w:p>
    <w:p>
      <w:pPr>
        <w:pStyle w:val="Normal"/>
        <w:widowControl w:val="false"/>
        <w:tabs>
          <w:tab w:val="clear" w:pos="709"/>
          <w:tab w:val="left" w:pos="3758" w:leader="none"/>
          <w:tab w:val="left" w:pos="5448" w:leader="none"/>
          <w:tab w:val="left" w:pos="5995" w:leader="none"/>
          <w:tab w:val="left" w:pos="7440" w:leader="none"/>
          <w:tab w:val="left" w:pos="8649" w:leader="none"/>
        </w:tabs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ов капитального строительства на земельных участках кадастровыми номерами 84:03:0010004:1647 (в районе Северной объездной дороги), 84:03:0010004:1650 (в районе Полярная 21 84:03:0010004:1651 (в районе строения № 26 по уд. Песчаная), 84:03:001003:507, (в районе ул. Рабочая, 42), 84:03:0010003:454 (в районе ул. Рабочая, 42), 84:03:0010003:264 (в районе ул. Рабочая, 42) невозможно по причине отсутствия сетей в данных районах.</w:t>
      </w:r>
    </w:p>
    <w:p>
      <w:pPr>
        <w:pStyle w:val="Normal"/>
        <w:widowControl w:val="false"/>
        <w:tabs>
          <w:tab w:val="clear" w:pos="709"/>
          <w:tab w:val="left" w:pos="3758" w:leader="none"/>
          <w:tab w:val="left" w:pos="5448" w:leader="none"/>
          <w:tab w:val="left" w:pos="5995" w:leader="none"/>
          <w:tab w:val="left" w:pos="7440" w:leader="none"/>
          <w:tab w:val="left" w:pos="8649" w:leader="none"/>
        </w:tabs>
        <w:ind w:firstLine="6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ов капитального строительства на земельных участках с кадастровыми номерами 84:03:0030001:105 (в районе бакалейной базы по ул. Горького), 84:03:0030001:279 (в районе бакалейной базы по ул. Горького) к Т/с луч №3 Р=6,0/4,0кгс/см2, Т= 115/70; 84:03:0030002:268 (в районе строения по ул. Морозова 13), 84:03:0030002:781 (в районе ул. Морозова), 84:03:0030002:660 (в районе ул. Морозова), 84:03:0030002:659 (в районе ул. Морозова), 84:03:0030002:655 (в районе ул. Морозова), 84:03:0030002:654 (в районе ул. Морозова) к Т/С Луч №1 Р=7,0/5,0кгс/см2, Т= 115/70; 84:03:0030002:780 (в районе строения по ул. Горького, 67), 84:03:0030005:725 (в районе бывшего совхоза Полярный) к Т/С луч №2; Р=7.5/4,0кгс/см2, Т=115/70,</w:t>
      </w:r>
    </w:p>
    <w:p>
      <w:pPr>
        <w:pStyle w:val="Normal"/>
        <w:widowControl w:val="false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firstLine="76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Tahoma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 отсутствует.</w:t>
      </w:r>
    </w:p>
    <w:p>
      <w:pPr>
        <w:pStyle w:val="Normal"/>
        <w:widowControl w:val="false"/>
        <w:ind w:firstLine="76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Возможность технологического присоединения энергопринимающих устройств, планируемых к размещению на земельных участках, отсутствует. ГПП не располагает свободной мощностью для присоединения.</w:t>
      </w:r>
    </w:p>
    <w:p>
      <w:pPr>
        <w:pStyle w:val="Normal"/>
        <w:widowControl w:val="false"/>
        <w:ind w:right="-1" w:firstLine="6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right="-1" w:firstLine="68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Tahoma"/>
          <w:lang w:bidi="ru-RU"/>
        </w:rPr>
        <w:t>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ind w:right="-1" w:firstLine="6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ы капитального строительства на земельных участках с кадастровыми номерами 84:03:001000:221, (в районе ул. Рабочая, 56), 84:03:0010002:462 (в районе бывшей базы ТАПСУ), 84:03:0030002:614 (в районе Лесобиржи).</w:t>
      </w:r>
    </w:p>
    <w:p>
      <w:pPr>
        <w:pStyle w:val="Normal"/>
        <w:widowControl w:val="false"/>
        <w:ind w:right="-1" w:firstLine="6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сведения о наличии или об отсутствии технической возможности подключения: 84:03:001000:221- к водоводу №1 н/с Самсонкино Р=3,0-4,0 кгс/см2; Т=2-15; 84:03:0010002:462- к водоводу №3 н/с Самсонкино Р=4.0 кгс/см2; Т=3-15; 84:03:0030002:614- к водоводу №3 н/с Самсонкино Р=4.0 кгс/см2.</w:t>
      </w:r>
    </w:p>
    <w:p>
      <w:pPr>
        <w:pStyle w:val="Normal"/>
        <w:widowControl w:val="false"/>
        <w:ind w:right="-1" w:firstLine="6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right="-1" w:firstLine="68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ind w:firstLine="72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Объекты капитального строительства на земельных участках с кадастровыми номерами 84:03:001000:221, (в районе ул. Рабочая 56), 84:03:0010002:462 (в районе бывшей базы ТАПСУ), 84:03:0030002:614 (в районе Лесобиржи).</w:t>
      </w:r>
    </w:p>
    <w:p>
      <w:pPr>
        <w:pStyle w:val="Normal"/>
        <w:widowControl w:val="false"/>
        <w:ind w:firstLine="60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84:03:001000:221- нет возможности в связи с отсутствием сетей в данном районе; 84:03:0010002:462 - к теплосети Луч №1 Т=115/70; Р=7,0/5,0 кгс/см2; 84:03:0030002:614 – к теплосети луч №2 Т= 115/70; Р=7.0/5.0 кгс/см2.</w:t>
      </w:r>
    </w:p>
    <w:p>
      <w:pPr>
        <w:pStyle w:val="Normal"/>
        <w:widowControl w:val="false"/>
        <w:ind w:firstLine="72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Возможность технологического присоединения энергопринимающих устройств, планируемых к размещению на земельных участках, отсутствует. ГПП не располагает свободной мощностью для присоединения.</w:t>
      </w:r>
    </w:p>
    <w:p>
      <w:pPr>
        <w:pStyle w:val="Normal"/>
        <w:spacing w:before="0" w:after="160"/>
        <w:jc w:val="both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widowControl w:val="false"/>
        <w:tabs>
          <w:tab w:val="clear" w:pos="709"/>
          <w:tab w:val="left" w:pos="6718" w:leader="none"/>
        </w:tabs>
        <w:spacing w:lineRule="exact" w:line="277"/>
        <w:ind w:right="-1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‚l‚r –ѕ’©"/>
          <w:b/>
          <w:b/>
          <w:bCs/>
          <w:sz w:val="28"/>
          <w:szCs w:val="28"/>
        </w:rPr>
      </w:pPr>
      <w:r>
        <w:rPr>
          <w:rFonts w:eastAsia="MS Mincho;‚l‚r –ѕ’©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‚l‚r –ѕ’©"/>
          <w:b/>
          <w:b/>
          <w:bCs/>
          <w:sz w:val="28"/>
          <w:szCs w:val="28"/>
        </w:rPr>
      </w:pPr>
      <w:r>
        <w:rPr>
          <w:rFonts w:eastAsia="MS Mincho;‚l‚r –ѕ’©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‚l‚r –ѕ’©" w:cs="Calibri"/>
                <w:sz w:val="22"/>
                <w:szCs w:val="22"/>
                <w:lang w:eastAsia="en-US"/>
              </w:rPr>
            </w:pPr>
            <w:r>
              <w:rPr>
                <w:rFonts w:eastAsia="MS Mincho;‚l‚r –ѕ’©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‚l‚r –ѕ’©"/>
                <w:sz w:val="22"/>
                <w:szCs w:val="22"/>
                <w:u w:val="single"/>
              </w:rPr>
            </w:pPr>
            <w:r>
              <w:rPr>
                <w:rFonts w:eastAsia="MS Mincho;‚l‚r –ѕ’©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7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17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7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www.gorod-dudinka.ru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зъятие Участка для государственных или муниципальных нужд в соответствии с правилами, предусмотренными Земельным кодексом Российской Федераци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www.gorod-dudinka.ru) в разделе «Землепользование»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7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>Олег Никифоров</dc:creator>
  <dc:description/>
  <cp:keywords/>
  <dc:language>en-US</dc:language>
  <cp:lastModifiedBy>Олег Никифоров</cp:lastModifiedBy>
  <cp:lastPrinted>2023-05-25T17:05:00Z</cp:lastPrinted>
  <dcterms:modified xsi:type="dcterms:W3CDTF">2023-08-23T04:22:00Z</dcterms:modified>
  <cp:revision>32</cp:revision>
  <dc:subject/>
  <dc:title>Администрация города Дудинки сообщает</dc:title>
</cp:coreProperties>
</file>