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3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http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rt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tender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tariff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platform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property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sale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tariff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7.09.2023 № 910 «О проведении аукциона № 13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9 октябр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2.09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1.10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10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11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5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83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56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 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0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8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06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2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8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5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,6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48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 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99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3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3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4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0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 230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по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737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по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99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7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4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6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4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94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10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77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1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24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5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21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73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1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2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4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7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2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Рабочая, д.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65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45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3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56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бывшего угольного с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5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хранение ТМ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025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3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,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7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астки с кадастровыми номерами 84:03:0010003:483, 84:03:0010004:1006, 84:03:001004:889, 84:03:0030002:648, 84:03:0030002:783, 84:03:0030002:784, 84:03:0010003:510, 84:03:0010003:511, 84:03:0010004:265, 84:03:0010004:266, 84:03:0010004:894 и 84:03:0030003:418 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441" w:leader="none"/>
        </w:tabs>
        <w:spacing w:lineRule="exact" w:line="264"/>
        <w:ind w:firstLine="70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Подключение новых объектов, расположенных на земельных участках с кадастровыми номерами 84:03:0010003:483, 84:03:0010003:510, 84:03:0010003:511 к электрическим сетям ПТЭС АО «НТЭК» возможно к существующей воздушной линии электропередач 6 кВ от ф.Зб ГПП-73.</w:t>
      </w:r>
    </w:p>
    <w:p>
      <w:pPr>
        <w:pStyle w:val="Normal"/>
        <w:widowControl w:val="false"/>
        <w:tabs>
          <w:tab w:val="clear" w:pos="709"/>
          <w:tab w:val="right" w:pos="8441" w:leader="none"/>
        </w:tabs>
        <w:spacing w:lineRule="exact" w:line="264"/>
        <w:ind w:firstLine="700"/>
        <w:jc w:val="both"/>
        <w:rPr/>
      </w:pPr>
      <w:r>
        <w:rPr>
          <w:rFonts w:eastAsia="Tahoma"/>
          <w:lang w:eastAsia="en-US"/>
        </w:rPr>
        <w:t>Подключение новых объектов, расположенных на земельных участках с кадастровыми номерами 84:03:0030002:648, 84:03:0030002:783, 84:03:0030002:784, 84:03:0010004:1006, 84:03:0010004:894, 84:03:0010004:265, 84:03:0010004:266, 84:03:0010004:889 к электрическим сетям ПТЭС АО «НТЭК» не представляется возможным в виду отсутствия свободных мощностей от ГПП- 103 и ГПП-27.</w:t>
      </w:r>
    </w:p>
    <w:p>
      <w:pPr>
        <w:pStyle w:val="Normal"/>
        <w:widowControl w:val="false"/>
        <w:spacing w:lineRule="exact" w:line="264"/>
        <w:ind w:firstLine="700"/>
        <w:jc w:val="both"/>
        <w:rPr/>
      </w:pPr>
      <w:r>
        <w:rPr>
          <w:rFonts w:eastAsia="Tahoma"/>
          <w:lang w:eastAsia="en-US"/>
        </w:rPr>
        <w:t>Подключение объектов на земельных участках с кадастровыми номерами 84:03:0030002:648, 84:03:0030002:783, 84:03:0030002:784 возможно к тепловой сети Луча № 2 (параметры сети Р= 8,0/4,0 кгс/см</w:t>
      </w:r>
      <w:r>
        <w:rPr>
          <w:rFonts w:eastAsia="Tahoma"/>
          <w:vertAlign w:val="superscript"/>
          <w:lang w:eastAsia="en-US"/>
        </w:rPr>
        <w:t>2</w:t>
      </w:r>
      <w:r>
        <w:rPr>
          <w:rFonts w:eastAsia="Tahoma"/>
          <w:lang w:eastAsia="en-US"/>
        </w:rPr>
        <w:t xml:space="preserve">; Т=115/70°С), подключение к сети холодного водоснабжения участка «Большое кольцо» (параметры сети Р=8,0/3.5 </w:t>
      </w:r>
      <w:r>
        <w:rPr>
          <w:rFonts w:eastAsia="Tahoma"/>
          <w:color w:val="000000"/>
          <w:shd w:fill="FFFFFF" w:val="clear"/>
          <w:lang w:bidi="ru-RU"/>
        </w:rPr>
        <w:t xml:space="preserve">КГС/СМ2; </w:t>
      </w:r>
      <w:r>
        <w:rPr>
          <w:rFonts w:eastAsia="Tahoma"/>
          <w:lang w:eastAsia="en-US"/>
        </w:rPr>
        <w:t>Т= 3-15°С)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Подключение объектов на земельных участках с кадастровыми номерами 84:03:0010004:1006, 84:03:0010004:894, 84:03:0010004:265, 84:03:0010004:266, 84:03:0010004:889 к тепловой сети и к сети холодного водоснабжения не представляется возможным ввиду отсутствия необходимых коммуникаций ПТЭС АО «НТЭК» на данной территории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ых участках с кадастровыми номерами 84:03:0010003:483, 84:03:0010003:510, 84:03:0010003:511 к тепловой сети не представляется возможным ввиду отсутствия необходимых коммуникаций ПТЭС АО «НТЭК» на данной территории. Подключение объектов к сети холодного водоснабжения возможно от водовода № 1А насосной станции оз. Самсонкино (параметры сети Р=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3-15°С).</w:t>
      </w:r>
    </w:p>
    <w:p>
      <w:pPr>
        <w:pStyle w:val="24"/>
        <w:shd w:fill="auto" w:val="clear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exact" w:line="264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. </w:t>
      </w:r>
    </w:p>
    <w:p>
      <w:pPr>
        <w:pStyle w:val="24"/>
        <w:shd w:fill="auto" w:val="clear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exact" w:line="264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ведения о возможности подключения объекта капитального строительства на данном земельном участке к сетям холодного водоснабжения: </w:t>
      </w:r>
    </w:p>
    <w:p>
      <w:pPr>
        <w:pStyle w:val="24"/>
        <w:shd w:fill="auto" w:val="clear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exact" w:line="264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 капитального строительства на земельном участк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дастровым номером 84:03:0030003:418 (в районе базы ПСМО-36), к водоводу №3 н.с. Самсонкино Р=4кг/см2, Т=3-15.</w:t>
      </w:r>
    </w:p>
    <w:p>
      <w:pPr>
        <w:pStyle w:val="24"/>
        <w:shd w:fill="auto" w:val="clear"/>
        <w:spacing w:lineRule="exact" w:line="264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возможности подключения объекта капитального строительства на данном земельном участке к сетям теплоснабжения:</w:t>
      </w:r>
    </w:p>
    <w:p>
      <w:pPr>
        <w:pStyle w:val="Normal"/>
        <w:widowControl w:val="false"/>
        <w:spacing w:lineRule="exact" w:line="264"/>
        <w:ind w:firstLine="680"/>
        <w:jc w:val="both"/>
        <w:rPr/>
      </w:pPr>
      <w:r>
        <w:rPr>
          <w:rFonts w:eastAsia="Tahoma"/>
          <w:color w:val="000000"/>
          <w:lang w:bidi="ru-RU"/>
        </w:rPr>
        <w:t>объект капитального строительства на земельном участке с кадастровым номером 84:03:0030003:418 (в районе базы ПСМО-36), к водоводу №3 н.с. Самсонкино Р=4кг/см2, Т=3-15; к Т/С луч №1; Р=8/4,0кгс/см2, Т=115/70.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www.gorod-dudinka.ru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зъятие Участка для государственных или муниципальных нужд в соответствии с правилами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www.gorod-dudinka.ru) в разделе «Землепользование»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икифоров</cp:lastModifiedBy>
  <cp:lastPrinted>2023-05-25T17:05:00Z</cp:lastPrinted>
  <dcterms:modified xsi:type="dcterms:W3CDTF">2023-09-12T02:53:00Z</dcterms:modified>
  <cp:revision>42</cp:revision>
  <dc:subject/>
  <dc:title/>
</cp:coreProperties>
</file>