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14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5.10.2023 № 1009 «О проведении аукциона № 14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16 ноября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3"/>
              <w:shd w:fill="auto" w:val="clear"/>
              <w:ind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0.10.2023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08.11.2023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09.112023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86"/>
        <w:gridCol w:w="43"/>
        <w:gridCol w:w="2179"/>
        <w:gridCol w:w="1207"/>
        <w:gridCol w:w="2425"/>
        <w:gridCol w:w="1017"/>
        <w:gridCol w:w="1599"/>
        <w:gridCol w:w="1452"/>
        <w:gridCol w:w="1308"/>
        <w:gridCol w:w="1357"/>
      </w:tblGrid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77</w:t>
            </w:r>
          </w:p>
        </w:tc>
      </w:tr>
      <w:tr>
        <w:trPr>
          <w:trHeight w:val="1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4:03:0030002:17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есяце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732,5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22,6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64,54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733</w:t>
            </w:r>
          </w:p>
        </w:tc>
      </w:tr>
      <w:tr>
        <w:trPr>
          <w:trHeight w:val="159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№ 42 по ул. Ленин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 692,16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64,1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2,83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7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дома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 842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 325</w:t>
            </w:r>
            <w:r>
              <w:rPr>
                <w:sz w:val="22"/>
                <w:szCs w:val="22"/>
              </w:rPr>
              <w:t>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5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65,10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44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капитальных гаражей, бывший угольный скла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4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 320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585,1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7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7,03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49</w:t>
            </w:r>
          </w:p>
        </w:tc>
      </w:tr>
      <w:tr>
        <w:trPr>
          <w:trHeight w:val="13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по ул. Морозова, 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 392,3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345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9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95</w:t>
            </w:r>
          </w:p>
        </w:tc>
      </w:tr>
      <w:tr>
        <w:trPr>
          <w:trHeight w:val="13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ли населенных пунктов/размещение гаражей для собственных нужд/для строительства индивидуального гараж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 395,6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7,0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7,42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794</w:t>
            </w:r>
          </w:p>
        </w:tc>
      </w:tr>
      <w:tr>
        <w:trPr>
          <w:trHeight w:val="18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, 67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 395,6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37,0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74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,42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5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склад/для строительства скла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 256,55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360,7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7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072,15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3:507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3 430,9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32,4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5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6,50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3</w:t>
            </w:r>
          </w:p>
        </w:tc>
      </w:tr>
      <w:tr>
        <w:trPr>
          <w:trHeight w:val="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 145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599,2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9,84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2:464</w:t>
            </w:r>
          </w:p>
        </w:tc>
      </w:tr>
      <w:tr>
        <w:trPr>
          <w:trHeight w:val="15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35 880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64,9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,98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653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6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 365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17,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,56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3:420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 845,00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55,5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11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,11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4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67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я № 8 по ул. Линейна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518,8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8,2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,65 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5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654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6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временного строения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 173,50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67,9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3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3,58 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6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4:172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строения 1 по ул. Ленина, 4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4:1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10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8</w:t>
            </w:r>
          </w:p>
        </w:tc>
      </w:tr>
      <w:tr>
        <w:trPr>
          <w:trHeight w:val="21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7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95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я № 67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23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4</w:t>
            </w:r>
          </w:p>
        </w:tc>
      </w:tr>
      <w:tr>
        <w:trPr>
          <w:trHeight w:val="234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8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188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верхней объездной дорог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1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, контейне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9</w:t>
            </w:r>
          </w:p>
        </w:tc>
      </w:tr>
      <w:tr>
        <w:trPr>
          <w:trHeight w:val="23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9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5:726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бывшего совхоза «Полярный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8</w:t>
            </w:r>
          </w:p>
        </w:tc>
      </w:tr>
      <w:tr>
        <w:trPr>
          <w:trHeight w:val="232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0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20001:549</w:t>
            </w:r>
          </w:p>
        </w:tc>
      </w:tr>
      <w:tr>
        <w:trPr>
          <w:trHeight w:val="4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дома № 9 по ул. Горьког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1:5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деловое управление/для размещения нестационарного объекта (офис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18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039,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0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участки с кадастровыми номерами 84:03:0030002:177, 84:03:0020004:1733, 84:03:0030002:173, 84:03:0020001:445, 84:03:0030002:749, 84:03:0030002:795, 84:03:0030002:794, 84:03:0010002:465, 84:03:0010003:507, 84:03:0010002:463, 84:03:0010002:464 </w:t>
      </w:r>
    </w:p>
    <w:p>
      <w:pPr>
        <w:pStyle w:val="Normal"/>
        <w:widowControl w:val="false"/>
        <w:spacing w:lineRule="atLeast" w:line="0"/>
        <w:ind w:left="19" w:right="-1" w:firstLine="78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,11.2021 № 2130) </w:t>
      </w:r>
    </w:p>
    <w:p>
      <w:pPr>
        <w:pStyle w:val="Normal"/>
        <w:widowControl w:val="false"/>
        <w:ind w:firstLine="72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tabs>
          <w:tab w:val="clear" w:pos="709"/>
          <w:tab w:val="left" w:pos="1966" w:leader="none"/>
          <w:tab w:val="left" w:pos="3665" w:leader="none"/>
          <w:tab w:val="left" w:pos="5479" w:leader="none"/>
          <w:tab w:val="left" w:pos="5964" w:leader="none"/>
          <w:tab w:val="left" w:pos="7418" w:leader="none"/>
          <w:tab w:val="left" w:pos="8633" w:leader="none"/>
        </w:tabs>
        <w:ind w:firstLine="72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Объекта капитального строительства на земельном участке с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>кадастровым номером 84:03:001003:507 (в районе ул. Рабочая, 42), к водоводу 1А Р=4.0кгс/см2, Т=2-15;</w:t>
      </w:r>
    </w:p>
    <w:p>
      <w:pPr>
        <w:pStyle w:val="Normal"/>
        <w:widowControl w:val="false"/>
        <w:ind w:firstLine="7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2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tabs>
          <w:tab w:val="clear" w:pos="709"/>
          <w:tab w:val="left" w:pos="3758" w:leader="none"/>
          <w:tab w:val="left" w:pos="5448" w:leader="none"/>
          <w:tab w:val="left" w:pos="5995" w:leader="none"/>
          <w:tab w:val="left" w:pos="7440" w:leader="none"/>
          <w:tab w:val="left" w:pos="8649" w:leader="none"/>
        </w:tabs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а капитального строительства на земельном участке кадастровым номером 84:03:001003:507 (в районе ул. Рабочая, 42), невозможно по причине отсутствия сетей в данных районах.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ind w:firstLine="76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 отсутствует.</w:t>
      </w:r>
    </w:p>
    <w:p>
      <w:pPr>
        <w:pStyle w:val="Normal"/>
        <w:widowControl w:val="false"/>
        <w:ind w:firstLine="76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озможность технологического присоединения энергопринимающих устройств, планируемых к размещению на земельных участках, отсутствует. ГПП не располагает свободной мощностью для присоединения.</w:t>
      </w:r>
    </w:p>
    <w:p>
      <w:pPr>
        <w:pStyle w:val="Normal"/>
        <w:widowControl w:val="false"/>
        <w:spacing w:lineRule="exact" w:line="264"/>
        <w:ind w:firstLine="700"/>
        <w:jc w:val="both"/>
        <w:rPr/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64"/>
        <w:ind w:firstLine="70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64"/>
        <w:ind w:firstLine="70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: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30003:418, Красноярский край, Таймырский Долгано-Ненецкий муниципальный район, г. Дудинка, в районе базы ПСМО-36, для строительства индивидуального гараж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9" w:leader="none"/>
        </w:tabs>
        <w:spacing w:lineRule="exact" w:line="26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ГВС луч №1 Р=8,0/4,0 КГС/СМ2 Т=115/70°С, ХВС Водовод №3 Р=4,5кгс/см2 Т=5°С.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20001:445, Красноярский край, Таймырский Долгано-Ненецкий муниципальный район, г. Дудинка, в районе капитальных гаражей, бывший угольный склад, для строительства индивидуального гараж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29" w:leader="none"/>
        </w:tabs>
        <w:spacing w:lineRule="exact" w:line="264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ГВС сети НТЭК отсутствуют, ХВС сети НТЭК отсутствуют</w:t>
      </w:r>
    </w:p>
    <w:p>
      <w:pPr>
        <w:pStyle w:val="Normal"/>
        <w:widowControl w:val="false"/>
        <w:spacing w:lineRule="exact" w:line="264"/>
        <w:ind w:firstLine="460"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- </w:t>
      </w:r>
      <w:r>
        <w:rPr>
          <w:rFonts w:eastAsia="Tahoma"/>
          <w:color w:val="000000"/>
          <w:lang w:bidi="ru-RU"/>
        </w:rPr>
        <w:t>84:03:0030002:173 Красноярский край, Таймырский Долгано-Ненецкий муниципальный район, г. Дудинка, в районе дома № 67 по ул. Горького, для строительства индивидуального гара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7" w:leader="none"/>
        </w:tabs>
        <w:spacing w:lineRule="exact" w:line="264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луч №2 Р=8,0/4,0 кгс/см2 Т=115/70°С, ХВС Водовод «Большое кольцо» Р=8,0/4,0кгс/см2 Т=5°С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20004:1733, Красноярский край, Таймырский Долгано-Ненецкий муниципальный район, г. Дудинка, в районе строения № 42 по ул. Ленина, для строительства индивидуального гараж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07" w:leader="none"/>
        </w:tabs>
        <w:spacing w:lineRule="exact" w:line="264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ГВС луч №4 Р=8,0/4,0 кгс/см2 Т=105/70°С, ХВС сети НТЭК отсутствуют;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64"/>
        <w:ind w:firstLine="567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widowControl w:val="false"/>
        <w:spacing w:lineRule="exact" w:line="264" w:before="0" w:after="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Объекты капитального строительства на земельных участках с кадастровыми номерами</w:t>
      </w:r>
    </w:p>
    <w:p>
      <w:pPr>
        <w:pStyle w:val="Normal"/>
        <w:widowControl w:val="false"/>
        <w:spacing w:lineRule="exact" w:line="264" w:before="0" w:after="60"/>
        <w:ind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30003:418, Красноярский край, Таймырский Долгано-Ненецкий муниципальный район, г. Дудинка, в районе базы ПСМО-36, для строительства индивидуального гаража;</w:t>
      </w:r>
    </w:p>
    <w:p>
      <w:pPr>
        <w:pStyle w:val="Normal"/>
        <w:widowControl w:val="false"/>
        <w:spacing w:lineRule="exact" w:line="264" w:before="0" w:after="60"/>
        <w:ind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20001:445, Красноярский край, Таймырский Долгано-Ненецкий муниципальный район, г. Дудинка, в районе капитальных гаражей, бывший угольный склад, для строительства индивидуального гаража;</w:t>
      </w:r>
    </w:p>
    <w:p>
      <w:pPr>
        <w:pStyle w:val="Normal"/>
        <w:widowControl w:val="false"/>
        <w:spacing w:lineRule="exact" w:line="264" w:before="0" w:after="60"/>
        <w:ind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30002:173 Красноярский край, Таймырский Долгано-Ненецкий муниципальный район, г. Дудинка, в районе дома № 67 по ул. Горького, для строительства индивидуального гаража;</w:t>
      </w:r>
    </w:p>
    <w:p>
      <w:pPr>
        <w:pStyle w:val="Normal"/>
        <w:widowControl w:val="false"/>
        <w:spacing w:lineRule="exact" w:line="264"/>
        <w:ind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20004:1733, Красноярский край, Таймырский Долгано-Ненецкий муниципальный район, г. Дудинка, в районе строения № 42 по ул. Ленина, для строительства индивидуального гараж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0" w:leader="none"/>
        </w:tabs>
        <w:spacing w:lineRule="exact" w:line="264"/>
        <w:ind w:left="0"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pStyle w:val="Normal"/>
        <w:widowControl w:val="false"/>
        <w:spacing w:lineRule="exact" w:line="269" w:before="0" w:after="60"/>
        <w:ind w:firstLine="426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Технологическое присоединение к действующей электрической сети 6 кВ объекта капитального строительства на земельных участках с кадастровыми номерами:</w:t>
      </w:r>
    </w:p>
    <w:p>
      <w:pPr>
        <w:pStyle w:val="Normal"/>
        <w:widowControl w:val="false"/>
        <w:spacing w:lineRule="exact" w:line="264"/>
        <w:ind w:firstLine="426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84:03:0020001:445, Красноярский край, Таймырский Долгано-Ненецкий муниципальный район, г. Дудинка, в районе капитальных гаражей, бывший угольный склад, для строительства индивидуального гара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30" w:leader="none"/>
        </w:tabs>
        <w:spacing w:lineRule="exact" w:line="264"/>
        <w:ind w:left="0" w:firstLine="560"/>
        <w:jc w:val="both"/>
        <w:rPr>
          <w:rFonts w:eastAsia="Tahoma"/>
          <w:lang w:eastAsia="en-US"/>
        </w:rPr>
      </w:pPr>
      <w:r>
        <w:rPr>
          <w:rFonts w:eastAsia="Tahoma"/>
          <w:color w:val="000000"/>
          <w:lang w:bidi="ru-RU"/>
        </w:rPr>
        <w:t>сведения о наличии или об отсутствии технической возможности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>подключения: возможно осуществить строительством и подключением</w:t>
      </w:r>
      <w:r>
        <w:rPr>
          <w:rFonts w:eastAsia="Tahoma"/>
          <w:lang w:eastAsia="en-US"/>
        </w:rPr>
        <w:t xml:space="preserve"> </w:t>
      </w:r>
      <w:r>
        <w:rPr>
          <w:rFonts w:eastAsia="Tahoma"/>
          <w:color w:val="000000"/>
          <w:lang w:bidi="ru-RU"/>
        </w:rPr>
        <w:t xml:space="preserve">трансформаторной подстанции </w:t>
      </w:r>
      <w:r>
        <w:rPr>
          <w:rFonts w:eastAsia="Tahoma"/>
          <w:color w:val="000000"/>
          <w:lang w:eastAsia="en-US" w:bidi="en-US"/>
        </w:rPr>
        <w:t>(</w:t>
      </w:r>
      <w:r>
        <w:rPr>
          <w:rFonts w:eastAsia="Tahoma"/>
          <w:color w:val="000000"/>
          <w:lang w:val="en-US" w:eastAsia="en-US" w:bidi="en-US"/>
        </w:rPr>
        <w:t>S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val="en-US" w:eastAsia="en-US" w:bidi="en-US"/>
        </w:rPr>
        <w:t>max</w:t>
      </w:r>
      <w:r>
        <w:rPr>
          <w:rFonts w:eastAsia="Tahoma"/>
          <w:color w:val="000000"/>
          <w:lang w:eastAsia="en-US" w:bidi="en-US"/>
        </w:rPr>
        <w:t xml:space="preserve"> </w:t>
      </w:r>
      <w:r>
        <w:rPr>
          <w:rFonts w:eastAsia="Tahoma"/>
          <w:color w:val="000000"/>
          <w:lang w:bidi="ru-RU"/>
        </w:rPr>
        <w:t>15 кВА, 6/0,4 кВ) к расположенной в данном районе ВЛ-6 кВ Фидера №36 ГПП-73.</w:t>
      </w:r>
    </w:p>
    <w:p>
      <w:pPr>
        <w:pStyle w:val="Normal"/>
        <w:widowControl w:val="false"/>
        <w:spacing w:lineRule="exact" w:line="250"/>
        <w:ind w:firstLine="426"/>
        <w:jc w:val="both"/>
        <w:rPr/>
      </w:pPr>
      <w:r>
        <w:rPr>
          <w:rFonts w:eastAsia="Tahoma"/>
          <w:color w:val="000000"/>
          <w:lang w:eastAsia="en-US" w:bidi="en-US"/>
        </w:rPr>
        <w:t xml:space="preserve">84:03:0030003:418, </w:t>
      </w:r>
      <w:r>
        <w:rPr>
          <w:rFonts w:eastAsia="Tahoma"/>
          <w:color w:val="000000"/>
          <w:lang w:bidi="ru-RU"/>
        </w:rPr>
        <w:t>Красноярский край, Таймырский Долгано-Ненецкий муниципальный район, г. Дудинка, в районе базы ПСМО-36, для строительства индивидуального гаража;</w:t>
      </w:r>
    </w:p>
    <w:p>
      <w:pPr>
        <w:pStyle w:val="Normal"/>
        <w:widowControl w:val="false"/>
        <w:spacing w:lineRule="exact" w:line="264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30002:173 Красноярский край, Таймырский Долгано-Ненецкий муниципальный район, г, Дудинка, в районе дома № 67 по ул. Горького, для строительства индивидуального гаража;</w:t>
      </w:r>
    </w:p>
    <w:p>
      <w:pPr>
        <w:pStyle w:val="Normal"/>
        <w:widowControl w:val="false"/>
        <w:spacing w:lineRule="exact" w:line="264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84:03:0020004:1733, Красноярский край, Таймырский Долгано-Ненецкий муниципальный район, г. Дудинка, в районе строения № 42 по ул. Ленина, для строительства индивидуального гаража</w:t>
      </w:r>
    </w:p>
    <w:p>
      <w:pPr>
        <w:pStyle w:val="Normal"/>
        <w:widowControl w:val="false"/>
        <w:spacing w:lineRule="exact" w:line="264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- сведения о наличии или об отсутствии технической возможности подключения: отсутствуют свободные мощности на ГПП-27 подключение невозможно.</w:t>
      </w:r>
    </w:p>
    <w:p>
      <w:pPr>
        <w:pStyle w:val="Normal"/>
        <w:widowControl w:val="false"/>
        <w:spacing w:lineRule="exact" w:line="278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78"/>
        <w:ind w:firstLine="426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холодного водоснабжения:</w:t>
      </w:r>
    </w:p>
    <w:p>
      <w:pPr>
        <w:pStyle w:val="Normal"/>
        <w:widowControl w:val="false"/>
        <w:spacing w:lineRule="exact" w:line="278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 участках с кадастровыми номерами 84:03:0030002:794 (в районе. Морозова 13), 84:03:0010002:465 (в районе 19 Пикета), 84:03:0010002:463 (в ТАПСУ), 84:03:0010002:46 (в ТАПСУ) невозможно по причине отсутствия сетей в данных районах.</w:t>
      </w:r>
    </w:p>
    <w:p>
      <w:pPr>
        <w:pStyle w:val="Normal"/>
        <w:widowControl w:val="false"/>
        <w:spacing w:lineRule="exact" w:line="278"/>
        <w:ind w:firstLine="426"/>
        <w:jc w:val="both"/>
        <w:rPr/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 участках с кадастровыми номерами 84:03:0030002:794 (в районе Горького 67), 84:03:0030002:795 (в районе Горького 67), 84:03:0030002:177 (в районе Горького 68), к водоводу Большое кольцо Р=7,5кг/см2, Т=3-15;</w:t>
      </w:r>
    </w:p>
    <w:p>
      <w:pPr>
        <w:pStyle w:val="Normal"/>
        <w:widowControl w:val="false"/>
        <w:spacing w:lineRule="exact" w:line="278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78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теплоснабжения:</w:t>
      </w:r>
    </w:p>
    <w:p>
      <w:pPr>
        <w:pStyle w:val="Normal"/>
        <w:widowControl w:val="false"/>
        <w:spacing w:lineRule="exact" w:line="278"/>
        <w:ind w:firstLine="426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Объектов капитального строительства на земельных участках с кадастровыми номерами 84:03:0030002:749 (в районе Морозова 13), 84:03:0010002:465 (в районе 19 Пикета), 84:03:0010002:463 (в ТАПСУ), 84:03:0010002:464 (в ТАПСУ) к Т/С луч №1; Р=8/4,0кгс/см2, Т= 115/70; 84:03:0030002:794 (в районе Горького 67), 84:03:0030002:795 (в районе Горького 67), 84:03:0030002:177 (в районе Горького 68) к Т/С луч №2; Р=8/5,0кгс/см2.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74"/>
        <w:ind w:firstLine="567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водоотведения отсутствует.</w:t>
      </w:r>
    </w:p>
    <w:p>
      <w:pPr>
        <w:pStyle w:val="Normal"/>
        <w:widowControl w:val="false"/>
        <w:spacing w:lineRule="exact" w:line="274"/>
        <w:ind w:firstLine="5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</w:t>
      </w:r>
    </w:p>
    <w:p>
      <w:pPr>
        <w:pStyle w:val="Normal"/>
        <w:widowControl w:val="false"/>
        <w:spacing w:lineRule="exact" w:line="274"/>
        <w:ind w:firstLine="5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сведения о возможности подключения объекта капитального строительства на данном земельном участке к сетям электроснабжения:</w:t>
      </w:r>
    </w:p>
    <w:p>
      <w:pPr>
        <w:pStyle w:val="Normal"/>
        <w:widowControl w:val="false"/>
        <w:spacing w:lineRule="exact" w:line="274"/>
        <w:ind w:firstLine="52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озможность технологического присоединения энергопринимающих устройств, планируемых к размещению на земельных участках невозможна по причине отсутствия резервной мощности.</w:t>
      </w:r>
    </w:p>
    <w:p>
      <w:pPr>
        <w:pStyle w:val="Normal"/>
        <w:spacing w:before="0" w:after="160"/>
        <w:jc w:val="both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именуемый далее Претендент, в лице 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ind w:firstLine="709"/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кадастровым номером ______________________________, по лоту № ________ ____________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ind w:firstLine="7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наименование: __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: ____________________________________________________________________________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Реквизиты банка, ОГРН: ____________________________________________________________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3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7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17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2.3. 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17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8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17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17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17"/>
        <w:shd w:fill="FFFFFF" w:val="clear"/>
        <w:ind w:left="0"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17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17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5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 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17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17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autoSpaceDE w:val="false"/>
        <w:ind w:left="0" w:firstLine="568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7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17"/>
        <w:widowControl w:val="false"/>
        <w:numPr>
          <w:ilvl w:val="2"/>
          <w:numId w:val="4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4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17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17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rod-dudinka.ru/" TargetMode="External"/><Relationship Id="rId6" Type="http://schemas.openxmlformats.org/officeDocument/2006/relationships/hyperlink" Target="http://www.gorod-dudinka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40:00Z</dcterms:created>
  <dc:creator/>
  <dc:description/>
  <cp:keywords/>
  <dc:language>en-US</dc:language>
  <cp:lastModifiedBy>Олег Никифоров</cp:lastModifiedBy>
  <cp:lastPrinted>2023-05-25T17:05:00Z</cp:lastPrinted>
  <dcterms:modified xsi:type="dcterms:W3CDTF">2023-10-09T05:44:00Z</dcterms:modified>
  <cp:revision>48</cp:revision>
  <dc:subject/>
  <dc:title/>
</cp:coreProperties>
</file>