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6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30.11.2023 № 1193 «О проведении аукциона № 16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8 января 2024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2.12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0.01.2024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1.01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3:485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3:48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6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8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10 5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 068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41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413,7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4:1190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район строения № 17 по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4:1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8 203,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389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77,8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30003:43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ул. Короткая,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30003: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 6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684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6,8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30003:43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ул. Короткая,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30003:4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 306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648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9,7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3:515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ул. Рабочая, 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3:5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емли населенных пунктов/размещение гаражей для собственных нужд /для строительства индивидуального гараж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 5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09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1,8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30003:426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30003:4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емли населенных пунктов/размещение гаражей для собственных нужд /для строительства индивидуального гараж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 714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843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68,64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30003:427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30003:4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 730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767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3,4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30003:42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30003:4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 219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856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1,2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4:86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район, г. Дудинка, в районе ул. Песчаная, 2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4:86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 635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305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1,1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4:92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район, г. Дудинка, район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4:92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 635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311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2,2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20004:85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район дома № 40 по ул. Ленин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20004: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 758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55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1,1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3:235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район, г. Дудинка, в районе ул. Рабочая,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3:2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 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 60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248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9,6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30001:28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ул. Веерная, 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30001:2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 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 32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32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6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,43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4:167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территория Гаражная,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4:16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 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 203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50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14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3:51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ТГ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3:5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емли населенных пунктов/хранение автотранспорта/для размещения нестационарного объек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 139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53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61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3:23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район, г. Дудинка, в районе капитальных гаражей по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3: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емли населенных пунктов/размещение гаражей для собственных нужд/ для установки временного строения (гараж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409,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30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,08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20005:186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ул. Станцион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20005:18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установки нестационарных объектов (контейнер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 25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93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8,70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2:469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район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2:4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склад/для размещения площадки для складирования ТМЦ (контейнер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1 249,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347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6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269,47</w:t>
            </w:r>
          </w:p>
        </w:tc>
      </w:tr>
      <w:tr>
        <w:trPr>
          <w:trHeight w:val="29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4:95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район, г. Дудинка, ул. Полярная, район ДОСАА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4:9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 /для установки нестационарных объектов (контейнера, 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 050,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9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,16</w:t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2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4:167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строения № 50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4:16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нктов/размещение гаражей для собственных нужд /для установки нестационарного объекта (контейн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 535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35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,13</w:t>
            </w:r>
          </w:p>
        </w:tc>
      </w:tr>
      <w:tr>
        <w:trPr>
          <w:trHeight w:val="21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2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3:31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район, г. Дудинка, в районе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3:3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нктов/размещение гаражей для собственных нужд /для установки нестационарных объектов (контейнер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 054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724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,88</w:t>
            </w:r>
          </w:p>
        </w:tc>
      </w:tr>
      <w:tr>
        <w:trPr>
          <w:trHeight w:val="17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2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4:166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строения № 8 по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4:16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нктов/хранение автотранспорта/для установки нестационарного объекта (контейн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725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22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/>
      </w:pPr>
      <w:r>
        <w:rPr>
          <w:b/>
          <w:lang w:eastAsia="en-US"/>
        </w:rPr>
        <w:t>участки с кадастровыми номерами 84:03:0010003:485, 84:03:0010004:1190, 84:03:0030003:430, 84:03:00030003:431, 84:03:0010003:515, 84:03:0030003:426, 84:03:0030003:427, 84:03:0030003:428, 84:03:0010004:861, 84:03:0010004:922 и 84:03:0020004:85</w:t>
      </w:r>
    </w:p>
    <w:p>
      <w:pPr>
        <w:pStyle w:val="Normal"/>
        <w:rPr/>
      </w:pPr>
      <w:r>
        <w:rPr/>
      </w:r>
    </w:p>
    <w:p>
      <w:pPr>
        <w:pStyle w:val="26"/>
        <w:shd w:fill="auto" w:val="clear"/>
        <w:tabs>
          <w:tab w:val="clear" w:pos="709"/>
          <w:tab w:val="left" w:pos="6461" w:leader="none"/>
        </w:tabs>
        <w:spacing w:lineRule="exact" w:line="264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новых объектов, расположенных на земельных участках с кадастровыми номерами 84:03:0010004:861, 84:03:0030003:427, 84:03:0030003:428, 84:03:0030003:426, 84:03:0010003:515, 84:03:0030003:431, 84:03:0030003:430, 84:03:0010004:1190, 84:03:0010004:922 к электрическим сетям ПТЭС АО «НТЭК» не представляется возможным в вид отсутствия свободных мощностей в центрах питания (ГПП).</w:t>
      </w:r>
    </w:p>
    <w:p>
      <w:pPr>
        <w:pStyle w:val="26"/>
        <w:shd w:fill="auto" w:val="clear"/>
        <w:spacing w:lineRule="exact" w:line="264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бъектов на земельных участках 84:03:0030003:427, 84:03:0030003:428, 84:03:0030003:426, 84:03:0030003:431, 84:03:0030003:430 возможно к тепловой сети Луча № 1 (параметры сети Р= 7,5/5,0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Т=115/70°С), подключение к сетям холодного водоснабжения возможно к водоводу № 3 н/с оз, Самсонкино (параметры сети Р=4,0-5,0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Т= 3-15°С), Подключение объекта на земельном участке 84:03:0010003:515 к сетям теплоснабжения нет возможности, подключение к сетям холодного водоснабжения возможно к водоводу № 1А н/с оз. Самсонкино (параметры сети Р=4,0-5,0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Т= 3-15°С).</w:t>
      </w:r>
    </w:p>
    <w:p>
      <w:pPr>
        <w:pStyle w:val="26"/>
        <w:shd w:fill="auto" w:val="clear"/>
        <w:spacing w:lineRule="exact" w:line="264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бъектов на земельном участке 84:03:0010004:861, 84:03:0010004:1190, 84:03:0010004:922 к сетям тепло- и водоснабжения ПТЭС АО «НТЭК» не представляется возможным ввиду удаленного расположения необходимых коммуникаций от данной территории.</w:t>
      </w:r>
    </w:p>
    <w:p>
      <w:pPr>
        <w:pStyle w:val="26"/>
        <w:shd w:fill="auto" w:val="clear"/>
        <w:tabs>
          <w:tab w:val="clear" w:pos="709"/>
          <w:tab w:val="left" w:pos="1898" w:leader="none"/>
          <w:tab w:val="left" w:pos="3511" w:leader="none"/>
          <w:tab w:val="left" w:pos="5292" w:leader="none"/>
          <w:tab w:val="left" w:pos="5824" w:leader="none"/>
          <w:tab w:val="left" w:pos="7192" w:leader="none"/>
          <w:tab w:val="left" w:pos="8378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26"/>
        <w:shd w:fill="auto" w:val="clear"/>
        <w:tabs>
          <w:tab w:val="clear" w:pos="709"/>
          <w:tab w:val="left" w:pos="1898" w:leader="none"/>
          <w:tab w:val="left" w:pos="3511" w:leader="none"/>
          <w:tab w:val="left" w:pos="5292" w:leader="none"/>
          <w:tab w:val="left" w:pos="5824" w:leader="none"/>
          <w:tab w:val="left" w:pos="7192" w:leader="none"/>
          <w:tab w:val="left" w:pos="8378" w:leader="none"/>
        </w:tabs>
        <w:spacing w:lineRule="exact" w:line="264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ведения о возможности подключения объекта капитального строительства на данном земельном участке к сетям холодного водоснабжения: </w:t>
      </w:r>
    </w:p>
    <w:p>
      <w:pPr>
        <w:pStyle w:val="26"/>
        <w:shd w:fill="auto" w:val="clear"/>
        <w:tabs>
          <w:tab w:val="clear" w:pos="709"/>
          <w:tab w:val="left" w:pos="1898" w:leader="none"/>
          <w:tab w:val="left" w:pos="3511" w:leader="none"/>
          <w:tab w:val="left" w:pos="5292" w:leader="none"/>
          <w:tab w:val="left" w:pos="5824" w:leader="none"/>
          <w:tab w:val="left" w:pos="7192" w:leader="none"/>
          <w:tab w:val="left" w:pos="8378" w:leader="none"/>
        </w:tabs>
        <w:spacing w:lineRule="exact" w:line="264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екта капитального строительства на земельном участк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дастровым номером 84:03:0030004:85 (в районе дома №40 по ул. Ленина), невозможно по причине отсутствия сетей в данных районах.</w:t>
      </w:r>
    </w:p>
    <w:p>
      <w:pPr>
        <w:pStyle w:val="26"/>
        <w:shd w:fill="auto" w:val="clear"/>
        <w:spacing w:lineRule="exact" w:line="264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,11,2021 № 2130) </w:t>
      </w:r>
    </w:p>
    <w:p>
      <w:pPr>
        <w:pStyle w:val="26"/>
        <w:shd w:fill="auto" w:val="clear"/>
        <w:spacing w:lineRule="exact" w:line="264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едения о возможности подключения объекта капитального строительства на данном земельном участке к сетям теплоснабжения:</w:t>
      </w:r>
    </w:p>
    <w:p>
      <w:pPr>
        <w:pStyle w:val="26"/>
        <w:shd w:fill="auto" w:val="clear"/>
        <w:spacing w:lineRule="exact" w:line="264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екта капитального строительства на земельном участк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дастровым номером 84:03:0030004:85 (в районе дома №40 по ул. Ленина), невозможно по причине отсутствия сетей в данных районах.</w:t>
      </w:r>
    </w:p>
    <w:p>
      <w:pPr>
        <w:pStyle w:val="Normal"/>
        <w:widowControl w:val="false"/>
        <w:spacing w:lineRule="exact" w:line="264"/>
        <w:ind w:firstLine="6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spacing w:lineRule="exact" w:line="264"/>
        <w:ind w:firstLine="680"/>
        <w:jc w:val="both"/>
        <w:rPr>
          <w:rFonts w:eastAsia="Tahoma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 отсутствует.</w:t>
      </w:r>
    </w:p>
    <w:p>
      <w:pPr>
        <w:pStyle w:val="Normal"/>
        <w:widowControl w:val="false"/>
        <w:spacing w:lineRule="exact" w:line="264"/>
        <w:ind w:firstLine="4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spacing w:lineRule="exact" w:line="264"/>
        <w:ind w:firstLine="480"/>
        <w:jc w:val="both"/>
        <w:rPr>
          <w:rFonts w:eastAsia="Tahoma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электроснабжения:</w:t>
      </w:r>
    </w:p>
    <w:p>
      <w:pPr>
        <w:pStyle w:val="Normal"/>
        <w:widowControl w:val="false"/>
        <w:spacing w:lineRule="exact" w:line="264"/>
        <w:ind w:firstLine="4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одключение </w:t>
      </w:r>
      <w:r>
        <w:rPr>
          <w:color w:val="000000"/>
          <w:lang w:bidi="ru-RU"/>
        </w:rPr>
        <w:t>на земельном участке с</w:t>
      </w:r>
      <w:r>
        <w:rPr/>
        <w:t xml:space="preserve"> </w:t>
      </w:r>
      <w:r>
        <w:rPr>
          <w:color w:val="000000"/>
          <w:lang w:bidi="ru-RU"/>
        </w:rPr>
        <w:t xml:space="preserve">кадастровым номером 84:03:0030004:85 (в районе дома №40 по ул. Ленина), </w:t>
      </w:r>
      <w:r>
        <w:rPr>
          <w:rFonts w:eastAsia="Tahoma"/>
          <w:color w:val="000000"/>
          <w:lang w:bidi="ru-RU"/>
        </w:rPr>
        <w:t>невозможна по причине отсутствия резервной мощности.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/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/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/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/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/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2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/>
      </w:pPr>
      <w:r>
        <w:rPr>
          <w:sz w:val="24"/>
          <w:szCs w:val="24"/>
        </w:rPr>
        <w:t>Срок действия Договора</w:t>
      </w:r>
    </w:p>
    <w:p>
      <w:pPr>
        <w:pStyle w:val="Style22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22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22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22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 xml:space="preserve">Размер годовой арендной платы определен по результатам торгов в форме аукциона </w:t>
      </w:r>
      <w:bookmarkStart w:id="1" w:name="_Hlk148530854"/>
      <w:r>
        <w:rPr/>
        <w:t>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bookmarkEnd w:id="1"/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4010281024537000001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03100643000000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22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22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Права и обязанности Сторон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u w:val="single"/>
        </w:rPr>
        <w:t>Арендодатель обязан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5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bookmarkStart w:id="2" w:name="P123"/>
      <w:bookmarkEnd w:id="2"/>
      <w:r>
        <w:rPr>
          <w:u w:val="single"/>
        </w:rPr>
        <w:t>Арендодатель имеет право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обязан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имеет право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Ответственность Сторон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22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22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rod-dudinka.ru/" TargetMode="External"/><Relationship Id="rId6" Type="http://schemas.openxmlformats.org/officeDocument/2006/relationships/hyperlink" Target="http://www.gorod-dudinka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>Олег Никифоров</dc:creator>
  <dc:description/>
  <cp:keywords/>
  <dc:language>en-US</dc:language>
  <cp:lastModifiedBy>User</cp:lastModifiedBy>
  <cp:lastPrinted>2023-12-08T10:28:00Z</cp:lastPrinted>
  <dcterms:modified xsi:type="dcterms:W3CDTF">2023-12-08T03:29:00Z</dcterms:modified>
  <cp:revision>56</cp:revision>
  <dc:subject/>
  <dc:title>Администрация города Дудинки сообщает</dc:title>
</cp:coreProperties>
</file>