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30.01.2024 № 70 «О проведении аукциона № 1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4 марта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6.02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6.03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7.03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383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8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0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382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38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0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38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379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6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60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9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8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7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393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2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8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99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3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4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0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00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03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44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капитальных гаражей, бывший угольный скла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3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5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3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6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есчаная, 2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63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4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2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й базы ППТ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82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0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7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территория Гаражна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83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64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57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го угольного с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5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 841,5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9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72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34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7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4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0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ТГ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размещения нестационарного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3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1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8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8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0</w:t>
            </w:r>
          </w:p>
        </w:tc>
      </w:tr>
      <w:tr>
        <w:trPr>
          <w:trHeight w:val="17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5:12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границах городского поселения Дудинка, в г. Дудинке, в районе ветстан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5: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6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7</w:t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57</w:t>
            </w:r>
          </w:p>
        </w:tc>
      </w:tr>
      <w:tr>
        <w:trPr>
          <w:trHeight w:val="16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8</w:t>
            </w:r>
          </w:p>
        </w:tc>
      </w:tr>
      <w:tr>
        <w:trPr>
          <w:trHeight w:val="17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установки нестационарного объ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96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4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.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;</w:t>
      </w:r>
    </w:p>
    <w:p>
      <w:pPr>
        <w:pStyle w:val="Normal"/>
        <w:widowControl w:val="false"/>
        <w:tabs>
          <w:tab w:val="clear" w:pos="709"/>
          <w:tab w:val="center" w:pos="5407" w:leader="none"/>
          <w:tab w:val="center" w:pos="6406" w:leader="none"/>
          <w:tab w:val="left" w:pos="7203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ов капитального строительства на земельных</w:t>
        <w:tab/>
        <w:t>участках с кадастровыми номерами 84:03:0010004:1679 (в районе Гаражная 1), 84:03:0020001:576 (в районе Угольного), 84:03:0010004:861 (в районе Песчаная 24),</w:t>
        <w:tab/>
        <w:t>84:03:0010004:729 (в районе Песчаная 34), невозможно по причине отсутствия сетей в данных районах;</w:t>
      </w:r>
    </w:p>
    <w:p>
      <w:pPr>
        <w:pStyle w:val="Normal"/>
        <w:widowControl w:val="false"/>
        <w:tabs>
          <w:tab w:val="clear" w:pos="709"/>
          <w:tab w:val="center" w:pos="5407" w:leader="none"/>
          <w:tab w:val="center" w:pos="6406" w:leader="none"/>
          <w:tab w:val="left" w:pos="7203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ов капитального строительства на земельных</w:t>
        <w:tab/>
        <w:t>участках с кадастровыми номерами 84:03:0030002:125 (в районе Горького 67), 84:03:0010002:383 (в районе 19 Пикета), 84:03:0010002:382 (в районе 19 Пикета), 84:03:0010002:381 (в районе 19 Пикета), 84:03:0010002:380 (в районе 19 Пикета), 84:03:0010002:379 (в районе 19 Пикета), к водоводу №3 Р=4кг/см2, Т=3-15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теплоснабжения: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ов капитального строительства на земельных участках с кадастровыми номерами 84:03:0010002:383 (в районе 19 Пикета), 84:03:0010002:382 (в районе 19 Пикета), 84:03:0010002:381 (в районе 19 Пикета), 84:03:0010002:380 (в районе 19 Пикета), 84:03:0010002:379</w:t>
      </w:r>
    </w:p>
    <w:p>
      <w:pPr>
        <w:pStyle w:val="Normal"/>
        <w:widowControl w:val="false"/>
        <w:spacing w:lineRule="exact" w:line="264"/>
        <w:ind w:firstLine="6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в районе 19 Пикета), к Т/С луч №1; Р=8/5,0кгс/см2, Т=115/70; 84:03:0030002:125 (в Горького 67), к Т/С луч №2; Р=8/5,5кгс/см2, Т= 115/70.</w:t>
      </w:r>
    </w:p>
    <w:p>
      <w:pPr>
        <w:pStyle w:val="Normal"/>
        <w:widowControl w:val="false"/>
        <w:spacing w:lineRule="exact" w:line="264"/>
        <w:ind w:firstLine="6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 отсутствует.</w:t>
      </w:r>
    </w:p>
    <w:p>
      <w:pPr>
        <w:pStyle w:val="Normal"/>
        <w:widowControl w:val="false"/>
        <w:spacing w:lineRule="exact" w:line="264"/>
        <w:ind w:firstLine="6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02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 части подключения к сетям электроснабжения, согласно нормам и требованиям Постановления Правительства Российской Федерации № 861 от 27.12.2004 (ред. от 29.11.2023) сообща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10" w:leader="none"/>
        </w:tabs>
        <w:spacing w:lineRule="exact" w:line="302"/>
        <w:ind w:left="0"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одключение земельного участка 84:03:0010004:729 к электрическим сетям возможно от трансформаторной подстанции ТП-113, обслуживаемой АО «Таймырбыт», расположенной в районе ул. Дудинская, д.11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10" w:leader="none"/>
        </w:tabs>
        <w:spacing w:lineRule="exact" w:line="302"/>
        <w:ind w:left="0"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одключение земельного участка 84:03:0010004:861 к электрическим сетям возможно от трансформаторной подстанции ТП-79, обслуживаемой АО «Таймырбыт», расположенной в районе ул. Дудинская, д.9.</w:t>
      </w:r>
    </w:p>
    <w:p>
      <w:pPr>
        <w:pStyle w:val="Normal"/>
        <w:widowControl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 связи с большим отдалением (более 300 м.) от инженерных сетей и сооружений электроснабжения, эксплуатируемых АО «Таймырбыт», подключение земельных участков 84:03:0010004:1679, 84:03:0020001:576, 84:03:0010002:383, 84:03:0010002:382, 84:03:0010002:381, 84:03:0010002:380, 84:03:0010002:379, 84:03:0030002:125 выполнить невозможно.</w:t>
      </w:r>
    </w:p>
    <w:p>
      <w:pPr>
        <w:pStyle w:val="Normal"/>
        <w:rPr>
          <w:rFonts w:eastAsia="Arial"/>
          <w:color w:val="000000"/>
          <w:lang w:eastAsia="en-US" w:bidi="ru-RU"/>
        </w:rPr>
      </w:pPr>
      <w:r>
        <w:rPr>
          <w:rFonts w:eastAsia="Arial"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Подключение новых объектов, расположенных на земельных участках с кадастровыми номерами 84:03:0020001:445, 84:03:0010004:1657, 84:03:0010004:1656, 84:03:0010004:1658, </w:t>
      </w:r>
      <w:r>
        <w:rPr/>
        <w:t>84:03:0030002:800</w:t>
      </w:r>
      <w:r>
        <w:rPr>
          <w:rFonts w:eastAsia="Tahoma"/>
          <w:lang w:eastAsia="en-US"/>
        </w:rPr>
        <w:t xml:space="preserve">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Подключение объекта на земельном участке  84:03:0030002:800 возможно к тепловой сети Луча № 2 (параметры сети Р= 7,0/5,0 кгс/см</w:t>
      </w:r>
      <w:r>
        <w:rPr>
          <w:rFonts w:eastAsia="Tahoma"/>
          <w:vertAlign w:val="superscript"/>
          <w:lang w:eastAsia="en-US"/>
        </w:rPr>
        <w:t>2</w:t>
      </w:r>
      <w:r>
        <w:rPr>
          <w:rFonts w:eastAsia="Tahoma"/>
          <w:lang w:eastAsia="en-US"/>
        </w:rPr>
        <w:t>; Т=115/70°С), подключение к сетям холодного водоснабжения возможно от водовода Большое кольцо (параметры сети Р=7,0/3,0 кгс/см</w:t>
      </w:r>
      <w:r>
        <w:rPr>
          <w:rFonts w:eastAsia="Tahoma"/>
          <w:vertAlign w:val="superscript"/>
          <w:lang w:eastAsia="en-US"/>
        </w:rPr>
        <w:t>2</w:t>
      </w:r>
      <w:r>
        <w:rPr>
          <w:rFonts w:eastAsia="Tahoma"/>
          <w:lang w:eastAsia="en-US"/>
        </w:rPr>
        <w:t>; Т= 3-15°С).</w:t>
      </w:r>
    </w:p>
    <w:p>
      <w:pPr>
        <w:pStyle w:val="Normal"/>
        <w:widowControl w:val="false"/>
        <w:tabs>
          <w:tab w:val="clear" w:pos="709"/>
          <w:tab w:val="left" w:pos="2450" w:leader="none"/>
          <w:tab w:val="left" w:pos="4927" w:leader="none"/>
        </w:tabs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Подключение объекта на земельном участке 84:03:0010004:1657, 84:03:0010004:1656, 84:03:0010004:1658 к сетям теплоснабжения нет возможности, подключение к сетям холодного водоснабжения возможно к водоводу № 2 н/с оз. Самсонкино (параметры сети Р=4,0-5,0 кгс/см</w:t>
      </w:r>
      <w:r>
        <w:rPr>
          <w:rFonts w:eastAsia="Tahoma"/>
          <w:vertAlign w:val="superscript"/>
          <w:lang w:eastAsia="en-US"/>
        </w:rPr>
        <w:t>2</w:t>
      </w:r>
      <w:r>
        <w:rPr>
          <w:rFonts w:eastAsia="Tahoma"/>
          <w:lang w:eastAsia="en-US"/>
        </w:rPr>
        <w:t>; Т= 3-15°С).</w:t>
      </w:r>
    </w:p>
    <w:p>
      <w:pPr>
        <w:pStyle w:val="Normal"/>
        <w:widowControl w:val="false"/>
        <w:spacing w:lineRule="exact" w:line="269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а на земельном участке 84:03:0020001:445, к сетям тепло- и водоснабжения ГГГ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Normal"/>
        <w:widowControl w:val="false"/>
        <w:tabs>
          <w:tab w:val="clear" w:pos="709"/>
          <w:tab w:val="left" w:pos="6475" w:leader="none"/>
        </w:tabs>
        <w:spacing w:lineRule="exact" w:line="264"/>
        <w:ind w:right="-1" w:firstLine="74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Подключение новых объектов, расположенных на земельных участках с кадастровыми номерами 84:03:0030002:648, 84:03:0030002:783, 84:03:0030002:784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widowControl w:val="false"/>
        <w:spacing w:lineRule="exact" w:line="264"/>
        <w:ind w:right="-1" w:firstLine="74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Подключение объектов на земельных участках 84:03:0030002:648, 84:03:0030002:783, 84:03:0030002:784 возможно к тепловой сети Луча № 2 (параметры сети Р= 8,0/4,0 кгс/см</w:t>
      </w:r>
      <w:r>
        <w:rPr>
          <w:rFonts w:eastAsia="Tahoma"/>
          <w:vertAlign w:val="superscript"/>
          <w:lang w:eastAsia="en-US"/>
        </w:rPr>
        <w:t>2</w:t>
      </w:r>
      <w:r>
        <w:rPr>
          <w:rFonts w:eastAsia="Tahoma"/>
          <w:lang w:eastAsia="en-US"/>
        </w:rPr>
        <w:t>; Т=115/70°С), подключение к сетям холодного водоснабжения возможно от водовода Большое кольцо (параметры сети Р=8,0/2,0 кгс/см</w:t>
      </w:r>
      <w:r>
        <w:rPr>
          <w:rFonts w:eastAsia="Tahoma"/>
          <w:vertAlign w:val="superscript"/>
          <w:lang w:eastAsia="en-US"/>
        </w:rPr>
        <w:t>2</w:t>
      </w:r>
      <w:r>
        <w:rPr>
          <w:rFonts w:eastAsia="Tahoma"/>
          <w:lang w:eastAsia="en-US"/>
        </w:rPr>
        <w:t>; Т= 3-15°С).</w:t>
      </w:r>
    </w:p>
    <w:p>
      <w:pPr>
        <w:pStyle w:val="Normal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спользования участка: 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2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2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Style22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2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2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3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3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4010281024537000001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03100643000000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2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u w:val="single"/>
        </w:rPr>
        <w:t>Арендодатель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bookmarkStart w:id="4" w:name="P123"/>
      <w:bookmarkEnd w:id="4"/>
      <w:r>
        <w:rPr>
          <w:u w:val="single"/>
        </w:rPr>
        <w:t>Арендодатель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2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6:00Z</dcterms:created>
  <dc:creator>Олег Никифоров</dc:creator>
  <dc:description/>
  <cp:keywords/>
  <dc:language>en-US</dc:language>
  <cp:lastModifiedBy>Олег Никифоров</cp:lastModifiedBy>
  <cp:lastPrinted>2024-01-31T16:23:00Z</cp:lastPrinted>
  <dcterms:modified xsi:type="dcterms:W3CDTF">2024-02-05T09:36:00Z</dcterms:modified>
  <cp:revision>2</cp:revision>
  <dc:subject/>
  <dc:title>Администрация города Дудинки сообщает</dc:title>
</cp:coreProperties>
</file>