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укциона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на право заключения договора купли-продажи земельного участка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выкупа за земельный участок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5.02.2024 № 111 «О проведении электронного аукциона № 2 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8 марта 2024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 и свидетельство о государственной регистрации (для индивидуальных предпринимателей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20.02.2024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0.03.2024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1.03.2024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выкупа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00"/>
        <w:gridCol w:w="2032"/>
        <w:gridCol w:w="1597"/>
        <w:gridCol w:w="2469"/>
        <w:gridCol w:w="1598"/>
        <w:gridCol w:w="1307"/>
        <w:gridCol w:w="1301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выкупа, ру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27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дома 67 по ул. Горьк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spacing w:lineRule="auto" w:line="276"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12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02,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,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20,58</w:t>
            </w:r>
          </w:p>
        </w:tc>
      </w:tr>
      <w:tr>
        <w:trPr>
          <w:trHeight w:val="276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154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дома № 67 по ул. Горьк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30002:1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5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3,17</w:t>
            </w:r>
          </w:p>
        </w:tc>
      </w:tr>
      <w:tr>
        <w:trPr>
          <w:trHeight w:val="312" w:hRule="atLeast"/>
        </w:trPr>
        <w:tc>
          <w:tcPr>
            <w:tcW w:w="1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30002:266</w:t>
            </w:r>
          </w:p>
        </w:tc>
      </w:tr>
      <w:tr>
        <w:trPr>
          <w:trHeight w:val="1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30002:2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ли населенных пунктов/обслуживание автотранспорта/для установки нестационарного объекта (гараж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96,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9,3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ок, указанный в лоте № 1-3 не обременен залогом или другими обязательствами, или правами третьих лиц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27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 – коммунальное обслуживание;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3 – бытов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8 –общественное управле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3.10 – ветеринарное обслуживание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7 – энергети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8 – связь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6.9 – склады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7.5 – трубопроводный транспорт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едельный максимальный размер земельного участка -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spacing w:before="0" w:after="0"/>
              <w:contextualSpacing/>
              <w:jc w:val="both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минимальный отступ от границ земельного участка, за пределами которых запрещено строительство зданий, строений, сооружений, - 3 м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2.7.1 – «Хранение автотранспорта» </w:t>
            </w:r>
            <w:r>
              <w:rPr>
                <w:rFonts w:eastAsia="Times New Roman"/>
                <w:bCs/>
                <w:sz w:val="22"/>
                <w:szCs w:val="22"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>иные параметры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предельное количество надземных этажей зданий, строений, сооружений – 1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2"/>
                <w:szCs w:val="22"/>
              </w:rPr>
              <w:t xml:space="preserve">предельная высота </w:t>
            </w:r>
            <w:r>
              <w:rPr>
                <w:rFonts w:eastAsia="Times New Roman"/>
                <w:sz w:val="22"/>
                <w:szCs w:val="22"/>
              </w:rPr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легкового автотранспорта не более 4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для грузового автотранспорта не более 6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  <w:lang w:val="en-US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а зая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выкупа, </w:t>
      </w:r>
      <w:r>
        <w:rPr>
          <w:b/>
          <w:sz w:val="22"/>
          <w:szCs w:val="22"/>
        </w:rPr>
        <w:t>на право заключения договора купли-продажи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выкупа, на право заключения договора купли-продажи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купли-продажи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либо доверенное лиц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_____________________________________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КУПЛИ-ПРОДАЖИ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купли-продаж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П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купли-продажи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15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одавец продает, а Покупатель приобретает в собственность земельный участок, расположенный по адресу: ___________________ (далее по тексту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 (Приложение № 2)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Участок предоставлен Арендатору на основании Протокола заседания комиссии по рассмотрению заявок на участие в аукционе № __ на право заключения договора купли-продажи земельного участка, государственная собственность на который не разграничена, на территории муниципального образования «Город Дудинка» от _._.____ № _ по основаниям, изложенным в ст. 39.12 Земельного кодекса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Характеристики Участка: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тегория земель: _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лощадь: ___ кв.м.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кадастровый номер: _____________;</w:t>
      </w:r>
    </w:p>
    <w:p>
      <w:pPr>
        <w:pStyle w:val="Style15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ид разрешенного использования: _________________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Участок передается Покупателю в соответствии с Актом приема-передачи земельного участка, представленном в Приложении № 1, являющемся неотъемлемой частью настоящего Договор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та по договору и порядок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Цена выкупа составляет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360" w:hanging="0"/>
        <w:jc w:val="both"/>
        <w:rPr/>
      </w:pPr>
      <w:r>
        <w:rPr/>
        <w:t xml:space="preserve">   </w:t>
      </w:r>
      <w:r>
        <w:rPr/>
        <w:t>________ (_________________) рублей __ копеек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При учете поступления суммы выкупа Продавцом учитывается сумма задатка по аукциону, внесенного Покупателем при заключении договора купли-продажи в размер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/>
        <w:tab/>
        <w:t>________ (_________________) рублей __ копее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Оплата цены выкупа Участка производится отдельным платежным поручением в течение 10 календарных дней с момента подписания настоящего Договора обеими Сторонами путем внесения денежных средств в размере, указанном в пункте 2.1 настоящего Договора на счет, указанный в пункте 2.3 настоящего Договор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Реквизиты для перечисления платы по настоящему Договору: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УФК по Красноярскому краю (Администрация города Дудинки л/сч 04193012210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аименование банка: Отделение Красноярска Банка России//УФК по Красноярскому краю 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БИК 010407105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4 06 01 313 0000 43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: 04653101</w:t>
      </w:r>
    </w:p>
    <w:p>
      <w:pPr>
        <w:pStyle w:val="Style15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Покупателя, оплата по договору купли-продажи земельного участка (номер и дата), кадастровый номер Участка, КБ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бязанность Покупателя по оплате цены выкупа Участка считается исполненной после ее поступления в полном объеме на счет, указанный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3</w:t>
      </w:r>
      <w:r>
        <w:rPr>
          <w:rStyle w:val="InternetLink"/>
        </w:rPr>
        <w:fldChar w:fldCharType="end"/>
      </w:r>
      <w:r>
        <w:rPr/>
        <w:t xml:space="preserve"> настоящего Договора, и предоставления Продавцу соответствующего платежного поручения, подтверждающего оплату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bookmarkStart w:id="3" w:name="P178"/>
      <w:bookmarkEnd w:id="3"/>
      <w:r>
        <w:rPr>
          <w:sz w:val="24"/>
          <w:szCs w:val="24"/>
        </w:rPr>
        <w:t>Обременения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418" w:leader="none"/>
        </w:tabs>
        <w:autoSpaceDE w:val="false"/>
        <w:spacing w:before="0" w:after="0"/>
        <w:contextualSpacing w:val="false"/>
        <w:jc w:val="both"/>
        <w:rPr/>
      </w:pPr>
      <w:r>
        <w:rPr/>
        <w:t>В отношении Участка ограничения (обременения): отсутствуют.</w:t>
      </w:r>
    </w:p>
    <w:p>
      <w:pPr>
        <w:pStyle w:val="Style15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/>
        <w:t>3.2. Границы земель, обремененных правами других лиц, а также имеющиеся ограничения пользования указаны на прилагаемой к настоящему договору выписке из Единого государственного реестра недвижимости об основных характеристиках и зарегистрированных правах на объект недвижимости от ___________ (Приложение № 2).</w:t>
      </w:r>
      <w:r>
        <w:rPr>
          <w:color w:val="FF0000"/>
        </w:rPr>
        <w:t xml:space="preserve"> 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одавец обязуется: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течение десяти календарных дней с момента оплаты цены выкупа Участка в полном объеме подписать передаточный акт с Покупателем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 месячный срок с момента исполнения Покупателем обязанности по оплате цены выкупа Участка обратиться в учреждение юстиции по государственной регистрации прав на недвижимое имущество и сделок с ним на территории Красноярского края с заявлением о государственной регистрации перехода права собственност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бязуется: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Оплатить цену выкупа Участка в порядке и сроки, указанные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способами, не противоречащими ограничениям,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, санитарными, природоохранными, противопожарными нормами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Использовать Участок в соответствии с разрешенным использованием и целевым назначением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 момента подписания настоящего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Style15"/>
        <w:widowControl w:val="false"/>
        <w:numPr>
          <w:ilvl w:val="2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/>
        <w:t>В месячный срок с момента исполнения Покупателем обязанности по оплате цены Участка обратиться в учреждение Управления Росреестра по Красноярскому краю с заявлением о государственной регистрации права собственност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. Претензий у Покупателя к Продавцу по Участку не имеется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ления на приватизацию Участка до государственной регистрации права собственности на Участок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За нарушение срока внесения платежа,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, Покупатель уплачивает Продавцу пени в размере 0,5% от просроченной суммы за каждый календарный день просрочки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В случае не оплаты цены Участка, по истечении 30 дней с момента наступления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е 2</w:t>
      </w:r>
      <w:r>
        <w:rPr>
          <w:rStyle w:val="InternetLink"/>
        </w:rPr>
        <w:fldChar w:fldCharType="end"/>
      </w:r>
      <w:r>
        <w:rPr/>
        <w:t xml:space="preserve"> настоящего договора срока внесения платежа, Продавец вправе в одностороннем порядке отказаться от исполнения договора. При этом договор считается расторгнутым с даты, указанной в соответствующем уведомлении Продавца; перечисленные Покупателем суммы не возвращаются, а с Покупателя дополнительно взыскивается штраф в размере 10% от цены Участка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окупатель отвечает по своим, не ис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Ответственность сторон, не предусмотренная в настоящем договоре, определяется в соответствии с законодательством Российской Федерации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Если в 30-ти 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5"/>
        </w:numPr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 xml:space="preserve">Изменение указанного в </w:t>
      </w:r>
      <w:r>
        <w:fldChar w:fldCharType="begin"/>
      </w:r>
      <w:r>
        <w:rPr>
          <w:rStyle w:val="InternetLink"/>
        </w:rPr>
        <w:instrText xml:space="preserve"> HYPERLINK "../../Y:%5C6.%20%D0%9F%D1%80%D0%BE%D0%B4%D0%B0%D0%B6%D0%B0%5C%D0%9F%D0%A0%D0%9E%D0%94%D0%90%D0%96%D0%90%202022%5C07-22_%D0%98%D0%9F%20%D0%A1%D0%B0%D1%80%D0%B8%D0%BC%D1%81%D0%BE%D0%BA%D0%BE%D0%B2%20%D0%9B.%D0%9A.%20(2,5%20%D0%B8%2015%25)%5C07-22_%D0%98%D0%9F%20%D0%A1%D0%B0%D1%80%D0%B8%D0%BC%D1%81%D0%BE%D0%B2%D0%BA%D0%BE%D0%B2%20%D0%9B.%D0%9A..docx" \l "P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Договора целевого назначения Участка допускается в порядке, предусмотренном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Право собственности на Участок переходит к Покупателю после исполнения в соответствии с главой 2 настоящего Договора его обязанности по оплате цены Участка. Право собственности на Участок возникает у Покупателя с момента государственной регистрации перехода права собственности в Управлении Росреестра по Красноярскому краю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заимоотношения Сторон регулируются настоящим Договором и действующим законодательством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Возникшие разногласия относительно применения и толкования положений настоящего Договора подлежат урегулированию путем переговоров. В случае не достижения согласия по спорным вопросам, споры рассматриваются в Дудинском районном суде или в Арбитражном суде Красноярского края.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/>
      </w:pPr>
      <w:r>
        <w:rPr/>
        <w:t>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7.6. Договор составлен в форме электронного документа, подписанного усиленными электронными подписями Сторон. Электронный образ настоящего Договора направляется Продавцо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15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1134" w:leader="none"/>
        </w:tabs>
        <w:autoSpaceDE w:val="false"/>
        <w:ind w:left="1070" w:hanging="503"/>
        <w:jc w:val="both"/>
        <w:rPr/>
      </w:pPr>
      <w:r>
        <w:rPr/>
        <w:t xml:space="preserve">  </w:t>
      </w:r>
      <w:r>
        <w:rPr/>
        <w:t>Приложения к настоящему Договору, составляющие его неотъемлемую часть:</w:t>
      </w:r>
    </w:p>
    <w:p>
      <w:pPr>
        <w:pStyle w:val="Style15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1. Акт приема-передачи земельного участка;</w:t>
      </w:r>
    </w:p>
    <w:p>
      <w:pPr>
        <w:pStyle w:val="Style15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Приложение № 2. Выписка из ЕГРН на земельный участок.</w:t>
      </w:r>
    </w:p>
    <w:p>
      <w:pPr>
        <w:pStyle w:val="Style15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spacing w:before="120" w:after="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9"/>
        <w:gridCol w:w="326"/>
        <w:gridCol w:w="239"/>
        <w:gridCol w:w="234"/>
        <w:gridCol w:w="2531"/>
        <w:gridCol w:w="873"/>
        <w:gridCol w:w="1214"/>
        <w:gridCol w:w="234"/>
        <w:gridCol w:w="252"/>
        <w:gridCol w:w="2424"/>
      </w:tblGrid>
      <w:tr>
        <w:trPr>
          <w:trHeight w:val="288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36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62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7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47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19" w:type="dxa"/>
            <w:gridSpan w:val="5"/>
            <w:tcBorders/>
          </w:tcPr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15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01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066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7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купли-продажи земельного участка</w:t>
      </w:r>
    </w:p>
    <w:p>
      <w:pPr>
        <w:pStyle w:val="Normal"/>
        <w:ind w:right="-1" w:hanging="0"/>
        <w:jc w:val="right"/>
        <w:rPr/>
      </w:pPr>
      <w:r>
        <w:rPr/>
        <w:t xml:space="preserve">от </w:t>
      </w:r>
      <w:r>
        <w:rPr>
          <w:b/>
          <w:bCs/>
          <w:lang w:eastAsia="en-US"/>
        </w:rPr>
        <w:t>_________</w:t>
      </w:r>
      <w:r>
        <w:rPr/>
        <w:t xml:space="preserve">№ </w:t>
      </w:r>
      <w:r>
        <w:rPr>
          <w:rFonts w:cs="Cambria" w:ascii="Cambria" w:hAnsi="Cambria"/>
        </w:rPr>
        <w:t>П __-__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___ 20__ г.</w:t>
            </w:r>
          </w:p>
        </w:tc>
      </w:tr>
    </w:tbl>
    <w:p>
      <w:pPr>
        <w:pStyle w:val="Normal"/>
        <w:ind w:right="-1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</w:t>
      </w:r>
      <w:r>
        <w:rPr>
          <w:bCs/>
        </w:rPr>
        <w:t xml:space="preserve">именуемая в дальнейшем «Продавец», в лице _________________________, действующего на основании 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 xml:space="preserve">именуемый в дальнейшем «Покупатель», с другой стороны, вместе именуемые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одавец передает Покупателю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Адрес: 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Площадь: ____ кв. 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Вид разрешенного использования:</w:t>
      </w:r>
      <w:r>
        <w:rPr>
          <w:bCs/>
        </w:rPr>
        <w:t xml:space="preserve"> </w:t>
      </w:r>
      <w:r>
        <w:rPr/>
        <w:t>___________________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3. Состояние участка на момент фактической передачи земельного участка: Участок пригоден для использования в соответствии с разрешенным ис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4"/>
        <w:gridCol w:w="2321"/>
        <w:gridCol w:w="2210"/>
        <w:gridCol w:w="234"/>
        <w:gridCol w:w="2705"/>
      </w:tblGrid>
      <w:tr>
        <w:trPr>
          <w:trHeight w:val="222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rFonts w:eastAsia="Times New Roman"/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родавец: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Покупатель: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240"/>
              <w:ind w:right="28" w:hanging="0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highlight w:val="yellow"/>
                <w:lang w:eastAsia="en-US"/>
              </w:rPr>
            </w:pPr>
            <w:r>
              <w:rPr>
                <w:rFonts w:cs="Calibri" w:ascii="Calibri" w:hAnsi="Calibri"/>
                <w:spacing w:val="-2"/>
                <w:highlight w:val="yellow"/>
                <w:lang w:eastAsia="en-US"/>
              </w:rPr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59" w:type="dxa"/>
            <w:tcBorders/>
          </w:tcPr>
          <w:p>
            <w:pPr>
              <w:pStyle w:val="Normal"/>
              <w:shd w:fill="FFFFFF" w:val="clear"/>
              <w:spacing w:lineRule="auto" w:line="276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bCs/>
                <w:lang w:eastAsia="en-US"/>
              </w:rPr>
              <w:t>________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</w:t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rFonts w:ascii="Calibri" w:hAnsi="Calibri" w:cs="Calibri"/>
                <w:spacing w:val="-2"/>
                <w:lang w:eastAsia="en-US"/>
              </w:rPr>
            </w:pPr>
            <w:r>
              <w:rPr>
                <w:rFonts w:cs="Calibri" w:ascii="Calibri" w:hAnsi="Calibri"/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8" w:hanging="0"/>
              <w:jc w:val="center"/>
              <w:rPr>
                <w:spacing w:val="-2"/>
                <w:highlight w:val="yellow"/>
                <w:lang w:eastAsia="en-US"/>
              </w:rPr>
            </w:pPr>
            <w:r>
              <w:rPr>
                <w:spacing w:val="-2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09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7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</w:rPr>
  </w:style>
  <w:style w:type="character" w:styleId="9">
    <w:name w:val=" Знак Знак9"/>
    <w:qFormat/>
    <w:rPr>
      <w:rFonts w:ascii="Times New Roman" w:hAnsi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 Знак Знак5"/>
    <w:qFormat/>
    <w:rPr>
      <w:rFonts w:ascii="Times New Roman" w:hAnsi="Times New Roman" w:cs="Times New Roman"/>
    </w:rPr>
  </w:style>
  <w:style w:type="character" w:styleId="Style14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0:00Z</dcterms:created>
  <dc:creator/>
  <dc:description/>
  <cp:keywords/>
  <dc:language>en-US</dc:language>
  <cp:lastModifiedBy>Олег Никифоров</cp:lastModifiedBy>
  <cp:lastPrinted>2024-02-16T12:14:00Z</cp:lastPrinted>
  <dcterms:modified xsi:type="dcterms:W3CDTF">2024-02-19T20:47:00Z</dcterms:modified>
  <cp:revision>75</cp:revision>
  <dc:subject/>
  <dc:title/>
</cp:coreProperties>
</file>