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3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5.03.2024 № 200 «О проведении аукциона № 3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8 апреля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2.03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0.04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04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2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дома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231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9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804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угольного с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8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32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ООО «КАМА» 19 пике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57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7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09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98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й по ул. Горького, 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22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120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территория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35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9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7,8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119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территория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79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3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7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36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4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3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земли населенных пунктов/размещение гаражей для собственных нужд 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8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2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2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61,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2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2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51,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83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8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75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7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1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70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Ленина № 44/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7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1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1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9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олярная, 2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2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2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8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9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ых объектов (контейнер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,79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1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2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51,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0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01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21а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35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1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13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границах г/п Дудинка, в районе дома № 1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 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91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6" w:leader="none"/>
        </w:tabs>
        <w:spacing w:lineRule="exact" w:line="264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новых объектов, расположенных на земельных участках с кадастровыми номерами 84:03:0030002:474, 84:03:0030002:775, 84:03:0010002:232, 84:03:0010003:483, 84:03:0030002:728, 84:03:0030002:726, 84:03:0030005:119, 84:03:0030005:120, 84:03:0010004:1652, 84:03:0010004:1364, 84:03:0020001:804, 84:03:0030002:198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widowControl w:val="false"/>
        <w:tabs>
          <w:tab w:val="clear" w:pos="709"/>
          <w:tab w:val="left" w:pos="2292" w:leader="none"/>
          <w:tab w:val="left" w:pos="3468" w:leader="none"/>
          <w:tab w:val="left" w:pos="3938" w:leader="none"/>
          <w:tab w:val="left" w:pos="5292" w:leader="none"/>
          <w:tab w:val="left" w:pos="6466" w:leader="none"/>
        </w:tabs>
        <w:spacing w:lineRule="exact" w:line="264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84:03:0030002:728, 84:03:0030005:119, 84:03:0030005:120, 84:03:0030002:198 возможно к тепловой сети Луча № 2 (параметры сети Р= 8,0/4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115/70°С), подключение к сетям холодного водоснабжения возможно от водовода Большое кольцо (параметры сети Р=8,0/2,0 кгс/см</w:t>
      </w:r>
      <w:r>
        <w:rPr>
          <w:rFonts w:eastAsia="Tahoma"/>
          <w:color w:val="000000"/>
          <w:vertAlign w:val="superscript"/>
          <w:lang w:bidi="ru-RU"/>
        </w:rPr>
        <w:t>2</w:t>
      </w:r>
      <w:r>
        <w:rPr>
          <w:rFonts w:eastAsia="Tahoma"/>
          <w:color w:val="000000"/>
          <w:lang w:bidi="ru-RU"/>
        </w:rPr>
        <w:t>; Т= 3-15°С); Участки 84:03:0010002:232, 84:03:0030002:474, 84:03:0030002:775, к тепловой сети Луча №1 (параметры сети Р=7,5/5.0 кгс/см2; Т=115/70), подключение к сетям холодного водоснабжения возможно от водовода №3 (параметры Р=4.0 кгс/см2; Т=3-15); Участок 84:03:0010003:483, к сетям холодного водоснабжения возможно от водовода №1А (параметры Р=4.0-5.0 кгс/см2; Т=2-15);</w:t>
      </w:r>
    </w:p>
    <w:p>
      <w:pPr>
        <w:pStyle w:val="Normal"/>
        <w:widowControl w:val="false"/>
        <w:tabs>
          <w:tab w:val="clear" w:pos="709"/>
          <w:tab w:val="left" w:pos="2292" w:leader="none"/>
          <w:tab w:val="left" w:pos="3468" w:leader="none"/>
          <w:tab w:val="left" w:pos="3938" w:leader="none"/>
          <w:tab w:val="left" w:pos="5292" w:leader="none"/>
          <w:tab w:val="left" w:pos="6466" w:leader="none"/>
        </w:tabs>
        <w:spacing w:lineRule="exact" w:line="264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е объектов на земельных участках 84:03:0020001:804, 84:03:0010004:1364, 84:03:0010004:1652 к сетям тепло- и водоснабж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спользования участка: 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/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3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3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bookmarkStart w:id="4" w:name="P123"/>
      <w:bookmarkEnd w:id="4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/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>Олег Никифоров</dc:creator>
  <dc:description/>
  <cp:keywords/>
  <dc:language>en-US</dc:language>
  <cp:lastModifiedBy>User</cp:lastModifiedBy>
  <cp:lastPrinted>2024-01-31T16:23:00Z</cp:lastPrinted>
  <dcterms:modified xsi:type="dcterms:W3CDTF">2024-03-11T02:08:00Z</dcterms:modified>
  <cp:revision>77</cp:revision>
  <dc:subject/>
  <dc:title>Администрация города Дудинки сообщает</dc:title>
</cp:coreProperties>
</file>