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4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9.04.2024 № 346 «О проведении аукциона № 4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3 ма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6.04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5.05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6.05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7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52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2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18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71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3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теплого бокса для обслуживания и стоянки спецтех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7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9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8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6 23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20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64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729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34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46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78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троительства склада и размещения площадки для складирования ТМЦ (автоприцепы, нестационарные объек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35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3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7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нктов/склад/для строительства склада и размещения площадки для складирования ТМЦ (автоприцепы, нестационарные объек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328,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57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 431,5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9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дома № 38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9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 ИСО-2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97,7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9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есчаная, 3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9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два контейнера ИСО-2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49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730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85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43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Красноярский край, Таймырский Долгано-Ненецкий район, г. Дудинка, район бывшей базы ППТ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98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62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Уголь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6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ых строений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68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8,34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3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3: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0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7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9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ул. Полярная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194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6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597,29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5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2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8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80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в границах г.п. Дудинка, в районе дома № 1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1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9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29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3:2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9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2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13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оз. Тепло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4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Участки, указанные в лотах № 1–20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56" w:leader="none"/>
        </w:tabs>
        <w:spacing w:lineRule="exact" w:line="264"/>
        <w:ind w:firstLine="700"/>
        <w:jc w:val="both"/>
        <w:rPr/>
      </w:pPr>
      <w:r>
        <w:rPr>
          <w:rFonts w:eastAsia="Tahoma"/>
          <w:color w:val="000000"/>
          <w:lang w:bidi="ru-RU"/>
        </w:rPr>
        <w:t>Подключение новых объектов, расположенных на земельных участках с кадастровыми номерами 84:03:0030003:432, 84:03:0010003:518, 84:03:0010003:517, 84:03:0010004:729, 84:03:0010002:480, 84:03:0010004:1620, 84:03:0010002:479, 84:03:0010002:478 к электрическим сетям ПТЭС АО «НТЭК» не представляется возможным ввиду отсутствия свободных мощностей от ГПП-103 и ГПП-27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с кадастровыми номерами 84:03:0010002:479, 84:03:0010002:478, 84:03:0010002:480, 84:03:0030003:432 возможно к тепловой сети Луча № 1 (параметры сети Р= 7,0/5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и холодного водоснабжения к водоводу №3 (параметры сети Р=5.0/4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2-18°С).</w:t>
      </w:r>
    </w:p>
    <w:p>
      <w:pPr>
        <w:pStyle w:val="Normal"/>
        <w:widowControl w:val="false"/>
        <w:tabs>
          <w:tab w:val="clear" w:pos="709"/>
          <w:tab w:val="left" w:pos="2362" w:leader="none"/>
        </w:tabs>
        <w:spacing w:lineRule="exact" w:line="264"/>
        <w:ind w:firstLine="700"/>
        <w:jc w:val="both"/>
        <w:rPr/>
      </w:pPr>
      <w:r>
        <w:rPr>
          <w:rFonts w:eastAsia="Tahoma"/>
          <w:color w:val="000000"/>
          <w:lang w:bidi="ru-RU"/>
        </w:rPr>
        <w:t>Подключение объектов на земельных участках с кадастровыми номерами 84:03:0010003:518, 84:03:0010003:517 возможно к сети холодного водоснабжения к водоводу №1А (параметры сети Р=5.0/4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2-18°С).</w:t>
      </w:r>
    </w:p>
    <w:p>
      <w:pPr>
        <w:pStyle w:val="Normal"/>
        <w:widowControl w:val="false"/>
        <w:spacing w:lineRule="exact" w:line="264" w:before="0" w:after="335"/>
        <w:ind w:firstLine="700"/>
        <w:jc w:val="both"/>
        <w:rPr/>
      </w:pPr>
      <w:r>
        <w:rPr>
          <w:rFonts w:eastAsia="Tahoma"/>
          <w:color w:val="000000"/>
          <w:lang w:bidi="ru-RU"/>
        </w:rPr>
        <w:t>Подключение объектов на земельных участках с кадастровыми номерами 84:03:0010004:729, 84:03:0010004:1620 к тепловой сети и к сети холодного водоснабжения не представляется возможным ввиду отсутствия необходимых коммуникаций ПТЭС АО «НТЭК» на данной территории.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бланке организ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менуемый далее Претендент, в лице</w:t>
      </w:r>
      <w:r>
        <w:rPr/>
        <w:t xml:space="preserve">   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для юридических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спользования участка: 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По лоту № 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Электронный аукцион № 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Извещение № 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стоящей заявкой</w:t>
      </w:r>
      <w:r>
        <w:rPr>
          <w:sz w:val="22"/>
          <w:szCs w:val="22"/>
        </w:rPr>
        <w:t xml:space="preserve"> на участие в аукционе </w:t>
      </w: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в</w:t>
      </w:r>
    </w:p>
    <w:p>
      <w:pPr>
        <w:pStyle w:val="Normal"/>
        <w:rPr/>
      </w:pPr>
      <w:r>
        <w:rPr>
          <w:sz w:val="22"/>
          <w:szCs w:val="22"/>
        </w:rPr>
        <w:t>отношении</w:t>
      </w:r>
      <w:r>
        <w:rPr/>
        <w:t xml:space="preserve"> __________________________________________________________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уюс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a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din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</w:t>
      </w:r>
      <w:r>
        <w:rPr/>
        <w:t>: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Адрес</w:t>
      </w:r>
      <w:r>
        <w:rPr/>
        <w:t>: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>
          <w:sz w:val="22"/>
          <w:szCs w:val="22"/>
        </w:rPr>
        <w:t>елефон, факс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направления уведомлений</w:t>
      </w:r>
      <w:r>
        <w:rPr/>
        <w:t xml:space="preserve">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квизиты банка, ОГРН</w:t>
      </w:r>
      <w:r>
        <w:rPr/>
        <w:t>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 заявке прилагаются документы (</w:t>
      </w:r>
      <w:r>
        <w:rPr>
          <w:b/>
          <w:sz w:val="22"/>
          <w:szCs w:val="22"/>
        </w:rPr>
        <w:t>опись документов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либо доверенн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                         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 __.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3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3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bookmarkStart w:id="4" w:name="P123"/>
      <w:bookmarkEnd w:id="4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4-01-31T16:23:00Z</cp:lastPrinted>
  <dcterms:modified xsi:type="dcterms:W3CDTF">2024-04-18T19:55:00Z</dcterms:modified>
  <cp:revision>85</cp:revision>
  <dc:subject/>
  <dc:title/>
</cp:coreProperties>
</file>