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5 на право заключения договора купли-продажи земельного участка, государственная собственность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выкупа за земельный участок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9.04.2024 № 345 «О проведении электронного аукциона № 5 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3 мая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купли-продажи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купли-продажи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6.04.2024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5.05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6.05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выкупа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00"/>
        <w:gridCol w:w="2032"/>
        <w:gridCol w:w="1597"/>
        <w:gridCol w:w="2469"/>
        <w:gridCol w:w="1598"/>
        <w:gridCol w:w="1307"/>
        <w:gridCol w:w="1301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выкупа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785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8 по ул. Линей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78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53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0,7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 xml:space="preserve">*Примечание: Участок, указанный в лоте № 1 не обременен залогом или другими обязательствами, или правами третьих лиц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56" w:leader="none"/>
        </w:tabs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нового объекта, расположенного на земельном участке с кадастровым номером 84:03:0010004:785 к электрическим сетям ПТЭС АО «НТЭК» не представляется возможным ввиду отсутствия свободных мощностей от ГПП-103 и ГПП-27.</w:t>
      </w:r>
    </w:p>
    <w:p>
      <w:pPr>
        <w:pStyle w:val="Normal"/>
        <w:widowControl w:val="false"/>
        <w:spacing w:lineRule="exact" w:line="264" w:before="0" w:after="335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а на земельном участке с кадастровым номером 84:03:0010004:785 к тепловой сети и к сети холодного водоснабжения не представляется возможным ввиду отсутствия необходимых коммуникаций ПТЭС АО «НТЭК» на данной территории.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S Mincho;ＭＳ 明朝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бланке организ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выкупа, </w:t>
      </w:r>
      <w:r>
        <w:rPr>
          <w:b/>
          <w:sz w:val="22"/>
          <w:szCs w:val="22"/>
        </w:rPr>
        <w:t>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менуемый далее Претендент, в лице</w:t>
      </w:r>
      <w:r>
        <w:rPr/>
        <w:t xml:space="preserve">   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для юридических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выкупа, на право заключения договора купли-продажи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По лоту № 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Электронный аукцион № 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Извещение № 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стоящей заявкой</w:t>
      </w:r>
      <w:r>
        <w:rPr>
          <w:sz w:val="22"/>
          <w:szCs w:val="22"/>
        </w:rPr>
        <w:t xml:space="preserve"> на участие в аукционе </w:t>
      </w:r>
      <w:r>
        <w:rPr>
          <w:b/>
          <w:sz w:val="22"/>
          <w:szCs w:val="22"/>
        </w:rPr>
        <w:t>сообщаю</w:t>
      </w:r>
      <w:r>
        <w:rPr>
          <w:sz w:val="22"/>
          <w:szCs w:val="22"/>
        </w:rPr>
        <w:t>, что в</w:t>
      </w:r>
    </w:p>
    <w:p>
      <w:pPr>
        <w:pStyle w:val="Normal"/>
        <w:rPr/>
      </w:pPr>
      <w:r>
        <w:rPr>
          <w:sz w:val="22"/>
          <w:szCs w:val="22"/>
        </w:rPr>
        <w:t>отношении</w:t>
      </w:r>
      <w:r>
        <w:rPr/>
        <w:t xml:space="preserve"> __________________________________________________________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язуюс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a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udin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случае признания победителем электронного аукциона заключить договор купли-продажи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бо доверенное лицо)</w:t>
      </w:r>
    </w:p>
    <w:p>
      <w:pPr>
        <w:pStyle w:val="Normal"/>
        <w:rPr/>
      </w:pPr>
      <w:r>
        <w:rPr/>
        <w:t xml:space="preserve">___________________                          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претенден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е наименование</w:t>
      </w:r>
      <w:r>
        <w:rPr/>
        <w:t>: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Адрес</w:t>
      </w:r>
      <w:r>
        <w:rPr/>
        <w:t>: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  <w:r>
        <w:rPr>
          <w:sz w:val="22"/>
          <w:szCs w:val="22"/>
        </w:rPr>
        <w:t>елефон, факс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направления уведомлений</w:t>
      </w:r>
      <w:r>
        <w:rPr/>
        <w:t xml:space="preserve">: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еквизиты банка, ОГРН</w:t>
      </w:r>
      <w:r>
        <w:rPr/>
        <w:t>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К заявке прилагаются документы (</w:t>
      </w:r>
      <w:r>
        <w:rPr>
          <w:b/>
          <w:sz w:val="22"/>
          <w:szCs w:val="22"/>
        </w:rPr>
        <w:t>опись документов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бо доверенное лиц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                          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КУПЛИ-ПРОДАЖИ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П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купли-продажи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родавец продает, а Покупатель приобретает в собственность земельный участок, расположенный по адресу: ___________________ (далее по тексту – Участок)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 (Приложение № 2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Протокола заседания комиссии по рассмотрению заявок на участие в аукционе № __ на право заключения договора купли-продажи земельного участка, государственная собственность на который не разграничена, на территории муниципального образования «Город Дудинка» от _._.____ № _ по основаниям, изложенным в ст. 39.12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 кв.м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Участок передается Покупателю в соответствии с Актом приема-передачи земельного участка, представленном в Приложении № 1, являющемся неотъемлемой частью настоящего Договора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та по договору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Цена выкупа соста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________ (_________________) рублей __ копеек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При учете поступления суммы выкупа Продавцом учитывается сумма задатка по аукциону, внесенного Покупателем при заключении договора купли-продажи в размер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________ (_________________) рублей __ копеек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Оплата цены выкупа Участка производится отдельным платежным поручением в течение 10 календарных дней с момента подписания настоящего Договора обеими Сторонами путем внесения денежных средств в размере, указанном в пункте 2.1 настоящего Договора на счет, указанный в пункте 2.3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платы по настоящему Договор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УФК по Красноярскому краю (Администрация города Дудинки л/сч 04193012210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аименование банка: Отделение Красноярска Банка России//УФК по Красноярскому краю 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БИК 010407105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4 06 01 313 0000 43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: 046531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именование платежа заполняется в следующем порядке: ИНН Покупателя, оплата по договору купли-продажи земельного участка (номер и дата), кадастровый номер Участка, КБК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 xml:space="preserve">Обязанность Покупателя по оплате цены выкупа Участка считается исполненной после ее поступления в полном объеме на счет, указанный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3</w:t>
      </w:r>
      <w:r>
        <w:rPr>
          <w:rStyle w:val="InternetLink"/>
        </w:rPr>
        <w:fldChar w:fldCharType="end"/>
      </w:r>
      <w:r>
        <w:rPr/>
        <w:t xml:space="preserve"> настоящего Договора, и предоставления Продавцу соответствующего платежного поручения, подтверждающего оплату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bookmarkStart w:id="3" w:name="P178"/>
      <w:bookmarkEnd w:id="3"/>
      <w:r>
        <w:rPr>
          <w:sz w:val="24"/>
          <w:szCs w:val="24"/>
        </w:rPr>
        <w:t>Обременения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>В отношении Участка ограничения (обременения): отсутствуют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10"/>
        <w:jc w:val="both"/>
        <w:rPr/>
      </w:pPr>
      <w:r>
        <w:rPr/>
        <w:t>3.2. Границы земель, обремененных правами других лиц, а также имеющиеся ограничения пользования указаны на прилагаемой к настоящему договору выписке из Единого государственного реестра недвижимости об основных характеристиках и зарегистрированных правах на объект недвижимости от ___________ (Приложение № 2).</w:t>
      </w:r>
      <w:r>
        <w:rPr>
          <w:color w:val="FF0000"/>
        </w:rPr>
        <w:t xml:space="preserve"> 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родавец обязуетс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/>
        <w:t>В течение десяти календарных дней с момента оплаты цены выкупа Участка в полном объеме подписать передаточный акт с Покупателе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/>
        <w:t>В месячный срок с момента исполнения Покупателем обязанности по оплате цены выкупа Участка обратиться в учреждение юстиции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ерехода права собственно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окупатель обязуетс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Оплатить цену выкупа Участка в порядке и сроки, указанные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в соответствии с разрешенным использованием и целевым назначение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месячный срок с момента исполнения Покупателем обязанности по оплате цены Участка обратиться в учреждение Управления Росреестра по Красноярскому краю с заявлением о государственной регистрации права собственно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. Претензий у Покупателя к Продавцу по Участку не имеется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 xml:space="preserve">За нарушение срока внесения платежа,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, Покупатель уплачивает Продавцу пени в размере 0,5% от просроченной суммы за каждый календарный день просрочки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 xml:space="preserve">В случае не оплаты цены Участка, по истечении 30 дней с момента наступления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 срока внесения платежа, Продавец вправе в одностороннем порядке отказаться от исполнения договора. При этом договор считается расторгнутым с даты, указанной в соответствующем уведомлении Продавца; перечисленные Покупателем суммы не возвращаются, а с Покупателя дополнительно взыскивается штраф в размере 10% от цены Участка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окупатель отвечает по своим, не исполненным обязательствам в отношении Участка, возникшим до перехода к нему права собственности на Участок, в том числе и по договору аренды Участк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ти 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 xml:space="preserve">Изменение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настоящего Договора целевого назначения Участка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Право собственности на Участок переходит к Покупателю после исполнения в соответствии с главой 2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в Управлении Росреестра по Красноярскому кра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Взаимоотношения Сторон регулируются настоящим Договором и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Дудинском районном суде или в Арбитражном суде Красноярского кра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7.6. 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Продавцо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134" w:leader="none"/>
        </w:tabs>
        <w:autoSpaceDE w:val="false"/>
        <w:ind w:left="1070" w:hanging="503"/>
        <w:jc w:val="both"/>
        <w:rPr/>
      </w:pPr>
      <w:r>
        <w:rPr>
          <w:rFonts w:eastAsia="Times New Roman"/>
        </w:rPr>
        <w:t xml:space="preserve">  </w:t>
      </w:r>
      <w:r>
        <w:rPr/>
        <w:t>Приложения к настоящему Договору, составляющие его неотъемлемую часть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ложение № 1. Акт приема-передачи земельного участка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ложение № 2. Выписка из ЕГРН на земельный участ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купли-продажи земельного участка</w:t>
      </w:r>
    </w:p>
    <w:p>
      <w:pPr>
        <w:pStyle w:val="Normal"/>
        <w:ind w:right="-1" w:hanging="0"/>
        <w:jc w:val="right"/>
        <w:rPr/>
      </w:pPr>
      <w:r>
        <w:rPr/>
        <w:t xml:space="preserve">от </w:t>
      </w:r>
      <w:r>
        <w:rPr>
          <w:b/>
          <w:bCs/>
          <w:lang w:eastAsia="en-US"/>
        </w:rPr>
        <w:t>_________</w:t>
      </w:r>
      <w:r>
        <w:rPr/>
        <w:t xml:space="preserve">№ </w:t>
      </w:r>
      <w:r>
        <w:rPr>
          <w:rFonts w:cs="Cambria" w:ascii="Cambria" w:hAnsi="Cambria"/>
        </w:rPr>
        <w:t>П __-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___ 20__ г.</w:t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давец передает Покупателю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Адрес: 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Площадь: ____ кв. 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Вид разрешенного использования:</w:t>
      </w:r>
      <w:r>
        <w:rPr>
          <w:bCs/>
        </w:rPr>
        <w:t xml:space="preserve"> </w:t>
      </w:r>
      <w:r>
        <w:rPr/>
        <w:t>___________________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3. Состояние участка на момент фактической передачи земельного участка: Участок пригоден для использования в соответствии с разрешенным ис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rFonts w:eastAsia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родавец: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окупатель: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highlight w:val="yellow"/>
                <w:lang w:eastAsia="en-US"/>
              </w:rPr>
            </w:pPr>
            <w:r>
              <w:rPr>
                <w:rFonts w:cs="Calibri" w:ascii="Calibri" w:hAnsi="Calibri"/>
                <w:spacing w:val="-2"/>
                <w:highlight w:val="yellow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bCs/>
                <w:lang w:eastAsia="en-US"/>
              </w:rPr>
              <w:t>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09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7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0:00Z</dcterms:created>
  <dc:creator/>
  <dc:description/>
  <cp:keywords/>
  <dc:language>en-US</dc:language>
  <cp:lastModifiedBy>Олег Никифоров</cp:lastModifiedBy>
  <cp:lastPrinted>2024-02-16T12:14:00Z</cp:lastPrinted>
  <dcterms:modified xsi:type="dcterms:W3CDTF">2024-04-18T19:55:00Z</dcterms:modified>
  <cp:revision>77</cp:revision>
  <dc:subject/>
  <dc:title/>
</cp:coreProperties>
</file>