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Дудинки сообщает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о проведении аукциона № 6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29.05.2024 № 538 «О проведении аукциона № 6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11 июля 2024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 и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04.06.2024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03.07.2024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4.07.2024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29"/>
        <w:gridCol w:w="23"/>
        <w:gridCol w:w="2097"/>
        <w:gridCol w:w="1538"/>
        <w:gridCol w:w="2153"/>
        <w:gridCol w:w="1017"/>
        <w:gridCol w:w="1599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137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бывший совхоз «Полярны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30005:137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672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7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136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бывший совхоз «Полярны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1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4 3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5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0,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3,1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8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й по ул. Горького, 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63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7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1:29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ул. Взлетная,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1:2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888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5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1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208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ывшего совхоза «Полярный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2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77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9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9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12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325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0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47</w:t>
            </w:r>
          </w:p>
        </w:tc>
      </w:tr>
      <w:tr>
        <w:trPr>
          <w:trHeight w:val="1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ов по ул. Мороз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136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0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4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ов по ул. Мороз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801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3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3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Короткая,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3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теплого бокса для обслуживания и стоянки спецтех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74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9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747,9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8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19 пик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8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35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075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24 по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0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 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31,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22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13 по ул. Рабоч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2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установки нестационарных объектов (контейнер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 923,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77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5,51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21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котельной № 7 по ул. Горьк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2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 для установки нестационарного объекта (контейне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2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8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83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Горького, 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8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 для установки нестационарного объекта (контейне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49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4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290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67 по ул. Горьк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30002:2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ых объектов (контейнер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1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,79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4:170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Ленина № 44/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4:17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временного строения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1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1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02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границах городского поселения Дудинка Таймырского Долгано-Ненецкого муниципального района Красноярского края в г. Дудинке в районе Северной объездной доро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64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,4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*Примечание: Участки, указанные в лотах № 1–17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56" w:leader="none"/>
        </w:tabs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новых объектов, расположенных на земельных участках с кадастровыми номерами 84:03:0030003:432, 84:03:0010002:480, к электрическим сетям ПТЭС АО «НТЭК» не представляется возможным ввиду отсутствия свободных мощностей от ГПП-103 и ГПП-27.</w:t>
      </w:r>
    </w:p>
    <w:p>
      <w:pPr>
        <w:pStyle w:val="Normal"/>
        <w:widowControl w:val="false"/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ов на земельных участках с кадастровыми номерами 84:03:0010002:480, 84:03:0030003:432 возможно к тепловой сети Луча № 1 (параметры сети Р= 7,0/5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115/70°С), подключение к сети холодного водоснабжения к водоводу №3 (параметры сети Р=5.0/4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 2-18°С).</w:t>
      </w:r>
    </w:p>
    <w:p>
      <w:pPr>
        <w:pStyle w:val="Normal"/>
        <w:widowControl w:val="false"/>
        <w:tabs>
          <w:tab w:val="left" w:pos="709" w:leader="none"/>
        </w:tabs>
        <w:spacing w:lineRule="exact" w:line="302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ab/>
        <w:t>Техническая возможность подключения объектов капитального строительства на земельных участках с кадастровыми номерами 84:03:0030005:208, 84:03:0030002:188, 84:03:0010001:294, 84:03:0030002:712, 84:03:0030002:646, 84:03:0030002:647, 84:03:0030005:136 и 84:03:0030005:137 к сетям инженерно-технического обеспечения ПТЭС АО «НТЭК» отсутствует, ввиду удаленного расположения необходимых коммуникаций от данных территорий.</w:t>
      </w:r>
    </w:p>
    <w:p>
      <w:pPr>
        <w:pStyle w:val="Normal"/>
        <w:widowControl w:val="false"/>
        <w:spacing w:lineRule="exact" w:line="302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spacing w:lineRule="auto" w:line="256" w:before="0" w:after="160"/>
        <w:ind w:firstLine="700"/>
        <w:rPr>
          <w:rFonts w:eastAsia="Arial"/>
          <w:color w:val="000000"/>
          <w:lang w:eastAsia="en-US" w:bidi="ru-RU"/>
        </w:rPr>
      </w:pPr>
      <w:r>
        <w:rPr>
          <w:rFonts w:eastAsia="Arial"/>
          <w:color w:val="000000"/>
          <w:lang w:eastAsia="en-US" w:bidi="ru-RU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бланке организац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арендной платы, </w:t>
      </w: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менуемый далее Претендент, в лице</w:t>
      </w:r>
      <w:r>
        <w:rPr/>
        <w:t xml:space="preserve">    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для юридических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действующего на основании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спользования участка: 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По лоту № 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Электронный аукцион № 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Извещение № 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стоящей заявкой</w:t>
      </w:r>
      <w:r>
        <w:rPr>
          <w:sz w:val="22"/>
          <w:szCs w:val="22"/>
        </w:rPr>
        <w:t xml:space="preserve"> на участие в аукционе </w:t>
      </w:r>
      <w:r>
        <w:rPr>
          <w:b/>
          <w:sz w:val="22"/>
          <w:szCs w:val="22"/>
        </w:rPr>
        <w:t>сообщаю</w:t>
      </w:r>
      <w:r>
        <w:rPr>
          <w:sz w:val="22"/>
          <w:szCs w:val="22"/>
        </w:rPr>
        <w:t>, что в</w:t>
      </w:r>
    </w:p>
    <w:p>
      <w:pPr>
        <w:pStyle w:val="Normal"/>
        <w:rPr/>
      </w:pPr>
      <w:r>
        <w:rPr>
          <w:sz w:val="22"/>
          <w:szCs w:val="22"/>
        </w:rPr>
        <w:t>отношении</w:t>
      </w:r>
      <w:r>
        <w:rPr/>
        <w:t xml:space="preserve"> __________________________________________________________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язуюс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a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udin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изнания победителем электронного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либо доверенное лицо)</w:t>
      </w:r>
    </w:p>
    <w:p>
      <w:pPr>
        <w:pStyle w:val="Normal"/>
        <w:rPr/>
      </w:pPr>
      <w:r>
        <w:rPr/>
        <w:t xml:space="preserve">___________________                          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претенден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е наименование</w:t>
      </w:r>
      <w:r>
        <w:rPr/>
        <w:t>: 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Адрес</w:t>
      </w:r>
      <w:r>
        <w:rPr/>
        <w:t>: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  <w:r>
        <w:rPr>
          <w:sz w:val="22"/>
          <w:szCs w:val="22"/>
        </w:rPr>
        <w:t>елефон, факс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для направления уведомлений</w:t>
      </w:r>
      <w:r>
        <w:rPr/>
        <w:t xml:space="preserve">: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еквизиты банка, ОГРН</w:t>
      </w:r>
      <w:r>
        <w:rPr/>
        <w:t>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К заявке прилагаются документы (</w:t>
      </w:r>
      <w:r>
        <w:rPr>
          <w:b/>
          <w:sz w:val="22"/>
          <w:szCs w:val="22"/>
        </w:rPr>
        <w:t>опись документов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либо доверенное лиц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                          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М.П.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Арендная плата исчисляется с __. __.____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 xml:space="preserve">Размер годовой арендной платы определен по результатам торгов в форме аукциона </w:t>
      </w:r>
      <w:bookmarkStart w:id="3" w:name="_Hlk148530854"/>
      <w:r>
        <w:rPr/>
        <w:t>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bookmarkEnd w:id="3"/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Номер счета: 03232643046531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БИК 010407105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ОКТМО 046531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БК 411 111 05 013 13 0000 12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/с: 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р/с: 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bookmarkStart w:id="4" w:name="P123"/>
      <w:bookmarkEnd w:id="4"/>
      <w:r>
        <w:rPr>
          <w:u w:val="single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 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68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/>
  <dc:description/>
  <cp:keywords/>
  <dc:language>en-US</dc:language>
  <cp:lastModifiedBy>Олег Никифоров</cp:lastModifiedBy>
  <cp:lastPrinted>2024-05-31T10:33:00Z</cp:lastPrinted>
  <dcterms:modified xsi:type="dcterms:W3CDTF">2024-06-10T04:44:00Z</dcterms:modified>
  <cp:revision>92</cp:revision>
  <dc:subject/>
  <dc:title/>
</cp:coreProperties>
</file>