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3 на право заключения договора купли-продажи земельного участка, государственная собственность 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й не разграничена, расположенного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выкупа за земельный участок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t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ender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latfor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roperty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sale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10.04.2025 № 396 «О проведении электронного аукциона № 3 на 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30 апреля 2025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тор направляет победителю аукциона или единственному принявшему участие в аукционе его участнику проект договора купли-продажи земельного участка в п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купли-продажи земельного участка в соответствии с Земельным кодексом Российской Федерации, обязаны подписать договор в течение 10 (деся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купли-продажи земельного участка в течение деся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, если в течение деся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купли-продажи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firstLine="42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30" w:firstLine="39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на участие в аукционе согласно приложению № 4 к настоящему извещению о проведении аукциона форме с указанием банковских реквизитов счета для возврата задатк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4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) </w:t>
            </w:r>
            <w:r>
              <w:rPr>
                <w:sz w:val="22"/>
                <w:szCs w:val="22"/>
              </w:rPr>
              <w:t>документы, подтверждающие внесение задатка</w:t>
            </w:r>
            <w:r>
              <w:rPr/>
              <w:t>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18.04.2025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27.04.2025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8.04.2024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выкупа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00"/>
        <w:gridCol w:w="2178"/>
        <w:gridCol w:w="1451"/>
        <w:gridCol w:w="2469"/>
        <w:gridCol w:w="1598"/>
        <w:gridCol w:w="1307"/>
        <w:gridCol w:w="1301"/>
      </w:tblGrid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выкупа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5% начальной цены предмета аукцион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63</w:t>
            </w:r>
          </w:p>
        </w:tc>
      </w:tr>
      <w:tr>
        <w:trPr>
          <w:trHeight w:val="1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Горького, 6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84:03:0030002:7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 909,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045,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 181,93</w:t>
            </w:r>
          </w:p>
        </w:tc>
      </w:tr>
      <w:tr>
        <w:trPr>
          <w:trHeight w:val="202" w:hRule="atLeast"/>
        </w:trPr>
        <w:tc>
          <w:tcPr>
            <w:tcW w:w="1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64</w:t>
            </w:r>
          </w:p>
        </w:tc>
      </w:tr>
      <w:tr>
        <w:trPr>
          <w:trHeight w:val="1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Горького, 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:03:0030002:7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 909,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045,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 181,93</w:t>
            </w:r>
          </w:p>
        </w:tc>
      </w:tr>
      <w:tr>
        <w:trPr>
          <w:trHeight w:val="23" w:hRule="atLeast"/>
        </w:trPr>
        <w:tc>
          <w:tcPr>
            <w:tcW w:w="1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552</w:t>
            </w:r>
          </w:p>
        </w:tc>
      </w:tr>
      <w:tr>
        <w:trPr>
          <w:trHeight w:val="1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край Красноярский, р-н Таймырский Долгано-Ненецкий муниципальный, г. Дудинка, ул. Полярная, дом 13, корпус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84:03:0010004:5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9 105, 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 455,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 821,00</w:t>
            </w:r>
          </w:p>
        </w:tc>
      </w:tr>
      <w:tr>
        <w:trPr>
          <w:trHeight w:val="23" w:hRule="atLeast"/>
        </w:trPr>
        <w:tc>
          <w:tcPr>
            <w:tcW w:w="1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227</w:t>
            </w:r>
          </w:p>
        </w:tc>
      </w:tr>
      <w:tr>
        <w:trPr>
          <w:trHeight w:val="1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базы ООО "Кама", 19 пик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84:03:0010002:2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5 258,2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2,9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51,6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333</w:t>
            </w:r>
          </w:p>
        </w:tc>
      </w:tr>
      <w:tr>
        <w:trPr>
          <w:trHeight w:val="1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ПСМО-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84:03:0030003:3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временного строения (гараж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2 684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634,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 536,90</w:t>
            </w:r>
          </w:p>
        </w:tc>
      </w:tr>
      <w:tr>
        <w:trPr>
          <w:trHeight w:val="23" w:hRule="atLeast"/>
        </w:trPr>
        <w:tc>
          <w:tcPr>
            <w:tcW w:w="1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029</w:t>
            </w:r>
          </w:p>
        </w:tc>
      </w:tr>
      <w:tr>
        <w:trPr>
          <w:trHeight w:val="1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троения № 17А по ул. Линей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84:03:0010004:10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 151,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207,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 830,32</w:t>
            </w:r>
          </w:p>
        </w:tc>
      </w:tr>
      <w:tr>
        <w:trPr>
          <w:trHeight w:val="23" w:hRule="atLeast"/>
        </w:trPr>
        <w:tc>
          <w:tcPr>
            <w:tcW w:w="1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080</w:t>
            </w:r>
          </w:p>
        </w:tc>
      </w:tr>
      <w:tr>
        <w:trPr>
          <w:trHeight w:val="1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й по ул. Линейная,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84:03:0010004:10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8 378,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 418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 675,62</w:t>
            </w:r>
          </w:p>
        </w:tc>
      </w:tr>
      <w:tr>
        <w:trPr>
          <w:trHeight w:val="23" w:hRule="atLeast"/>
        </w:trPr>
        <w:tc>
          <w:tcPr>
            <w:tcW w:w="1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2:0030205:222</w:t>
            </w:r>
          </w:p>
        </w:tc>
      </w:tr>
      <w:tr>
        <w:trPr>
          <w:trHeight w:val="1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п. Левинские Пески, в районе ул. Тундров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84:02:0030205:2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бало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692,5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3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89</w:t>
            </w:r>
          </w:p>
        </w:tc>
      </w:tr>
      <w:tr>
        <w:trPr>
          <w:trHeight w:val="1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19 пике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84:03:0010002:4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 435,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1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 087,1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2"/>
          <w:szCs w:val="22"/>
        </w:rPr>
        <w:t xml:space="preserve">*Примечание: Участок, указанный в лоте № 1-9 не обременен залогом или другими обязательствами, или правами третьих лиц.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 участк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szCs w:val="23"/>
        </w:rPr>
        <w:t xml:space="preserve">Подключение объектов, расположенных на земельных участках с кадастровыми номерами 84:03:0030002:764, 84:03:0030002:763, 84:03:0010004:552, 84:03:0010002:227 к электрическим сетям ПТЭС АО «НТЭК» не представляется возможным в виду отсутствия свободных мощностей в центрах электроснабжения (ГПП).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 xml:space="preserve">Подключение объектов на земельных участках 84:03:0030002:764, 84:03:0030002:763 возможно к тепловой сети Луча № 2 (параметры сети Р= 8,0/5,0 кгс/см²; Т=115/70°С), подключение к сетям холодного водоснабжения возможно от водовода участка «Большое кольцо» (параметры сети Р=7,5/3,0 кгс/см²; Т= 1-15℃).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 xml:space="preserve">Подключение объекта на земельном участке 84:03:0010002:227 возможно к тепловой сети Луча № 1 (параметры сети Р= 8,0/5,0 кгс/см²; Т=115/70°С), подключение к сетям холодного водоснабжения возможно от водовода № 3 насосной станции оз. Самсонкино (параметры сети Р=4,0-5,0 кгс/см²;Т=1-15℃). </w:t>
      </w:r>
    </w:p>
    <w:p>
      <w:pPr>
        <w:pStyle w:val="Normal"/>
        <w:ind w:firstLine="709"/>
        <w:jc w:val="both"/>
        <w:rPr>
          <w:sz w:val="28"/>
        </w:rPr>
      </w:pPr>
      <w:r>
        <w:rPr>
          <w:szCs w:val="23"/>
        </w:rPr>
        <w:t>Подключение объекта на земельном участке 84:03:0010004:552 к сетям теплоснабжения нет возможности, подключение к сетям холодного водоснабжения возможно от водовода № 2 насосной станции оз. Самсонкино (параметры сети Р=4,0-5,0 кгс/см²; Т= 1-15℃)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240"/>
        <w:ind w:left="993" w:hanging="0"/>
        <w:jc w:val="center"/>
        <w:outlineLvl w:val="1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Коммунально-складская зона (П2)</w:t>
      </w:r>
    </w:p>
    <w:p>
      <w:pPr>
        <w:pStyle w:val="Normal"/>
        <w:spacing w:lineRule="auto" w:line="276" w:before="80" w:after="40"/>
        <w:ind w:firstLine="567"/>
        <w:jc w:val="both"/>
        <w:rPr/>
      </w:pPr>
      <w:r>
        <w:rPr>
          <w:rFonts w:eastAsia="Times New Roman"/>
          <w:b/>
          <w:bCs/>
        </w:rPr>
        <w:t>1. Коммунально-складская зона включает в себя участки территории города, предназначенные для размещения и эксплуатации коммунально-складских объектов IV - V классов опасности,</w:t>
      </w:r>
      <w:r>
        <w:rPr>
          <w:rFonts w:eastAsia="Times New Roman"/>
          <w:bCs/>
        </w:rPr>
        <w:t xml:space="preserve"> для которых предусматривается установление санитарно-защитных зон до 100 м (включительно).</w:t>
      </w:r>
    </w:p>
    <w:p>
      <w:pPr>
        <w:pStyle w:val="Normal"/>
        <w:spacing w:lineRule="auto" w:line="276" w:before="80" w:after="40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 Основные виды разрешенного использования: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хранение автотранспорта (код 2.7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размещение гаражей для собственных нужд (код 2.7.2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коммунальное обслуживание (код 3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бытовое обслуживание (код 3.3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бщественное управление (код 3.8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деловое управление (код 4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магазины (код 4.4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бщественное питание (код 4.6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лужебные гаражи (код 4.9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заправка транспортных средств (код 4.9.1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автомобильные мойки (код 4.9.1.3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ремонт автомобилей (код 4.9.1.4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энергетика (код 6.7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вязь (код 6.8)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0" w:after="4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кладские площадки (6.9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клад (код 6.9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транспорт (код 7.0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беспечение внутреннего правопорядка (код - 8.3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земельные участки (территории) общего пользования (код - 12.0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благоустройство территории (код 12.0.2)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0" w:after="4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порт (код 5.1)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0" w:after="40"/>
        <w:contextualSpacing/>
        <w:jc w:val="both"/>
        <w:rPr>
          <w:rFonts w:eastAsia="Times New Roman"/>
        </w:rPr>
      </w:pPr>
      <w:r>
        <w:rPr>
          <w:lang w:eastAsia="en-US"/>
        </w:rPr>
        <w:t>объекты дорожного сервиса (код 4.9.1);</w:t>
      </w:r>
    </w:p>
    <w:p>
      <w:pPr>
        <w:pStyle w:val="Normal"/>
        <w:spacing w:before="80" w:after="0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  <w:r>
        <w:rPr>
          <w:rFonts w:eastAsia="Times New Roman"/>
          <w:b/>
          <w:bCs/>
          <w:i/>
        </w:rPr>
        <w:t>устанавливаются Техническими регламентами.</w:t>
      </w:r>
    </w:p>
    <w:p>
      <w:pPr>
        <w:pStyle w:val="Normal"/>
        <w:spacing w:before="80" w:after="0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редельное количество этажей или предельная высота зданий, строений, сооружений: </w:t>
      </w:r>
    </w:p>
    <w:p>
      <w:pPr>
        <w:pStyle w:val="Normal"/>
        <w:spacing w:before="80" w:after="0"/>
        <w:ind w:firstLine="360"/>
        <w:jc w:val="both"/>
        <w:rPr>
          <w:rFonts w:eastAsia="Times New Roman"/>
          <w:b/>
          <w:b/>
          <w:bCs/>
          <w:i/>
          <w:i/>
          <w:highlight w:val="yellow"/>
        </w:rPr>
      </w:pPr>
      <w:r>
        <w:rPr>
          <w:rFonts w:eastAsia="Times New Roman"/>
          <w:b/>
          <w:bCs/>
          <w:i/>
        </w:rPr>
        <w:t xml:space="preserve">не подлежат установлению; </w:t>
      </w:r>
    </w:p>
    <w:p>
      <w:pPr>
        <w:pStyle w:val="Normal"/>
        <w:spacing w:before="80" w:after="0"/>
        <w:ind w:firstLine="708"/>
        <w:jc w:val="both"/>
        <w:rPr/>
      </w:pPr>
      <w:r>
        <w:rPr>
          <w:rFonts w:eastAsia="Times New Roman"/>
          <w:bCs/>
        </w:rPr>
        <w:t>Для кода 2.7.1, 2.7.2</w:t>
      </w:r>
      <w:r>
        <w:rPr>
          <w:rFonts w:eastAsia="Times New Roman"/>
          <w:b/>
          <w:bCs/>
          <w:i/>
        </w:rPr>
        <w:t xml:space="preserve"> – не более 1 этажа, высота не более 4 м.</w:t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</w:t>
      </w:r>
      <w:r>
        <w:rPr>
          <w:rFonts w:eastAsia="Times New Roman"/>
          <w:b/>
          <w:bCs/>
          <w:i/>
        </w:rPr>
        <w:t>не более 60%.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 бланке организаци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Дата, исх. № (для юридического лица)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участие в электронном аукционе, открытом по составу участников и форме подачи предложений о размере выкупа, </w:t>
      </w:r>
      <w:r>
        <w:rPr>
          <w:b/>
          <w:sz w:val="22"/>
          <w:szCs w:val="22"/>
        </w:rPr>
        <w:t>на 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именуемый далее Претендент, в лице</w:t>
      </w:r>
      <w:r>
        <w:rPr/>
        <w:t xml:space="preserve">   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 (для юридических лиц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действующего на основании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подтверждающего полномочия – для юридического лиц /паспортные данные (серия, номер, когда и кем выдан – для физических лиц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решение об участии в электронном аукционе, </w:t>
      </w:r>
      <w:r>
        <w:rPr>
          <w:bCs/>
          <w:sz w:val="22"/>
          <w:szCs w:val="22"/>
        </w:rPr>
        <w:t xml:space="preserve">открытом по составу участников и форме подачи предложений о размере выкупа, на право заключения договора купли-продажи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Характеристики земельного участ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Местонахождение земельного участка: 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0" w:name="_Hlk152762041"/>
      <w:r>
        <w:rPr>
          <w:sz w:val="22"/>
          <w:szCs w:val="22"/>
        </w:rPr>
        <w:t>категория земель: 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, кв.м.: 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1" w:name="_Hlk152762041"/>
      <w:r>
        <w:rPr>
          <w:sz w:val="22"/>
          <w:szCs w:val="22"/>
        </w:rPr>
        <w:t xml:space="preserve">кадастровый </w:t>
      </w:r>
      <w:bookmarkEnd w:id="1"/>
      <w:r>
        <w:rPr>
          <w:sz w:val="22"/>
          <w:szCs w:val="22"/>
        </w:rPr>
        <w:t>номер: 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вид разрешенного использования: 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цель использования участка: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По лоту № 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Электронный аукцион № 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Извещение № _____________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астоящей заявкой</w:t>
      </w:r>
      <w:r>
        <w:rPr>
          <w:sz w:val="22"/>
          <w:szCs w:val="22"/>
        </w:rPr>
        <w:t xml:space="preserve"> на участие в аукционе </w:t>
      </w:r>
      <w:r>
        <w:rPr>
          <w:b/>
          <w:sz w:val="22"/>
          <w:szCs w:val="22"/>
        </w:rPr>
        <w:t>сообщаю</w:t>
      </w:r>
      <w:r>
        <w:rPr>
          <w:sz w:val="22"/>
          <w:szCs w:val="22"/>
        </w:rPr>
        <w:t>, что в</w:t>
      </w:r>
    </w:p>
    <w:p>
      <w:pPr>
        <w:pStyle w:val="Normal"/>
        <w:rPr/>
      </w:pPr>
      <w:r>
        <w:rPr>
          <w:sz w:val="22"/>
          <w:szCs w:val="22"/>
        </w:rPr>
        <w:t>отношении</w:t>
      </w:r>
      <w:r>
        <w:rPr/>
        <w:t xml:space="preserve"> __________________________________________________________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2"/>
          <w:szCs w:val="22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- 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язуюс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соблюдать порядок проведения электронного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https://torgi.gov.ru/new/public, а также на официальном сайте правовой информации города Дудинки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rav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dudin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 случае признания победителем электронного аукциона заключить договор купли-продажи на земельный участок не ранее чем через 10 дней со дня размещения информации о результатах аукциона на официальном сайте и не позднее 10 дней со дня направления уполномоченным органом указанно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 возможности или не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ознакомлен 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либо доверенное лицо)</w:t>
      </w:r>
    </w:p>
    <w:p>
      <w:pPr>
        <w:pStyle w:val="Normal"/>
        <w:rPr/>
      </w:pPr>
      <w:r>
        <w:rPr/>
        <w:t xml:space="preserve">___________________                          _____________________________________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2 лист (оборотная стор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претенден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е наименование</w:t>
      </w:r>
      <w:r>
        <w:rPr/>
        <w:t>: 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Адрес</w:t>
      </w:r>
      <w:r>
        <w:rPr/>
        <w:t>: 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адрес по месту регистрации - для физических лиц, юридический и почтовый адрес - для юридических лиц)</w:t>
      </w:r>
    </w:p>
    <w:p>
      <w:pPr>
        <w:pStyle w:val="Normal"/>
        <w:jc w:val="both"/>
        <w:rPr/>
      </w:pPr>
      <w:r>
        <w:rPr/>
        <w:t>ИНН 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sz w:val="16"/>
          <w:szCs w:val="16"/>
        </w:rPr>
        <w:t>(для физ.лиц)</w:t>
      </w:r>
    </w:p>
    <w:p>
      <w:pPr>
        <w:pStyle w:val="Normal"/>
        <w:rPr/>
      </w:pPr>
      <w:r>
        <w:rPr/>
        <w:t>СНИЛС 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для физ.ли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</w:t>
      </w:r>
      <w:r>
        <w:rPr>
          <w:sz w:val="22"/>
          <w:szCs w:val="22"/>
        </w:rPr>
        <w:t>елефон, факс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для направления уведомлений</w:t>
      </w:r>
      <w:r>
        <w:rPr/>
        <w:t xml:space="preserve">: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Реквизиты банка, ОГРН</w:t>
      </w:r>
      <w:r>
        <w:rPr/>
        <w:t>: 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номер счета в банке, на который перечисляется сумма возвращаемого задат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К заявке прилагаются документы (</w:t>
      </w:r>
      <w:r>
        <w:rPr>
          <w:b/>
          <w:sz w:val="22"/>
          <w:szCs w:val="22"/>
        </w:rPr>
        <w:t>опись документов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либо доверенное лиц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                          _____________________________________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КУПЛИ-ПРОДАЖИ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2" w:name="_GoBack"/>
      <w:bookmarkEnd w:id="2"/>
      <w:r>
        <w:rPr>
          <w:b/>
          <w:bCs/>
          <w:sz w:val="28"/>
          <w:szCs w:val="28"/>
        </w:rPr>
        <w:t>Договор купли-продажи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П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</w:t>
      </w:r>
      <w:r>
        <w:rPr>
          <w:bCs/>
        </w:rPr>
        <w:t xml:space="preserve">именуемая в дальнейшем «Продавец», в лице _________________________, действующего на основании 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именуемый в дальнейшем «Покупатель», с другой стороны, вместе именуемые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купли-продажи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родавец продает, а Покупатель приобретает в собственность земельный участок, расположенный по адресу: ___________________ (далее по тексту – Участок)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являющейся неотъемлемой частью настоящего Договора (Приложение № 2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Протокола заседания комиссии по рассмотрению заявок на участие в аукционе № __ на право заключения договора купли-продажи земельного участка, государственная собственность на который не разграничена, на территории муниципального образования «Город Дудинка» от _._.____ № _ по основаниям, изложенным в ст. 39.12 Земельного кодекса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 кв.м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Участок передается Покупателю в соответствии с Актом приема-передачи земельного участка, представленном в Приложении № 1, являющемся неотъемлемой частью настоящего Договор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та по договору и порядок ра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Цена выкупа составля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________ (_________________) рублей __ копеек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ab/>
        <w:t>При учете поступления суммы выкупа Продавцом учитывается сумма задатка по аукциону, внесенного Покупателем при заключении договора купли-продажи в размере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ab/>
        <w:t>________ (_________________) рублей __ копеек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/>
        <w:t>Оплата цены выкупа Участка производится отдельным платежным поручением в течение 10 календарных дней с момента подписания настоящего Договора обеими Сторонами путем внесения денежных средств в размере, указанном в пункте 2.1 настоящего Договора на счет, указанный в пункте 2.3 настоящего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платы по настоящему Договору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 xml:space="preserve">Получатель платежа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УФК по Красноярскому краю (Администрация города Дудинки л/сч 04193012210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ИНН 8401011371/КПП 8401010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р/с: 0310064300000001190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/с: 4010281024537000001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Наименование банка: Отделение Красноярска Банка России//УФК по Красноярскому краю г. Красноярс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 xml:space="preserve">БИК 010407105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БК 411 114 06 01 313 0000 43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ОКТМО: 046531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Наименование платежа заполняется в следующем порядке: ИНН Покупателя, оплата по договору купли-продажи земельного участка (номер и дата), кадастровый номер Участка, КБК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/>
        <w:t xml:space="preserve">Обязанность Покупателя по оплате цены выкупа Участка считается исполненной после ее поступления в полном объеме на счет, указанный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3</w:t>
      </w:r>
      <w:r>
        <w:rPr>
          <w:rStyle w:val="InternetLink"/>
        </w:rPr>
        <w:fldChar w:fldCharType="end"/>
      </w:r>
      <w:r>
        <w:rPr/>
        <w:t xml:space="preserve"> настоящего Договора, и предоставления Продавцу соответствующего платежного поручения, подтверждающего оплату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jc w:val="center"/>
        <w:rPr>
          <w:sz w:val="24"/>
          <w:szCs w:val="24"/>
        </w:rPr>
      </w:pPr>
      <w:bookmarkStart w:id="3" w:name="P178"/>
      <w:bookmarkEnd w:id="3"/>
      <w:r>
        <w:rPr>
          <w:sz w:val="24"/>
          <w:szCs w:val="24"/>
        </w:rPr>
        <w:t>Обременения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jc w:val="both"/>
        <w:rPr/>
      </w:pPr>
      <w:r>
        <w:rPr/>
        <w:t>В отношении Участка ограничения (обременения): отсутствуют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10"/>
        <w:jc w:val="both"/>
        <w:rPr/>
      </w:pPr>
      <w:r>
        <w:rPr/>
        <w:t>3.2. Границы земель, обремененных правами других лиц, а также имеющиеся ограничения пользования указаны на прилагаемой к настоящему договору выписке из Единого государственного реестра недвижимости об основных характеристиках и зарегистрированных правах на объект недвижимости от ___________ (Приложение № 2).</w:t>
      </w:r>
      <w:r>
        <w:rPr>
          <w:color w:val="FF0000"/>
        </w:rPr>
        <w:t xml:space="preserve"> 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а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Продавец обязуетс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276" w:leader="none"/>
        </w:tabs>
        <w:autoSpaceDE w:val="false"/>
        <w:ind w:left="0" w:firstLine="567"/>
        <w:jc w:val="both"/>
        <w:rPr/>
      </w:pPr>
      <w:r>
        <w:rPr/>
        <w:t>В течение десяти календарных дней с момента оплаты цены выкупа Участка в полном объеме подписать передаточный акт с Покупателе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276" w:leader="none"/>
        </w:tabs>
        <w:autoSpaceDE w:val="false"/>
        <w:ind w:left="0" w:firstLine="567"/>
        <w:jc w:val="both"/>
        <w:rPr/>
      </w:pPr>
      <w:r>
        <w:rPr/>
        <w:t>В месячный срок с момента исполнения Покупателем обязанности по оплате цены выкупа Участка обратиться в учреждение юстиции по государственной регистрации прав на недвижимое имущество и сделок с ним на территории Красноярского края с заявлением о государственной регистрации перехода права собственност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Покупатель обязуетс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Оплатить цену выкупа Участка в порядке и сроки, указанные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е 2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способами, не противоречащими ограничениям, установленным органами государственной власти или местного самоуправления в соответствии с действующим законодательством и утвержденными строительными, санитарными, природоохранными, противопожарными нормам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в соответствии с разрешенным использованием и целевым назначение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 момента подписания настоящего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В месячный срок с момента исполнения Покупателем обязанности по оплате цены Участка обратиться в учреждение Управления Росреестра по Красноярскому краю с заявлением о государственной регистрации права собственност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. Претензий у Покупателя к Продавцу по Участку не имеется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ления на приватизацию Участка до государственной регистрации права собственности на Участок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 xml:space="preserve">За нарушение срока внесения платежа, указанного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е 2</w:t>
      </w:r>
      <w:r>
        <w:rPr>
          <w:rStyle w:val="InternetLink"/>
        </w:rPr>
        <w:fldChar w:fldCharType="end"/>
      </w:r>
      <w:r>
        <w:rPr/>
        <w:t xml:space="preserve"> настоящего Договора, Покупатель уплачивает Продавцу пени в размере 0,5% от просроченной суммы за каждый календарный день просрочки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 xml:space="preserve">В случае не оплаты цены Участка, по истечении 30 дней с момента наступления указанного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е 2</w:t>
      </w:r>
      <w:r>
        <w:rPr>
          <w:rStyle w:val="InternetLink"/>
        </w:rPr>
        <w:fldChar w:fldCharType="end"/>
      </w:r>
      <w:r>
        <w:rPr/>
        <w:t xml:space="preserve"> настоящего договора срока внесения платежа, Продавец вправе в одностороннем порядке отказаться от исполнения договора. При этом договор считается расторгнутым с даты, указанной в соответствующем уведомлении Продавца; перечисленные Покупателем суммы не возвращаются, а с Покупателя дополнительно взыскивается штраф в размере 10% от цены Участка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Покупатель отвечает по своим, не исполненным обязательствам в отношении Участка, возникшим до перехода к нему права собственности на Участок, в том числе и по договору аренды Участк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Ответственность сторон, не предусмотренная в настоящем договоре, определяется в соответствии с законодательством Российской Федерации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ти 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 xml:space="preserve">Изменение указанного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3</w:t>
      </w:r>
      <w:r>
        <w:rPr>
          <w:rStyle w:val="InternetLink"/>
        </w:rPr>
        <w:fldChar w:fldCharType="end"/>
      </w:r>
      <w:r>
        <w:rPr/>
        <w:t xml:space="preserve"> настоящего Договора целевого назначения Участка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Право собственности на Участок переходит к Покупателю после исполнения в соответствии с главой 2 настоящего Договора его обязанности по оплате цены Участка. Право собственности на Участок возникает у Покупателя с момента государственной регистрации перехода права собственности в Управлении Росреестра по Красноярскому краю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Взаимоотношения Сторон регулируются настоящим Договором и действующим законодательств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Возникшие разногласия относительно применения и толкования положений настоящего Договора подлежат урегулированию путем переговоров. В случае не достижения согласия по спорным вопросам, споры рассматриваются в Дудинском районном суде или в Арбитражном суде Красноярского кра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7.6. Договор составлен в форме электронного документа, подписанного усиленными электронными подписями Сторон. Электронный образ настоящего Договора направляется Продавцо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9"/>
          <w:tab w:val="left" w:pos="1134" w:leader="none"/>
        </w:tabs>
        <w:autoSpaceDE w:val="false"/>
        <w:ind w:left="1070" w:hanging="503"/>
        <w:jc w:val="both"/>
        <w:rPr/>
      </w:pPr>
      <w:r>
        <w:rPr>
          <w:rFonts w:eastAsia="Times New Roman"/>
        </w:rPr>
        <w:t xml:space="preserve">  </w:t>
      </w:r>
      <w:r>
        <w:rPr/>
        <w:t>Приложения к настоящему Договору, составляющие его неотъемлемую часть: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ложение № 1. Акт приема-передачи земельного участка;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ложение № 2. Выписка из ЕГРН на земельный участо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keepLines/>
        <w:widowControl w:val="false"/>
        <w:numPr>
          <w:ilvl w:val="0"/>
          <w:numId w:val="11"/>
        </w:numPr>
        <w:autoSpaceDE w:val="false"/>
        <w:spacing w:before="120" w:after="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9"/>
        <w:gridCol w:w="326"/>
        <w:gridCol w:w="239"/>
        <w:gridCol w:w="234"/>
        <w:gridCol w:w="2531"/>
        <w:gridCol w:w="873"/>
        <w:gridCol w:w="1214"/>
        <w:gridCol w:w="234"/>
        <w:gridCol w:w="252"/>
        <w:gridCol w:w="2424"/>
      </w:tblGrid>
      <w:tr>
        <w:trPr>
          <w:trHeight w:val="288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19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01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 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купли-продажи земельного участка</w:t>
      </w:r>
    </w:p>
    <w:p>
      <w:pPr>
        <w:pStyle w:val="Normal"/>
        <w:ind w:right="-1" w:hanging="0"/>
        <w:jc w:val="right"/>
        <w:rPr/>
      </w:pPr>
      <w:r>
        <w:rPr/>
        <w:t xml:space="preserve">от </w:t>
      </w:r>
      <w:r>
        <w:rPr>
          <w:b/>
          <w:bCs/>
          <w:lang w:eastAsia="en-US"/>
        </w:rPr>
        <w:t>_________</w:t>
      </w:r>
      <w:r>
        <w:rPr/>
        <w:t xml:space="preserve">№ </w:t>
      </w:r>
      <w:r>
        <w:rPr>
          <w:rFonts w:cs="Cambria" w:ascii="Cambria" w:hAnsi="Cambria"/>
        </w:rPr>
        <w:t>П __-__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___ 20__ г.</w:t>
            </w:r>
          </w:p>
        </w:tc>
      </w:tr>
    </w:tbl>
    <w:p>
      <w:pPr>
        <w:pStyle w:val="Normal"/>
        <w:ind w:right="-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</w:t>
      </w:r>
      <w:r>
        <w:rPr>
          <w:bCs/>
        </w:rPr>
        <w:t xml:space="preserve">именуемая в дальнейшем «Продавец», в лице _________________________, действующего на основании 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именуемый в дальнейшем «Покупатель», с другой стороны, вместе именуемые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одавец передает Покупателю земельный участок со следующими характеристиками и описанием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Адрес: _______________________________________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Площадь: ____ кв. м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Вид разрешенного использования:</w:t>
      </w:r>
      <w:r>
        <w:rPr>
          <w:bCs/>
        </w:rPr>
        <w:t xml:space="preserve"> </w:t>
      </w:r>
      <w:r>
        <w:rPr/>
        <w:t>___________________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3. Состояние участка на момент фактической передачи земельного участка: Участок пригоден для использования в соответствии с разрешенным исполь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"/>
        <w:gridCol w:w="2321"/>
        <w:gridCol w:w="2210"/>
        <w:gridCol w:w="234"/>
        <w:gridCol w:w="2705"/>
      </w:tblGrid>
      <w:tr>
        <w:trPr>
          <w:trHeight w:val="222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rFonts w:eastAsia="Times New Roman"/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Продавец: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Покупатель: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240"/>
              <w:ind w:right="28" w:hanging="0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rFonts w:ascii="Calibri" w:hAnsi="Calibri" w:cs="Calibri"/>
                <w:spacing w:val="-2"/>
                <w:highlight w:val="yellow"/>
                <w:lang w:eastAsia="en-US"/>
              </w:rPr>
            </w:pPr>
            <w:r>
              <w:rPr>
                <w:rFonts w:cs="Calibri" w:ascii="Calibri" w:hAnsi="Calibri"/>
                <w:spacing w:val="-2"/>
                <w:highlight w:val="yellow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59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bCs/>
                <w:lang w:eastAsia="en-US"/>
              </w:rPr>
              <w:t>________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rFonts w:ascii="Calibri" w:hAnsi="Calibri" w:cs="Calibri"/>
                <w:spacing w:val="-2"/>
                <w:lang w:eastAsia="en-US"/>
              </w:rPr>
            </w:pPr>
            <w:r>
              <w:rPr>
                <w:rFonts w:cs="Calibri" w:ascii="Calibri" w:hAnsi="Calibri"/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jc w:val="center"/>
              <w:rPr>
                <w:rFonts w:ascii="Calibri" w:hAnsi="Calibri" w:cs="Calibri"/>
                <w:spacing w:val="-2"/>
                <w:lang w:eastAsia="en-US"/>
              </w:rPr>
            </w:pPr>
            <w:r>
              <w:rPr>
                <w:rFonts w:cs="Calibri" w:ascii="Calibri" w:hAnsi="Calibri"/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jc w:val="center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jc w:val="center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jc w:val="center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709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/>
    <w:lvlOverride w:ilvl="1">
      <w:startOverride w:val="1"/>
    </w:lvlOverride>
  </w:num>
  <w:num w:numId="15">
    <w:abstractNumId w:val="7"/>
    <w:lvlOverride w:ilvl="0"/>
    <w:lvlOverride w:ilvl="1">
      <w:startOverride w:val="7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cs="Times New Roman"/>
      <w:b w:val="false"/>
      <w:bCs w:val="false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tariffs/platform-property-sales-tariffs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pravo-dudinka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33:00Z</dcterms:created>
  <dc:creator/>
  <dc:description/>
  <cp:keywords/>
  <dc:language>en-US</dc:language>
  <cp:lastModifiedBy>Олег Н</cp:lastModifiedBy>
  <cp:lastPrinted>2024-11-14T11:57:00Z</cp:lastPrinted>
  <dcterms:modified xsi:type="dcterms:W3CDTF">2025-04-15T03:37:00Z</dcterms:modified>
  <cp:revision>6</cp:revision>
  <dc:subject/>
  <dc:title/>
</cp:coreProperties>
</file>