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Дудинки сообща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аукциона № 4 на право заключения договоров аренды земельных участков, государственная собственность</w:t>
        <w:br/>
        <w:t>н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0425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по составу участников и по форме подачи предложений о размере арендной платы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тора аукциона в электронной форм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 исчислении сроков, указанных в настоящем извещении, принимается время сервера электронной торговой площадки – Местное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а местного самоуправления, принявшего решение о проведении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ератор электронной площадки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-тендер»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: Общество с ограниченной ответственностью «РТС-тендер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то нахождения: 121151, город Москва, набережная Тараса Шевченко, дом 23А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рес сайта: www.rts-tender.ru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лефон: 8 (499) 653-77-00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 xml:space="preserve">Внимание!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Размер оплаты Оператору электронной площадк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 участие в аукционе, взимаемой с лица признанного победителем , а также иным лицом, с которым договор аренды земельного участка заключается  соответствии с пунктами 13, 14, 20 и 25 статьи 39.12 Земельного кодекса Российской Федерации установлен в соответствии с Регламентом Оператора электронной площадки Инструкциями Претендента/Арендатора, размещенными на электронной площадке и размещен по адресу информационно-телекоммуникационной сети «Интернет»: </w:t>
            </w:r>
            <w:hyperlink r:id="rId2"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rt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ender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ru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ariff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platform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property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sale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ariffs</w:t>
              </w:r>
            </w:hyperlink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(Размер тарифа – 1% от начальной цены предмета аукциона и не более 2 000 рублей (включая НДС)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указанного решения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поряжение Администрации города Дудинки от 30.04.2025 № 524 «О проведении аукциона № 4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есто, дата, время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состоится </w:t>
            </w:r>
            <w:r>
              <w:rPr>
                <w:b/>
                <w:sz w:val="22"/>
                <w:szCs w:val="22"/>
                <w:lang w:eastAsia="en-US"/>
              </w:rPr>
              <w:t>28 мая 2025 года в 13-00</w:t>
            </w:r>
            <w:r>
              <w:rPr>
                <w:sz w:val="22"/>
                <w:szCs w:val="22"/>
                <w:lang w:eastAsia="en-US"/>
              </w:rPr>
              <w:t xml:space="preserve"> часов на электронной площадке www. rts-tender.ru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оведения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аукциона обеспечивается оператором электронной площадки в соответствии с регламентом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      <w:tab/>
      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кцион признается несостоявшимся в случаях, есл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была подана только одна заяв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не подано ни одной заяв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б отказе в допуске к участию в аукционе всех заявите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тор направляет победителю аукциона или единственному принявшему участие в аукционе его участнику проект договора аренды земельного участка в пятидневный срок со дня составления протокола о результатах аукциона. Не допускается заключение договора ранее, чем через десять дней со дня размещения информации о результатах аукциона на официальном сайте. </w:t>
            </w:r>
          </w:p>
          <w:p>
            <w:pPr>
              <w:pStyle w:val="13"/>
              <w:shd w:fill="auto" w:val="clear"/>
              <w:ind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бедитель аукциона или единственный участник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10 (десяти) дней со дня направления им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дней со дня направления им проекта договора аренды земельного участка не подписали и не представили организатору указанные договоры. При этом условия повторного аукциона могут быть изменен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Если договор аренды земельного участка в течение десяти дней со дня направления победителю аукциона проекта указанного договора не были им подписаны и представлены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случае, если в течение деся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 поступление задатка на дату рассмотрения заявок на участие в аукцион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рассмотрения организатором аукциона заявок, оператор электронной площадки в соответствии с регламентом площад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размещает Протокол рассмотрения заявок на участие в аукционе на электронной площадк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      </w:r>
          </w:p>
        </w:tc>
      </w:tr>
      <w:tr>
        <w:trPr>
          <w:trHeight w:val="92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54"/>
              <w:ind w:left="3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иема заявок, адрес места приема, даты и время начала и окончания приема заявок от претендентов на 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обеспечивается оператор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участия в аукционе заявители предо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ind w:left="30" w:firstLine="39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а на участие в аукционе согласно приложению № 4 к настоящему извещению о проведении аукциона форме с указанием банковских реквизитов счета для возврата задатка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) копии документов, удостоверяющих личность заявителя (для граждан)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) доверенности на участие в торгах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4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) </w:t>
            </w:r>
            <w:r>
              <w:rPr>
                <w:sz w:val="22"/>
                <w:szCs w:val="22"/>
              </w:rPr>
              <w:t>документы, подтверждающие внесение задатка</w:t>
            </w:r>
            <w:r>
              <w:rPr/>
              <w:t>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подаваемые заявителем документы не должны иметь неоговоренных исправлений. Имеющиеся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регламентом оператор электронной площадки возвращает заявку заявителю в случа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едоставления заявки, подписанной электронной подписью лица, не уполномоченного действовать от имени заявителя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одачи одним заявителем двух и более заявок при условии, что поданные ранее заявки не отозваны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правления заявки после установленных в извещении дня и времени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возвратом заявки оператор электронной площадки уведомляет заявителя об основаниях ее возврат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достоверность указанной в заявке информации и приложенных к ней документов несет заявител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3 дня до дня проведения аукцион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ача заявки и блокирование задатка является заключением соглашения о задатке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Начало приема заявок:</w:t>
            </w:r>
            <w:r>
              <w:rPr>
                <w:sz w:val="22"/>
                <w:szCs w:val="22"/>
                <w:lang w:eastAsia="en-US"/>
              </w:rPr>
              <w:t xml:space="preserve"> 12.05.2025 г. с 09-00 ч. (время местное)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кончание приема заявок:</w:t>
            </w:r>
            <w:r>
              <w:rPr>
                <w:sz w:val="22"/>
                <w:szCs w:val="22"/>
                <w:lang w:eastAsia="en-US"/>
              </w:rPr>
              <w:t xml:space="preserve"> 23.05.2025 г. до 13-00 ч. (время местное)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ием заявок осуществляетс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на электронной площадке «РТС-тендер», размещенной на сайте www.rts-tender.ru в сети Интернет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мер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яет 20% от начальной цены предмета аукциона (начальный размер годовой арендной платы)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, дата, время определения претендентов на 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6.05.2025 года в 10:00 ч. По адресу: г. Дудинка, ул. Советская, 41, кабинет № 215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счета для перечисления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: 40702810512030016362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/с: 30101810445250000360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К: 044525360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7710357167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ПП:773001001 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Приложения: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 ло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ехнические условия подключения объекта капитального строительств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заяв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догово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описание лотов, выставляемых на электронный аукцион, открытого по составу участников и форме подачи предложений 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размере арендной платы,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39"/>
        <w:gridCol w:w="2179"/>
        <w:gridCol w:w="1308"/>
        <w:gridCol w:w="2760"/>
        <w:gridCol w:w="1017"/>
        <w:gridCol w:w="1453"/>
        <w:gridCol w:w="1452"/>
        <w:gridCol w:w="1308"/>
        <w:gridCol w:w="1357"/>
      </w:tblGrid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расположение земельного участ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емельного участка, кв. 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земель/вид разрешенного использования/цель использ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арен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ая стоим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й размер годовой арендной платы,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г аукциона, руб. (5% начальной цены предмета аукцион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 (не менее 20% начальной цены предмета аукциона)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2:0030205:219</w:t>
            </w:r>
          </w:p>
        </w:tc>
      </w:tr>
      <w:tr>
        <w:trPr>
          <w:trHeight w:val="11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ородское поселение Дудинка, п. Левинские Пес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2:0030205:2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нестационарного объекта (балок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7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7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3:458</w:t>
            </w:r>
          </w:p>
        </w:tc>
      </w:tr>
      <w:tr>
        <w:trPr>
          <w:trHeight w:val="15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ПСМО-3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3:4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нестационарного объекта (гараж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48,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8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3. Земельный участок с кадастровым номером 84:03:0010004:26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О Таймырский, г. Дудинка, ул. Линейн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:03:0010004:2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90,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2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48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4. Земельный участок с кадастровым номером 84:03:0010004:262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О Таймырский, г. Дудинка, ул. Линейна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4:03:0010004:262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 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 215,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790,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,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8,1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5. Земельный участок с кадастровым номером 84:03:0020006:2963</w:t>
            </w:r>
          </w:p>
        </w:tc>
      </w:tr>
      <w:tr>
        <w:trPr>
          <w:trHeight w:val="14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ул. Стройплощад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:03:0020006:29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 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381,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34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6. Земельный участок с кадастровым номером 84:03:0010003:535</w:t>
            </w:r>
          </w:p>
        </w:tc>
      </w:tr>
      <w:tr>
        <w:trPr>
          <w:trHeight w:val="1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Рабоч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:03:0010003:5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 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302,20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9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4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7. Земельный участок с кадастровым номером 84:03:0010004:860</w:t>
            </w:r>
          </w:p>
        </w:tc>
      </w:tr>
      <w:tr>
        <w:trPr>
          <w:trHeight w:val="17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ул. Песчаная 4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:03:0010004:8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 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36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7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48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8. Земельный участок с кадастровым номером 84:03:0030002:674</w:t>
            </w:r>
          </w:p>
        </w:tc>
      </w:tr>
      <w:tr>
        <w:trPr>
          <w:trHeight w:val="17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ледников по ул. Горького,6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84:03:0030002:6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843,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7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9. Земельный участок с кадастровым номером 84:03:0030003:389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базы ПСМО-3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:03:0030003:3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600,3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70,06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0. Земельный участок с кадастровым номером 84:03:0010003:539</w:t>
            </w:r>
          </w:p>
        </w:tc>
      </w:tr>
      <w:tr>
        <w:trPr>
          <w:trHeight w:val="18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Рабоч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:03:0010003:5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61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7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1. Земельный участок с кадастровым номером 84:03:0010003:532</w:t>
            </w:r>
          </w:p>
        </w:tc>
      </w:tr>
      <w:tr>
        <w:trPr>
          <w:trHeight w:val="15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ород Дудинка, в районе ул. Рабоч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5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362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14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2. Земельный участок с кадастровым номером 84:03:0010003:536</w:t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Рабоч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:03:0010003:5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458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64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3. Земельный участок с кадастровым номером 84:03:0010004:1711</w:t>
            </w:r>
          </w:p>
        </w:tc>
      </w:tr>
      <w:tr>
        <w:trPr>
          <w:trHeight w:val="203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район строения № 34 по ул. Песчан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:03:0010004:17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696,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6,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35</w:t>
            </w:r>
          </w:p>
        </w:tc>
      </w:tr>
      <w:tr>
        <w:trPr>
          <w:trHeight w:val="18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4. Земельный участок с кадастровым номером 84:03:0010004:1712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район строения № 32 по ул. Песчан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7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649,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3,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62</w:t>
            </w:r>
          </w:p>
        </w:tc>
      </w:tr>
      <w:tr>
        <w:trPr>
          <w:trHeight w:val="294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5. Земельный участок с кадастровым номером 84:03:0010003:534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Рабоч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5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56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6,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40</w:t>
            </w:r>
          </w:p>
        </w:tc>
      </w:tr>
      <w:tr>
        <w:trPr>
          <w:trHeight w:val="234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6. Земельный участок с кадастровым номером 84:03:0030003:455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ород Дудинка, в районе ул. Короткая, 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3:4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хранение автотранспорта/для строительства теплого бокса для обслуживания и стоянки спецтех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940 068,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71,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3,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94,35</w:t>
            </w:r>
          </w:p>
        </w:tc>
      </w:tr>
      <w:tr>
        <w:trPr>
          <w:trHeight w:val="21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7. Земельный участок с кадастровым номером 84:03:0030002:652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ледника по ул. Горького, 6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6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824,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3,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61</w:t>
            </w:r>
          </w:p>
        </w:tc>
      </w:tr>
      <w:tr>
        <w:trPr>
          <w:trHeight w:val="234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8. Земельный участок с кадастровым номером 84:03:0010003:543</w:t>
            </w:r>
          </w:p>
        </w:tc>
      </w:tr>
      <w:tr>
        <w:trPr>
          <w:trHeight w:val="18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Рабоч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5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86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0,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58,10</w:t>
            </w:r>
          </w:p>
        </w:tc>
      </w:tr>
      <w:tr>
        <w:trPr>
          <w:trHeight w:val="29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9. Земельный участок с кадастровым номером 84:03:0010004:1242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Северной объездной дорог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2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хранение автотранспорта/для строительства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539,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8,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1,66</w:t>
            </w:r>
          </w:p>
        </w:tc>
      </w:tr>
      <w:tr>
        <w:trPr>
          <w:trHeight w:val="236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20. Земельный участок с кадастровым номером 84:03:0010004:1183</w:t>
            </w:r>
          </w:p>
        </w:tc>
      </w:tr>
      <w:tr>
        <w:trPr>
          <w:trHeight w:val="18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бывшей межрайбазы по ул. Полярн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1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служебные гаражи/для строительства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44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6,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27,29</w:t>
            </w:r>
          </w:p>
        </w:tc>
      </w:tr>
      <w:tr>
        <w:trPr>
          <w:trHeight w:val="257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21. Земельный участок с кадастровым номером 84:03:0010004:979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район Северной объездной дорог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9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установки нестационарного объекта (гараж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293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 042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40</w:t>
            </w:r>
          </w:p>
        </w:tc>
      </w:tr>
      <w:tr>
        <w:trPr>
          <w:trHeight w:val="25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22. Земельный участок с кадастровым номером 84:03:0010004:1436</w:t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Межрайбаз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4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установки нестационарного объекта (гараж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48,04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4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4</w:t>
            </w:r>
          </w:p>
        </w:tc>
      </w:tr>
      <w:tr>
        <w:trPr>
          <w:trHeight w:val="25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23. Земельный участок с кадастровым номером 84:03:0020006:3085</w:t>
            </w:r>
          </w:p>
        </w:tc>
      </w:tr>
      <w:tr>
        <w:trPr>
          <w:trHeight w:val="12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ул. Стройплощад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20006:3085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установки нестационарного объекта (гараж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86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3</w:t>
            </w:r>
          </w:p>
        </w:tc>
      </w:tr>
      <w:tr>
        <w:trPr>
          <w:trHeight w:val="25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24. Земельный участок с кадастровым номером 84:03:0010003:545</w:t>
            </w:r>
          </w:p>
        </w:tc>
      </w:tr>
      <w:tr>
        <w:trPr>
          <w:trHeight w:val="15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Рабочая, 4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5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установки нестационарного объекта (гараж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104,00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2,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53</w:t>
            </w:r>
          </w:p>
        </w:tc>
      </w:tr>
      <w:tr>
        <w:trPr>
          <w:trHeight w:val="25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25. Земельный участок с кадастровым номером 84:03:0020001:757</w:t>
            </w:r>
          </w:p>
        </w:tc>
      </w:tr>
      <w:tr>
        <w:trPr>
          <w:trHeight w:val="15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угольного скла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20001:7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установки нестационарного объекта (гараж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3,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1</w:t>
            </w:r>
          </w:p>
        </w:tc>
      </w:tr>
      <w:tr>
        <w:trPr>
          <w:trHeight w:val="25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26. Земельный участок с кадастровым номером 84:03:0010003:540</w:t>
            </w:r>
          </w:p>
        </w:tc>
      </w:tr>
      <w:tr>
        <w:trPr>
          <w:trHeight w:val="15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Рабочая, 5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84</w:t>
            </w:r>
            <w:r>
              <w:rPr>
                <w:rFonts w:eastAsia="Times New Roman"/>
                <w:sz w:val="22"/>
                <w:szCs w:val="22"/>
              </w:rPr>
              <w:t>:03:0010003:5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установки временного строения (гараж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99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 871,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4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27. Земельный участок с кадастровым номером 84:03:0010004:1113</w:t>
            </w:r>
          </w:p>
        </w:tc>
      </w:tr>
      <w:tr>
        <w:trPr>
          <w:trHeight w:val="15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строений по ул. Линейная, 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84</w:t>
            </w:r>
            <w:r>
              <w:rPr>
                <w:rFonts w:eastAsia="Times New Roman"/>
                <w:sz w:val="22"/>
                <w:szCs w:val="22"/>
              </w:rPr>
              <w:t>:03:0010004:1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установки временного строения (гараж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58,24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7</w:t>
            </w:r>
          </w:p>
        </w:tc>
      </w:tr>
      <w:tr>
        <w:trPr>
          <w:trHeight w:val="25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28. Земельный участок с кадастровым номером 84:03:0010003:542</w:t>
            </w:r>
          </w:p>
        </w:tc>
      </w:tr>
      <w:tr>
        <w:trPr>
          <w:trHeight w:val="15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Рабоч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5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склад/для размещения площадки для складирования ТМ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 519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62,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2,55</w:t>
            </w:r>
          </w:p>
        </w:tc>
      </w:tr>
      <w:tr>
        <w:trPr>
          <w:trHeight w:val="25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29. Земельный участок с кадастровым номером 84:03:0010003:541</w:t>
            </w:r>
          </w:p>
        </w:tc>
      </w:tr>
      <w:tr>
        <w:trPr>
          <w:trHeight w:val="15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Рабочая, 5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84:03:0010003:541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установки временного строения (гараж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6,8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4</w:t>
            </w:r>
          </w:p>
        </w:tc>
      </w:tr>
      <w:tr>
        <w:trPr>
          <w:trHeight w:val="25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30. Земельный участок с кадастровым номером 84:03:0010004:1111</w:t>
            </w:r>
          </w:p>
        </w:tc>
      </w:tr>
      <w:tr>
        <w:trPr>
          <w:trHeight w:val="15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район Северной объездной дорог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84:03:001000</w:t>
            </w:r>
            <w:r>
              <w:rPr>
                <w:rFonts w:eastAsia="Times New Roman"/>
                <w:sz w:val="22"/>
                <w:szCs w:val="22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>:</w:t>
            </w:r>
            <w:r>
              <w:rPr>
                <w:rFonts w:eastAsia="Times New Roman"/>
                <w:sz w:val="22"/>
                <w:szCs w:val="22"/>
              </w:rPr>
              <w:t>1111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установки нестационарного объекта (гараж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39,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4</w:t>
            </w:r>
          </w:p>
        </w:tc>
      </w:tr>
      <w:tr>
        <w:trPr>
          <w:trHeight w:val="25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31. Земельный участок с кадастровым номером 84:03:0010004:1439</w:t>
            </w:r>
          </w:p>
        </w:tc>
      </w:tr>
      <w:tr>
        <w:trPr>
          <w:trHeight w:val="15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ул. Полярная, 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84:03:001000</w:t>
            </w:r>
            <w:r>
              <w:rPr>
                <w:rFonts w:eastAsia="Times New Roman"/>
                <w:sz w:val="22"/>
                <w:szCs w:val="22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>:</w:t>
            </w:r>
            <w:r>
              <w:rPr>
                <w:rFonts w:eastAsia="Times New Roman"/>
                <w:sz w:val="22"/>
                <w:szCs w:val="22"/>
              </w:rPr>
              <w:t>1439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установки нестационарного объекта (контейнер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5 332,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20</w:t>
            </w:r>
          </w:p>
        </w:tc>
      </w:tr>
      <w:tr>
        <w:trPr>
          <w:trHeight w:val="25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32. Земельный участок с кадастровым номером 84:03:0010004:1736</w:t>
            </w:r>
          </w:p>
        </w:tc>
      </w:tr>
      <w:tr>
        <w:trPr>
          <w:trHeight w:val="15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Северной объездной дорог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84:03:001000</w:t>
            </w:r>
            <w:r>
              <w:rPr>
                <w:rFonts w:eastAsia="Times New Roman"/>
                <w:sz w:val="22"/>
                <w:szCs w:val="22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>:</w:t>
            </w:r>
            <w:r>
              <w:rPr>
                <w:rFonts w:eastAsia="Times New Roman"/>
                <w:sz w:val="22"/>
                <w:szCs w:val="22"/>
              </w:rPr>
              <w:t>1736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установки нестационарного объекта (гараж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0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49</w:t>
            </w:r>
          </w:p>
        </w:tc>
      </w:tr>
      <w:tr>
        <w:trPr>
          <w:trHeight w:val="25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33. Земельный участок с кадастровым номером 84:03:0010003:538</w:t>
            </w:r>
          </w:p>
        </w:tc>
      </w:tr>
      <w:tr>
        <w:trPr>
          <w:trHeight w:val="15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ород Дудинка, в районе ул. Рабоч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84:03:001000</w:t>
            </w:r>
            <w:r>
              <w:rPr>
                <w:rFonts w:eastAsia="Times New Roman"/>
                <w:sz w:val="22"/>
                <w:szCs w:val="22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>:</w:t>
            </w:r>
            <w:r>
              <w:rPr>
                <w:rFonts w:eastAsia="Times New Roman"/>
                <w:sz w:val="22"/>
                <w:szCs w:val="22"/>
              </w:rPr>
              <w:t>538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установки нестационарного объекта (гараж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63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7,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8</w:t>
            </w:r>
          </w:p>
        </w:tc>
      </w:tr>
      <w:tr>
        <w:trPr>
          <w:trHeight w:val="25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34. Земельный участок с кадастровым номером 84:03:0020006:3343</w:t>
            </w:r>
          </w:p>
        </w:tc>
      </w:tr>
      <w:tr>
        <w:trPr>
          <w:trHeight w:val="15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ул. Стройплощад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84:03:002000</w:t>
            </w:r>
            <w:r>
              <w:rPr>
                <w:rFonts w:eastAsia="Times New Roman"/>
                <w:sz w:val="22"/>
                <w:szCs w:val="22"/>
              </w:rPr>
              <w:t>6</w:t>
            </w:r>
            <w:r>
              <w:rPr>
                <w:rFonts w:eastAsia="Times New Roman"/>
                <w:sz w:val="22"/>
                <w:szCs w:val="22"/>
                <w:lang w:val="en-US"/>
              </w:rPr>
              <w:t>:</w:t>
            </w:r>
            <w:r>
              <w:rPr>
                <w:rFonts w:eastAsia="Times New Roman"/>
                <w:sz w:val="22"/>
                <w:szCs w:val="22"/>
              </w:rPr>
              <w:t xml:space="preserve">3343               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установки нестационарного объекта (гараж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6,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9</w:t>
            </w:r>
          </w:p>
        </w:tc>
      </w:tr>
      <w:tr>
        <w:trPr>
          <w:trHeight w:val="25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35. Земельный участок с кадастровым номером 84:03:0010004:527</w:t>
            </w:r>
          </w:p>
        </w:tc>
      </w:tr>
      <w:tr>
        <w:trPr>
          <w:trHeight w:val="15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О Таймырский, г. Дудинка, ул. Полярн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84:03:00</w:t>
            </w: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000</w:t>
            </w:r>
            <w:r>
              <w:rPr>
                <w:rFonts w:eastAsia="Times New Roman"/>
                <w:sz w:val="22"/>
                <w:szCs w:val="22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>:</w:t>
            </w:r>
            <w:r>
              <w:rPr>
                <w:rFonts w:eastAsia="Times New Roman"/>
                <w:sz w:val="22"/>
                <w:szCs w:val="22"/>
              </w:rPr>
              <w:t xml:space="preserve">527               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установки нестационарного объекта (гараж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441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48,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75</w:t>
            </w:r>
          </w:p>
        </w:tc>
      </w:tr>
      <w:tr>
        <w:trPr>
          <w:trHeight w:val="25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36. Земельный участок с кадастровым номером 84:03:0010004:1442</w:t>
            </w:r>
          </w:p>
        </w:tc>
      </w:tr>
      <w:tr>
        <w:trPr>
          <w:trHeight w:val="15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ул. Песчаная, 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84:03:001000</w:t>
            </w:r>
            <w:r>
              <w:rPr>
                <w:rFonts w:eastAsia="Times New Roman"/>
                <w:sz w:val="22"/>
                <w:szCs w:val="22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>:</w:t>
            </w:r>
            <w:r>
              <w:rPr>
                <w:rFonts w:eastAsia="Times New Roman"/>
                <w:sz w:val="22"/>
                <w:szCs w:val="22"/>
              </w:rPr>
              <w:t xml:space="preserve">1442               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установки нестационарного объекта (гараж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25,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6,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9</w:t>
            </w:r>
          </w:p>
        </w:tc>
      </w:tr>
      <w:tr>
        <w:trPr>
          <w:trHeight w:val="25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37. Земельный участок с кадастровым номером 84:03:0010003:193</w:t>
            </w:r>
          </w:p>
        </w:tc>
      </w:tr>
      <w:tr>
        <w:trPr>
          <w:trHeight w:val="15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ул. Рабочая, район Нефтебаз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84:03:001000</w:t>
            </w:r>
            <w:r>
              <w:rPr>
                <w:rFonts w:eastAsia="Times New Roman"/>
                <w:sz w:val="22"/>
                <w:szCs w:val="22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>:</w:t>
            </w:r>
            <w:r>
              <w:rPr>
                <w:rFonts w:eastAsia="Times New Roman"/>
                <w:sz w:val="22"/>
                <w:szCs w:val="22"/>
              </w:rPr>
              <w:t xml:space="preserve">193               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установки временного строения (гараж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35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0,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5</w:t>
            </w:r>
          </w:p>
        </w:tc>
      </w:tr>
      <w:tr>
        <w:trPr>
          <w:trHeight w:val="25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38. Земельный участок с кадастровым номером 84:03:0010003:533</w:t>
            </w:r>
          </w:p>
        </w:tc>
      </w:tr>
      <w:tr>
        <w:trPr>
          <w:trHeight w:val="182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Рабоч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84:03:001000</w:t>
            </w:r>
            <w:r>
              <w:rPr>
                <w:rFonts w:eastAsia="Times New Roman"/>
                <w:sz w:val="22"/>
                <w:szCs w:val="22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>:</w:t>
            </w:r>
            <w:r>
              <w:rPr>
                <w:rFonts w:eastAsia="Times New Roman"/>
                <w:sz w:val="22"/>
                <w:szCs w:val="22"/>
              </w:rPr>
              <w:t xml:space="preserve">533               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установки временных строений (гараж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461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5,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</w:t>
      </w:r>
    </w:p>
    <w:p>
      <w:pPr>
        <w:pStyle w:val="Normal"/>
        <w:ind w:firstLine="709"/>
        <w:jc w:val="both"/>
        <w:rPr/>
      </w:pP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 xml:space="preserve">Примечание: Участки, указанные в лотах № 1–38 не обременены залогом или другими обязательствами, или правами третьих лиц.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spacing w:lineRule="auto" w:line="276"/>
        <w:ind w:left="-142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0"/>
        <w:ind w:left="-142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Технические условия подключения объекта капитального строительства к сетям инженерно-технического обеспечения на земельные участки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Подключение новых объектов, расположенных на земельных участках с кадастровыми номерами 84:03:0010004:1712, 84:03:0010004:1711, </w:t>
      </w:r>
      <w:r>
        <w:rPr>
          <w:rFonts w:eastAsia="Times New Roman"/>
          <w:shd w:fill="FFFFFF" w:val="clear"/>
        </w:rPr>
        <w:t>84</w:t>
      </w:r>
      <w:r>
        <w:rPr>
          <w:rFonts w:eastAsia="Times New Roman"/>
        </w:rPr>
        <w:t xml:space="preserve">:03:0010003:535, </w:t>
      </w:r>
      <w:r>
        <w:rPr>
          <w:rFonts w:eastAsia="Times New Roman"/>
          <w:shd w:fill="FFFFFF" w:val="clear"/>
        </w:rPr>
        <w:t>84</w:t>
      </w:r>
      <w:r>
        <w:rPr>
          <w:rFonts w:eastAsia="Times New Roman"/>
        </w:rPr>
        <w:t xml:space="preserve">:03:0010003:536, </w:t>
      </w:r>
      <w:r>
        <w:rPr>
          <w:rFonts w:eastAsia="Times New Roman"/>
          <w:shd w:fill="FFFFFF" w:val="clear"/>
        </w:rPr>
        <w:t>84</w:t>
      </w:r>
      <w:r>
        <w:rPr>
          <w:rFonts w:eastAsia="Times New Roman"/>
        </w:rPr>
        <w:t xml:space="preserve">:03:0010003:532, 84:03:0010004:860, </w:t>
      </w:r>
      <w:r>
        <w:rPr>
          <w:rFonts w:eastAsia="Times New Roman"/>
          <w:shd w:fill="FFFFFF" w:val="clear"/>
        </w:rPr>
        <w:t>84</w:t>
      </w:r>
      <w:r>
        <w:rPr>
          <w:rFonts w:eastAsia="Times New Roman"/>
        </w:rPr>
        <w:t xml:space="preserve">:03:0010003:539, </w:t>
      </w:r>
      <w:r>
        <w:rPr>
          <w:rFonts w:eastAsia="Times New Roman"/>
          <w:shd w:fill="FFFFFF" w:val="clear"/>
        </w:rPr>
        <w:t>84</w:t>
      </w:r>
      <w:r>
        <w:rPr>
          <w:rFonts w:eastAsia="Times New Roman"/>
        </w:rPr>
        <w:t xml:space="preserve">:03:0030003:389, </w:t>
      </w:r>
      <w:r>
        <w:rPr>
          <w:rFonts w:eastAsia="Times New Roman"/>
          <w:shd w:fill="FFFFFF" w:val="clear"/>
        </w:rPr>
        <w:t>84</w:t>
      </w:r>
      <w:r>
        <w:rPr>
          <w:rFonts w:eastAsia="Times New Roman"/>
        </w:rPr>
        <w:t>:03:0010003:534,  8</w:t>
      </w:r>
      <w:r>
        <w:rPr>
          <w:rFonts w:eastAsia="Times New Roman"/>
          <w:shd w:fill="FFFFFF" w:val="clear"/>
        </w:rPr>
        <w:t>4</w:t>
      </w:r>
      <w:r>
        <w:rPr>
          <w:rFonts w:eastAsia="Times New Roman"/>
        </w:rPr>
        <w:t xml:space="preserve">:03:0010004:1183, </w:t>
      </w:r>
      <w:r>
        <w:rPr>
          <w:rFonts w:eastAsia="Times New Roman"/>
          <w:shd w:fill="FFFFFF" w:val="clear"/>
        </w:rPr>
        <w:t>84</w:t>
      </w:r>
      <w:r>
        <w:rPr>
          <w:rFonts w:eastAsia="Times New Roman"/>
        </w:rPr>
        <w:t xml:space="preserve">:03:0010004:261, </w:t>
      </w:r>
      <w:r>
        <w:rPr>
          <w:rFonts w:eastAsia="Times New Roman"/>
          <w:shd w:fill="FFFFFF" w:val="clear"/>
        </w:rPr>
        <w:t>84</w:t>
      </w:r>
      <w:r>
        <w:rPr>
          <w:rFonts w:eastAsia="Times New Roman"/>
        </w:rPr>
        <w:t xml:space="preserve">:03:0010004:262, </w:t>
      </w:r>
      <w:r>
        <w:rPr>
          <w:rFonts w:eastAsia="Times New Roman"/>
          <w:shd w:fill="FFFFFF" w:val="clear"/>
        </w:rPr>
        <w:t>84</w:t>
      </w:r>
      <w:r>
        <w:rPr>
          <w:rFonts w:eastAsia="Times New Roman"/>
        </w:rPr>
        <w:t xml:space="preserve">:03:0020006:2963, </w:t>
      </w:r>
      <w:r>
        <w:rPr>
          <w:rFonts w:eastAsia="Times New Roman"/>
          <w:shd w:fill="FFFFFF" w:val="clear"/>
        </w:rPr>
        <w:t>84</w:t>
      </w:r>
      <w:r>
        <w:rPr>
          <w:rFonts w:eastAsia="Times New Roman"/>
        </w:rPr>
        <w:t xml:space="preserve">:03:0030002:674, </w:t>
      </w:r>
      <w:r>
        <w:rPr>
          <w:rFonts w:eastAsia="Times New Roman"/>
          <w:shd w:fill="FFFFFF" w:val="clear"/>
        </w:rPr>
        <w:t>84</w:t>
      </w:r>
      <w:r>
        <w:rPr>
          <w:rFonts w:eastAsia="Times New Roman"/>
        </w:rPr>
        <w:t xml:space="preserve">:03:0030003:455, </w:t>
      </w:r>
      <w:r>
        <w:rPr>
          <w:rFonts w:eastAsia="Times New Roman"/>
          <w:shd w:fill="FFFFFF" w:val="clear"/>
        </w:rPr>
        <w:t>84</w:t>
      </w:r>
      <w:r>
        <w:rPr>
          <w:rFonts w:eastAsia="Times New Roman"/>
        </w:rPr>
        <w:t xml:space="preserve">:03:0030002:652, </w:t>
      </w:r>
      <w:r>
        <w:rPr>
          <w:rFonts w:eastAsia="Times New Roman"/>
          <w:shd w:fill="FFFFFF" w:val="clear"/>
        </w:rPr>
        <w:t>84</w:t>
      </w:r>
      <w:r>
        <w:rPr>
          <w:rFonts w:eastAsia="Times New Roman"/>
        </w:rPr>
        <w:t xml:space="preserve">:03:0010003:543, </w:t>
      </w:r>
      <w:r>
        <w:rPr>
          <w:rFonts w:eastAsia="Times New Roman"/>
          <w:shd w:fill="FFFFFF" w:val="clear"/>
        </w:rPr>
        <w:t>84</w:t>
      </w:r>
      <w:r>
        <w:rPr>
          <w:rFonts w:eastAsia="Times New Roman"/>
        </w:rPr>
        <w:t>:03:0010004:1242 электрическим сетям ПТЭС АО «НТЭК» не представляется возможным в виду отсутствия свободных мощностей в центрах электроснабжения (ГПП)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Подключение объекта на земельном участке 8</w:t>
      </w:r>
      <w:r>
        <w:rPr>
          <w:rFonts w:eastAsia="Times New Roman"/>
          <w:shd w:fill="FFFFFF" w:val="clear"/>
        </w:rPr>
        <w:t>4</w:t>
      </w:r>
      <w:r>
        <w:rPr>
          <w:rFonts w:eastAsia="Times New Roman"/>
        </w:rPr>
        <w:t xml:space="preserve">:03:0010004:1183 к сетям теплоснабжения нет возможности; подключение </w:t>
      </w:r>
      <w:r>
        <w:rPr>
          <w:rFonts w:eastAsia="Times New Roman"/>
          <w:szCs w:val="20"/>
        </w:rPr>
        <w:t>к сетям холодного водоснабжения возможно от водовода № 2 насосной станции оз. Самсонкино (</w:t>
      </w:r>
      <w:r>
        <w:rPr>
          <w:rFonts w:eastAsia="Times New Roman"/>
        </w:rPr>
        <w:t>параметры сети Р=4,0-5,0 кгс/см²; Т= 1-15℃)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Подключение объектов на земельных участках </w:t>
      </w:r>
      <w:r>
        <w:rPr>
          <w:rFonts w:eastAsia="Times New Roman"/>
          <w:shd w:fill="FFFFFF" w:val="clear"/>
        </w:rPr>
        <w:t>84</w:t>
      </w:r>
      <w:r>
        <w:rPr>
          <w:rFonts w:eastAsia="Times New Roman"/>
        </w:rPr>
        <w:t xml:space="preserve">:03:0030002:652, </w:t>
      </w:r>
      <w:r>
        <w:rPr>
          <w:rFonts w:eastAsia="Times New Roman"/>
          <w:shd w:fill="FFFFFF" w:val="clear"/>
        </w:rPr>
        <w:t>84</w:t>
      </w:r>
      <w:r>
        <w:rPr>
          <w:rFonts w:eastAsia="Times New Roman"/>
        </w:rPr>
        <w:t xml:space="preserve">:03:0030002:674 возможно к тепловой сети Луча № 2 (параметры сети </w:t>
      </w:r>
      <w:r>
        <w:rPr>
          <w:rFonts w:eastAsia="Times New Roman"/>
          <w:szCs w:val="20"/>
        </w:rPr>
        <w:t>Р= 8,0/4,0 кгс/см</w:t>
      </w:r>
      <w:r>
        <w:rPr>
          <w:rFonts w:eastAsia="Times New Roman"/>
        </w:rPr>
        <w:t>²</w:t>
      </w:r>
      <w:r>
        <w:rPr>
          <w:rFonts w:eastAsia="Times New Roman"/>
          <w:szCs w:val="20"/>
        </w:rPr>
        <w:t>; Т=115/70°С)</w:t>
      </w:r>
      <w:r>
        <w:rPr>
          <w:rFonts w:eastAsia="Times New Roman"/>
        </w:rPr>
        <w:t xml:space="preserve">, </w:t>
      </w:r>
      <w:r>
        <w:rPr>
          <w:rFonts w:eastAsia="Times New Roman"/>
          <w:szCs w:val="20"/>
        </w:rPr>
        <w:t xml:space="preserve"> подключение к сетям холодного водоснабжения возможно от водовода «Большое кольцо» насосной станции оз. Самсонкино (</w:t>
      </w:r>
      <w:r>
        <w:rPr>
          <w:rFonts w:eastAsia="Times New Roman"/>
        </w:rPr>
        <w:t>параметры сети Р=7,0-3,0 кгс/см²;Т=1-15℃)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Подключение объектов на земельных участках </w:t>
      </w:r>
      <w:r>
        <w:rPr>
          <w:rFonts w:eastAsia="Times New Roman"/>
          <w:shd w:fill="FFFFFF" w:val="clear"/>
        </w:rPr>
        <w:t>84</w:t>
      </w:r>
      <w:r>
        <w:rPr>
          <w:rFonts w:eastAsia="Times New Roman"/>
        </w:rPr>
        <w:t xml:space="preserve">:03:0030003:389, </w:t>
      </w:r>
      <w:r>
        <w:rPr>
          <w:rFonts w:eastAsia="Times New Roman"/>
          <w:shd w:fill="FFFFFF" w:val="clear"/>
        </w:rPr>
        <w:t>84</w:t>
      </w:r>
      <w:r>
        <w:rPr>
          <w:rFonts w:eastAsia="Times New Roman"/>
        </w:rPr>
        <w:t xml:space="preserve">:03:0030003:455 возможно к тепловой сети Луча № 1 (параметры сети </w:t>
      </w:r>
      <w:r>
        <w:rPr>
          <w:rFonts w:eastAsia="Times New Roman"/>
          <w:szCs w:val="20"/>
        </w:rPr>
        <w:t>Р= 8,0/4,0 кгс/см</w:t>
      </w:r>
      <w:r>
        <w:rPr>
          <w:rFonts w:eastAsia="Times New Roman"/>
        </w:rPr>
        <w:t>²</w:t>
      </w:r>
      <w:r>
        <w:rPr>
          <w:rFonts w:eastAsia="Times New Roman"/>
          <w:szCs w:val="20"/>
        </w:rPr>
        <w:t>; Т=115/70°С)</w:t>
      </w:r>
      <w:r>
        <w:rPr>
          <w:rFonts w:eastAsia="Times New Roman"/>
        </w:rPr>
        <w:t>;</w:t>
      </w:r>
      <w:r>
        <w:rPr>
          <w:rFonts w:eastAsia="Times New Roman"/>
          <w:szCs w:val="20"/>
        </w:rPr>
        <w:t xml:space="preserve"> подключение к сетям холодного водоснабжения возможно от водовода № 3 насосной станции оз. Самсонкино (</w:t>
      </w:r>
      <w:r>
        <w:rPr>
          <w:rFonts w:eastAsia="Times New Roman"/>
        </w:rPr>
        <w:t>параметры сети Р=4,0-5,0 кгс/см²;Т=1-15℃)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Подключение объектов на земельных участках 84:03:0010004:1712, 84:03:0010004:1711, </w:t>
      </w:r>
      <w:r>
        <w:rPr>
          <w:rFonts w:eastAsia="Times New Roman"/>
          <w:shd w:fill="FFFFFF" w:val="clear"/>
        </w:rPr>
        <w:t>84</w:t>
      </w:r>
      <w:r>
        <w:rPr>
          <w:rFonts w:eastAsia="Times New Roman"/>
        </w:rPr>
        <w:t xml:space="preserve">:03:0010003:535, </w:t>
      </w:r>
      <w:r>
        <w:rPr>
          <w:rFonts w:eastAsia="Times New Roman"/>
          <w:shd w:fill="FFFFFF" w:val="clear"/>
        </w:rPr>
        <w:t>84</w:t>
      </w:r>
      <w:r>
        <w:rPr>
          <w:rFonts w:eastAsia="Times New Roman"/>
        </w:rPr>
        <w:t>:03:0010003:536, 8</w:t>
      </w:r>
      <w:r>
        <w:rPr>
          <w:rFonts w:eastAsia="Times New Roman"/>
          <w:shd w:fill="FFFFFF" w:val="clear"/>
        </w:rPr>
        <w:t>4</w:t>
      </w:r>
      <w:r>
        <w:rPr>
          <w:rFonts w:eastAsia="Times New Roman"/>
        </w:rPr>
        <w:t xml:space="preserve">:03:0010003:532, 84:03:0010004:860, </w:t>
      </w:r>
      <w:r>
        <w:rPr>
          <w:rFonts w:eastAsia="Times New Roman"/>
          <w:shd w:fill="FFFFFF" w:val="clear"/>
        </w:rPr>
        <w:t>84</w:t>
      </w:r>
      <w:r>
        <w:rPr>
          <w:rFonts w:eastAsia="Times New Roman"/>
        </w:rPr>
        <w:t xml:space="preserve">:03:0010003:539, </w:t>
      </w:r>
      <w:r>
        <w:rPr>
          <w:rFonts w:eastAsia="Times New Roman"/>
          <w:shd w:fill="FFFFFF" w:val="clear"/>
        </w:rPr>
        <w:t>84</w:t>
      </w:r>
      <w:r>
        <w:rPr>
          <w:rFonts w:eastAsia="Times New Roman"/>
        </w:rPr>
        <w:t xml:space="preserve">:03:0010003:534, </w:t>
      </w:r>
      <w:r>
        <w:rPr>
          <w:rFonts w:eastAsia="Times New Roman"/>
          <w:shd w:fill="FFFFFF" w:val="clear"/>
        </w:rPr>
        <w:t>84</w:t>
      </w:r>
      <w:r>
        <w:rPr>
          <w:rFonts w:eastAsia="Times New Roman"/>
        </w:rPr>
        <w:t xml:space="preserve">:03:0010004:261, </w:t>
      </w:r>
      <w:r>
        <w:rPr>
          <w:rFonts w:eastAsia="Times New Roman"/>
          <w:shd w:fill="FFFFFF" w:val="clear"/>
        </w:rPr>
        <w:t>84</w:t>
      </w:r>
      <w:r>
        <w:rPr>
          <w:rFonts w:eastAsia="Times New Roman"/>
        </w:rPr>
        <w:t xml:space="preserve">:03:0010004:262, </w:t>
      </w:r>
      <w:r>
        <w:rPr>
          <w:rFonts w:eastAsia="Times New Roman"/>
          <w:shd w:fill="FFFFFF" w:val="clear"/>
        </w:rPr>
        <w:t>84</w:t>
      </w:r>
      <w:r>
        <w:rPr>
          <w:rFonts w:eastAsia="Times New Roman"/>
        </w:rPr>
        <w:t xml:space="preserve">:03:0020006:2963, </w:t>
      </w:r>
      <w:r>
        <w:rPr>
          <w:rFonts w:eastAsia="Times New Roman"/>
          <w:shd w:fill="FFFFFF" w:val="clear"/>
        </w:rPr>
        <w:t>84</w:t>
      </w:r>
      <w:r>
        <w:rPr>
          <w:rFonts w:eastAsia="Times New Roman"/>
        </w:rPr>
        <w:t xml:space="preserve">:03:0010003:543, </w:t>
      </w:r>
      <w:r>
        <w:rPr>
          <w:rFonts w:eastAsia="Times New Roman"/>
          <w:shd w:fill="FFFFFF" w:val="clear"/>
        </w:rPr>
        <w:t>84</w:t>
      </w:r>
      <w:r>
        <w:rPr>
          <w:rFonts w:eastAsia="Times New Roman"/>
        </w:rPr>
        <w:t xml:space="preserve">:03:0010004:1242 </w:t>
      </w:r>
      <w:r>
        <w:rPr>
          <w:rFonts w:eastAsia="Times New Roman"/>
          <w:szCs w:val="20"/>
        </w:rPr>
        <w:t>к сетям тепло- и водоснабжения нет возможности в виду отсутствия необходимых коммуникаций вблизи указанных территорий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Земельные участка 84:03:0010004:1712, 84:03:0010004:1711, 84:03:0010004:860, 84:03:0010004:261, 84:03:0010004:262, расположены вблизи трансформаторной подстанции №113, земельный участок 84:03:0020006:2963 расположен вблизи трансформаторной подстанции №123 обслуживаемых АО «Таймырбыт». В связи с отсутствием резервной мощности, подключение выполнить возможно, по индивидуальному проекту согласно Постановлению Правительства РФ от 27.12.2004 №861 (ред. от 24.03.2023)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</w:t>
      </w:r>
      <w:r>
        <w:rPr/>
        <w:t xml:space="preserve">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/>
        <w:t>к извещению</w:t>
      </w:r>
    </w:p>
    <w:p>
      <w:pPr>
        <w:pStyle w:val="Normal"/>
        <w:ind w:firstLine="567"/>
        <w:jc w:val="righ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240"/>
        <w:ind w:left="993" w:hanging="0"/>
        <w:jc w:val="center"/>
        <w:outlineLvl w:val="1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Коммунально-складская зона (П2)</w:t>
      </w:r>
    </w:p>
    <w:p>
      <w:pPr>
        <w:pStyle w:val="Normal"/>
        <w:spacing w:lineRule="auto" w:line="276" w:before="80" w:after="40"/>
        <w:ind w:firstLine="567"/>
        <w:jc w:val="both"/>
        <w:rPr/>
      </w:pPr>
      <w:r>
        <w:rPr>
          <w:rFonts w:eastAsia="Times New Roman"/>
          <w:b/>
          <w:bCs/>
        </w:rPr>
        <w:t>1. Коммунально-складская зона включает в себя участки территории города, предназначенные для размещения и эксплуатации коммунально-складских объектов IV - V классов опасности,</w:t>
      </w:r>
      <w:r>
        <w:rPr>
          <w:rFonts w:eastAsia="Times New Roman"/>
          <w:bCs/>
        </w:rPr>
        <w:t xml:space="preserve"> для которых предусматривается установление санитарно-защитных зон до 100 м (включительно).</w:t>
      </w:r>
    </w:p>
    <w:p>
      <w:pPr>
        <w:pStyle w:val="Normal"/>
        <w:spacing w:lineRule="auto" w:line="276" w:before="80" w:after="40"/>
        <w:ind w:firstLine="56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 Основные виды разрешенного использования: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хранение автотранспорта (код 2.7.1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размещение гаражей для собственных нужд (код 2.7.2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коммунальное обслуживание (код 3.1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бытовое обслуживание (код 3.3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общественное управление (код 3.8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деловое управление (код 4.1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магазины (код 4.4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общественное питание (код 4.6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лужебные гаражи (код 4.9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заправка транспортных средств (код 4.9.1.1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автомобильные мойки (код 4.9.1.3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ремонт автомобилей (код 4.9.1.4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энергетика (код 6.7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вязь (код 6.8)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56" w:before="0" w:after="4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кладские площадки (6.9.1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клад (код 6.9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транспорт (код 7.0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обеспечение внутреннего правопорядка (код - 8.3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земельные участки (территории) общего пользования (код - 12.0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благоустройство территории (код 12.0.2)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56" w:before="0" w:after="4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порт (код 5.1)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56" w:before="0" w:after="40"/>
        <w:contextualSpacing/>
        <w:jc w:val="both"/>
        <w:rPr>
          <w:rFonts w:eastAsia="Times New Roman"/>
        </w:rPr>
      </w:pPr>
      <w:r>
        <w:rPr>
          <w:lang w:eastAsia="en-US"/>
        </w:rPr>
        <w:t>объекты дорожного сервиса (код 4.9.1);</w:t>
      </w:r>
    </w:p>
    <w:p>
      <w:pPr>
        <w:pStyle w:val="Normal"/>
        <w:spacing w:before="80" w:after="0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</w:t>
      </w:r>
      <w:r>
        <w:rPr>
          <w:rFonts w:eastAsia="Times New Roman"/>
          <w:b/>
          <w:bCs/>
          <w:i/>
        </w:rPr>
        <w:t>устанавливаются Техническими регламентами.</w:t>
      </w:r>
    </w:p>
    <w:p>
      <w:pPr>
        <w:pStyle w:val="Normal"/>
        <w:spacing w:before="80" w:after="0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редельное количество этажей или предельная высота зданий, строений, сооружений: </w:t>
      </w:r>
    </w:p>
    <w:p>
      <w:pPr>
        <w:pStyle w:val="Normal"/>
        <w:spacing w:before="80" w:after="0"/>
        <w:ind w:firstLine="360"/>
        <w:jc w:val="both"/>
        <w:rPr>
          <w:rFonts w:eastAsia="Times New Roman"/>
          <w:b/>
          <w:b/>
          <w:bCs/>
          <w:i/>
          <w:i/>
          <w:highlight w:val="yellow"/>
        </w:rPr>
      </w:pPr>
      <w:r>
        <w:rPr>
          <w:rFonts w:eastAsia="Times New Roman"/>
          <w:b/>
          <w:bCs/>
          <w:i/>
        </w:rPr>
        <w:t xml:space="preserve">не подлежат установлению; </w:t>
      </w:r>
    </w:p>
    <w:p>
      <w:pPr>
        <w:pStyle w:val="Normal"/>
        <w:spacing w:before="80" w:after="0"/>
        <w:ind w:firstLine="708"/>
        <w:jc w:val="both"/>
        <w:rPr/>
      </w:pPr>
      <w:r>
        <w:rPr>
          <w:rFonts w:eastAsia="Times New Roman"/>
          <w:bCs/>
        </w:rPr>
        <w:t>Для кода 2.7.1, 2.7.2</w:t>
      </w:r>
      <w:r>
        <w:rPr>
          <w:rFonts w:eastAsia="Times New Roman"/>
          <w:b/>
          <w:bCs/>
          <w:i/>
        </w:rPr>
        <w:t xml:space="preserve"> – не более 1 этажа, высота не более 4 м.</w:t>
      </w:r>
    </w:p>
    <w:p>
      <w:pPr>
        <w:sectPr>
          <w:footerReference w:type="default" r:id="rId3"/>
          <w:type w:val="nextPage"/>
          <w:pgSz w:w="11906" w:h="16838"/>
          <w:pgMar w:left="992" w:right="851" w:gutter="0" w:header="0" w:top="709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</w:t>
      </w:r>
      <w:r>
        <w:rPr>
          <w:rFonts w:eastAsia="Times New Roman"/>
          <w:b/>
          <w:bCs/>
          <w:i/>
        </w:rPr>
        <w:t>не более 60%.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На бланке организ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Дата, исх. № (для юридического лица)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а участие в электронном аукционе, открытом по составу участников и форме подачи предложений о размере арендной платы, </w:t>
      </w:r>
      <w:r>
        <w:rPr>
          <w:b/>
          <w:sz w:val="22"/>
          <w:szCs w:val="22"/>
        </w:rPr>
        <w:t>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 / фамилия, имя, отчеств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Претендент, в лице</w:t>
      </w:r>
      <w:r>
        <w:rPr>
          <w:rFonts w:cs="Times New Roman" w:ascii="Times New Roman" w:hAnsi="Times New Roman"/>
          <w:sz w:val="24"/>
          <w:szCs w:val="24"/>
        </w:rPr>
        <w:t xml:space="preserve">    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 (для юридических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подтверждающего полномочия – для юридического лиц /паспортные данные (серия, номер, когда и кем выдан – для физических лиц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нимая решение об участии в электронном аукционе, </w:t>
      </w:r>
      <w:r>
        <w:rPr>
          <w:bCs/>
          <w:sz w:val="22"/>
          <w:szCs w:val="22"/>
        </w:rPr>
        <w:t xml:space="preserve">открытом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 на территории города Дудинки (далее – аукцион), 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Характеристики земельного участка: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- Местонахождение земельного участка: 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bookmarkStart w:id="0" w:name="_Hlk152762041"/>
      <w:r>
        <w:rPr>
          <w:sz w:val="22"/>
          <w:szCs w:val="22"/>
        </w:rPr>
        <w:t>категория земель: 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ощадь, кв.м.: __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bookmarkStart w:id="1" w:name="_Hlk152762041"/>
      <w:r>
        <w:rPr>
          <w:sz w:val="22"/>
          <w:szCs w:val="22"/>
        </w:rPr>
        <w:t xml:space="preserve">кадастровый </w:t>
      </w:r>
      <w:bookmarkEnd w:id="1"/>
      <w:r>
        <w:rPr>
          <w:sz w:val="22"/>
          <w:szCs w:val="22"/>
        </w:rPr>
        <w:t>номер: 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вид разрешенного использования: 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цель использования участка: 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По лоту №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Электронный аукцион №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Извещение № 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Настоящей заявкой</w:t>
      </w:r>
      <w:r>
        <w:rPr>
          <w:rFonts w:cs="Times New Roman" w:ascii="Times New Roman" w:hAnsi="Times New Roman"/>
          <w:sz w:val="22"/>
          <w:szCs w:val="22"/>
        </w:rPr>
        <w:t xml:space="preserve"> на участие в аукционе </w:t>
      </w:r>
      <w:r>
        <w:rPr>
          <w:rFonts w:cs="Times New Roman" w:ascii="Times New Roman" w:hAnsi="Times New Roman"/>
          <w:b/>
          <w:sz w:val="22"/>
          <w:szCs w:val="22"/>
        </w:rPr>
        <w:t>сообщаю</w:t>
      </w:r>
      <w:r>
        <w:rPr>
          <w:rFonts w:cs="Times New Roman" w:ascii="Times New Roman" w:hAnsi="Times New Roman"/>
          <w:sz w:val="22"/>
          <w:szCs w:val="22"/>
        </w:rPr>
        <w:t>, что 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не проводится процедура ликвидации, отсутствует решение арбитражного суда о признании банкротом и об открытии конкурсного производства;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еятельность не приостановлена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уюсь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облюдать порядок проведения электронного аукциона, установленный законодательством и выполнять условия его проведения, содержащиеся в извещении о проведении аукциона, размещенном на официальном сайте Российской Федерации в информационно-телекоммуникационной сети «Интернет» https://torgi.gov.ru/new/public, а также на официальном сайте правовой информации города Дудинки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udink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случае признания победителем электронного аукциона заключить договор аренды на земельный участок не ранее чем через 10 дней со дня размещения информации о результатах аукциона на официальном сайте и не позднее 10 дней со дня направления уполномоченным органом указанного догово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О возможности или не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, ознакомлен (а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либо доверенное лиц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_____________________________________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2 лист (оборотная сторон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претендент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лное наименование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 / фамилия, имя, отчество физ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адрес по месту регистрации - для физических лиц, юридический и почтовый адрес - для юридических лиц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для физ.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ля физ.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2"/>
          <w:szCs w:val="22"/>
        </w:rPr>
        <w:t>елефон, факс, Е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 для направления уведомлений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Реквизиты банка, ОГРН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 счета в банке, на который перечисляется сумма возвращаемого задат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 контактного телефо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 (</w:t>
      </w:r>
      <w:r>
        <w:rPr>
          <w:rFonts w:cs="Times New Roman" w:ascii="Times New Roman" w:hAnsi="Times New Roman"/>
          <w:b/>
          <w:sz w:val="22"/>
          <w:szCs w:val="22"/>
        </w:rPr>
        <w:t>опись документов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либо доверенное лиц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_____________________________________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sectPr>
          <w:footerReference w:type="default" r:id="rId5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Форма договор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Cs/>
        </w:rPr>
      </w:pPr>
      <w:r>
        <w:rPr>
          <w:bCs/>
        </w:rPr>
        <w:t>ОБРАЗЕЦ ДОГОВОРА АРЕНДЫ ЗЕМЕЛЬНОГО УЧАСТКА, ПРЕДОСТАВЛЕННОГО ПО РЕЗУЛЬТАТАМ ТОРГОВ, ПРОВОДИМЫХ В ФОРМЕ ЭЛЕКТРОННОГО АУКЦИОН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bookmarkStart w:id="2" w:name="_GoBack"/>
      <w:bookmarkEnd w:id="2"/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</w:rPr>
        <w:t>Т-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. Дудинк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.__.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__________, действующего на основании __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заключили настоящий договор аренды земельного участка (далее по тексту – Договор) о нижеследующем.</w:t>
      </w:r>
    </w:p>
    <w:p>
      <w:pPr>
        <w:pStyle w:val="Heading2"/>
        <w:keepLines/>
        <w:widowControl w:val="false"/>
        <w:numPr>
          <w:ilvl w:val="0"/>
          <w:numId w:val="11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Style17"/>
        <w:widowControl w:val="false"/>
        <w:numPr>
          <w:ilvl w:val="1"/>
          <w:numId w:val="1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одатель предоставляет во временное пользование за плату, а Арендатор принимает в аренду земельный участок, расположенный по адресу: ____________________________ (далее по тексту – Участок) в границах, указанных в Приложении № 2, являющемся неотъемлемой частью настоящего Договора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ен Арендатору на основании _______________________ от __. __. _____ № ____по основаниям, изложенным в подпункте ___ пункта ___ ст.____ Земельного кодекса Российской Федерации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Характеристики Участка: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тегория земель: _______________________;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лощадь: ____________кв. м;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дастровый номер: _________________;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ид разрешенного использования: _______________________;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цель использования Участка по настоящему Договору: ________________________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Земельный участок, предоставленный по настоящему Договору, не предназначен для размещения объектов недвижимого имущества в случае, если участок предоставлен для установки нестационарных объектов (временных строений). </w:t>
      </w:r>
    </w:p>
    <w:p>
      <w:pPr>
        <w:pStyle w:val="Normal"/>
        <w:shd w:fill="FFFFFF" w:val="clear"/>
        <w:ind w:firstLine="540"/>
        <w:jc w:val="both"/>
        <w:rPr/>
      </w:pPr>
      <w:r>
        <w:rPr/>
        <w:t>Участок передается Арендатору в соответствии с Актом приема-передачи земельного участка, представленном в Приложении № 1, являющемся неотъемлемой частью настоящего Договора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На момент заключения настоящего Договора Участок не обременен арестом, залогом или другими обязательствами, или правами третьих лиц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яется Арендатору на срок, указанный в главе 2 настоящего Договора за плату, указанную в главе 3 настоящего Договора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Изменение указанных в п. 1.3 настоящего Договора характеристик Участка в рамках настоящего Договора не допускается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атор не вправе уступать права и осуществлять перевод долга по обязательствам, возникшим из настоящего Договора. Обязательства по настоящему Договору должны быть исполнены Арендатором лично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Срок аренды Участка составляет____ (__________________) лет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Действие настоящего Договора распространяется на отношения, возникшие между сторонами с __. __.____. Срок аренды прекращается __. __. ____ и не подлежит пролонгации, если иное прямо не предусмотрено законодательством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Договор вступает в силу с даты его государственной регистрации. Данное условие распространяется на договор в случае, если он в соответствии с законодательством подлежит государственной регистрации. В случае, если договор не подлежит государственной регистрации, договор вступает в силу с момента его подписания обеими сторонами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В случае прекращения действия настоящего Договора по основаниям, предусмотренным законодательством или настоящим Договором, Арендодатель уполномочивается на направление в орган, осуществляющий государственную регистрацию прав, уведомления о прекращении действия настоящего Договора без заключения соглашения о расторжении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Отсутствие государственной регистрации настоящего Договора, подписанного обеими Сторонами, не лишает Арендодателя права требовать исполнения Арендатором условий настоящего Договор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Арендная плата и порядок расчетов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985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Арендная плата исчисляется с __. __.____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ная плата на календарный год заключения настоящего Договора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Style17"/>
        <w:shd w:fill="FFFFFF" w:val="clear"/>
        <w:tabs>
          <w:tab w:val="clear" w:pos="709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Квартальный размер арендной платы на календарный год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624"/>
        <w:gridCol w:w="1132"/>
        <w:gridCol w:w="567"/>
        <w:gridCol w:w="1015"/>
      </w:tblGrid>
      <w:tr>
        <w:trPr/>
        <w:tc>
          <w:tcPr>
            <w:tcW w:w="1377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24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2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1015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540"/>
        <w:jc w:val="both"/>
        <w:rPr/>
      </w:pPr>
      <w:r>
        <w:rPr/>
        <w:t>Размер годовой арендной платы определен по результатам торгов в форме аукциона (Протокол от __.__.____ _______________ на право заключения договора аренды земельного участка, государственная собственность на который не разграничена, на территории муниципального образования «город Дудинка» по извещению № __________ в электронной форме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изменяется в соответствии с п. 3.13 настоящего Договора,</w:t>
      </w:r>
      <w:r>
        <w:rPr>
          <w:color w:val="FF0000"/>
        </w:rPr>
        <w:t xml:space="preserve"> </w:t>
      </w:r>
      <w:r>
        <w:rPr/>
        <w:t>а также в случаях, прямо предусмотренных законодательством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еквизиты для перечисления арендной платы по настоящему Договору: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Получатель платежа: 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УФК по Красноярскому краю г. Красноярск (Администрация города Дудинки л/сч 04193012210) ИНН 8401011371/КПП 840101001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Номер счета: 03232643046531011900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Наименование банка: Отделение Красноярск Банка России //УФК по Красноярскому краю 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г. Красноярск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БИК 010407105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ОКТМО 04653101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КБК 411 111 05 013 13 0000 120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к/с:   40102810245370000011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р/с:   03100643000000011900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Наименование платежа заполняется в следующем порядке: ИНН Арендатора, арендная плата по договору (номер и дата), кадастровый номер Участка, период, за который перечисляется оплата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Первый платеж по настоящему Договору подлежит уплате в течение тридцати календарных дней с даты государственной регистрации настоящего Договора. </w:t>
      </w:r>
    </w:p>
    <w:p>
      <w:pPr>
        <w:pStyle w:val="Style17"/>
        <w:shd w:fill="FFFFFF" w:val="clear"/>
        <w:ind w:left="0" w:firstLine="540"/>
        <w:jc w:val="both"/>
        <w:rPr/>
      </w:pPr>
      <w:r>
        <w:rPr/>
        <w:t>Размер первого платежа исчисляется с __. __. ____ по __. __.____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При учете поступления арендной платы Арендодателем учитывается сумма задатка по аукциону, внесенного Арендатором при заключении договора аренды в размере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Указанная сумма засчитывается в счет арендной платы с момента начала действия настоящего Договора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В дальнейшем арендная плата рассчитывается Арендатором самостоятельно и вносится ежеквартально в размере ¼ (одной четвертой части) от годовой арендной платы за полный календарный год в сроки, не позднее: до 10 января – за </w:t>
      </w:r>
      <w:r>
        <w:rPr>
          <w:lang w:val="en-US"/>
        </w:rPr>
        <w:t>I</w:t>
      </w:r>
      <w:r>
        <w:rPr/>
        <w:t xml:space="preserve"> квартал текущего года; до 10 апреля – за </w:t>
      </w:r>
      <w:r>
        <w:rPr>
          <w:lang w:val="en-US"/>
        </w:rPr>
        <w:t>II</w:t>
      </w:r>
      <w:r>
        <w:rPr/>
        <w:t xml:space="preserve"> квартал текущего года; до 10 июля – за </w:t>
      </w:r>
      <w:r>
        <w:rPr>
          <w:lang w:val="en-US"/>
        </w:rPr>
        <w:t>III</w:t>
      </w:r>
      <w:r>
        <w:rPr/>
        <w:t xml:space="preserve"> квартал текущего года, до 10 октября – за </w:t>
      </w:r>
      <w:r>
        <w:rPr>
          <w:lang w:val="en-US"/>
        </w:rPr>
        <w:t>IV</w:t>
      </w:r>
      <w:r>
        <w:rPr/>
        <w:t xml:space="preserve"> квартал текущего года с учетом положений пункта 3.13 настоящего Договора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Последний платеж по настоящему Договору подлежит уплате в течение тридцати календарных дней до окончания срока действия настоящего Договора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последнего платежа исчисляется с __. __. ____ по __. __.____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u w:val="single"/>
        </w:rPr>
      </w:pPr>
      <w:r>
        <w:rPr/>
        <w:t>При досрочном расторжении настоящего Договора по инициативе Арендатора арендная плата за квартал, на который попадает дата расторжения, перерасчету и возврату не подлежит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атой исполнения обязательств по внесению арендной платы является дата поступления арендной платы на счет, указанный в пункте 3.4 настоящего Договора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еиспользование Арендатором Участка не является основанием для невнесения арендной платы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 случае невнесения арендной платы в установленные настоящим Договором сроки Арендатор платит Арендодателю пени в размере 0,1 процента от неуплаченной суммы за каждый день просрочки. При наличии задолженности по оплате пени более 1 месяца средства, поступающие в виде арендной платы, в первую очередь зачитываются в счет погашения пени.</w:t>
      </w:r>
    </w:p>
    <w:p>
      <w:pPr>
        <w:pStyle w:val="Style17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0" w:firstLine="540"/>
        <w:jc w:val="both"/>
        <w:rPr/>
      </w:pPr>
      <w:r>
        <w:rPr/>
        <w:t>Пени перечисляются по реквизитам, указанным в пункте 3.4 настоящего Договора. Наименование платежа заполняется в следующем порядке: ИНН Арендатора, пени по договору (номер и дата), кадастровый номер Участка, период, за который перечисляется оплата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по настоящему Договору подлежит ежегодной индексации на коэффициент инфляции, установленный законодательством Российской Федерации. Ответственность за правильность расчетов арендной платы в соответствии с настоящим подпунктом (за годы, следующие за годом заключения Договора) возлагается на Арендатора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злишне уплаченный платеж подлежит возврату по заявлению Арендатора в течение 30 календарных дней со дня регистрации такого заявления Арендодателем. Заявление о возврате излишне уплаченного платежа может быть подано Арендатором в течение трех лет со дня уплаты такого платеж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ава и обязанности Сторон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u w:val="single"/>
        </w:rPr>
      </w:pPr>
      <w:r>
        <w:rPr>
          <w:u w:val="single"/>
        </w:rPr>
        <w:t>Арендодатель обязан: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Передать Арендатору Участок в срок, не превышающий 10 календарных дней с момента подписания Акта приема-передачи обеими Сторонами.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сматривать письменные обращения Арендатора, связанные с исполнением настоящего Договора, в срок, не превышающий 30 дней с момента регистрации обращения.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Уведомить Арендатора об изменении реквизитов, указанных в главе 9 и пункте 3.4 настоящего Договора в срок, не превышающий 30 дней с момента изменения реквизитов, посредством публикации на официальном сайте города Дудинки (</w:t>
      </w:r>
      <w:hyperlink r:id="rId6">
        <w:r>
          <w:rPr>
            <w:rStyle w:val="InternetLink"/>
          </w:rPr>
          <w:t>www.gorod-dudinka.ru</w:t>
        </w:r>
      </w:hyperlink>
      <w:r>
        <w:rPr/>
        <w:t>)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bookmarkStart w:id="3" w:name="P123"/>
      <w:bookmarkEnd w:id="3"/>
      <w:r>
        <w:rPr>
          <w:u w:val="single"/>
        </w:rPr>
        <w:t>Арендодатель имеет право: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Контролировать соблюдение Арендатором условий настоящего Договора, цели и вида разрешенного использования Участка в рамках проведения мероприятий по муниципальному земельному контролю и в иных формах, предусмотренных законодательством, правовыми актами города Дудинки.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беспрепятственный доступ на территорию Участка с целью его осмотра на предмет соблюдения условий настоящего Договора, требований документов территориального планирования и землепользования, законодательства в области охраны земель и окружающей среды (в том числе в части сброса на рельеф сточных вод, захламления отходами, в том числе строительным мусором).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срочно,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: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 в целях, не соответствующих настоящему Договору, а также при несоблюдении разрешенного использования Участка, установленного настоящим Договором;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, которое приводит к порче земель или причинению вреда окружающей среде (в том числе сброс на рельеф сточных и иных вод, захламление отходами, строительным мусором);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использование Участка, предназначенного для сельскохозяйственного производства, жилищного или иного строительства, в указанных целях в течение трех лет с момента его передачи Арендатору;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изъятие Участка для государственных или муниципальных нужд в соответствии с </w:t>
      </w:r>
      <w:hyperlink w:anchor="Par1861">
        <w:r>
          <w:rPr>
            <w:rStyle w:val="InternetLink"/>
          </w:rPr>
          <w:t>правилами</w:t>
        </w:r>
      </w:hyperlink>
      <w:r>
        <w:rPr/>
        <w:t>, предусмотренными Земельным кодексом Российской Федерации;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отказ от подписания или неподписание Арендатором дополнительных соглашений, предусмотренных настоящим Договором в течение одного месяца с момента получения соответствующего уведомления;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нарушение порядка и сроков внесения арендной платы по настоящему Договору более двух раз подряд; 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е установленные законодательством случаи.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возмещение убытков при ухудшении качества Участка и вреда окружающей среде (в части сброса на рельеф сточных и иных вод, захламление отходами, строительным мусором), а также иным основаниям, предусмотренным законодательством.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нованием для направления в орган государственной регистрации прав заявления о прекращении действия Договора без соглашения о расторжении, подписанного Арендатором, является истечение одного месяца после направления Арендатору соответствующего уведомления о расторжении, либо истечение срока аренды, предусмотренного настоящим Договором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  <w:t>Арендатор обязан: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воевременно, в размере и порядке, установленными настоящим Договором вносить арендную плату.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по назначению, в соответствии с пунктом 1.3 настоящего Договора.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требования и запреты, установленные санитарными, противопожарными, градостроительными, природоохранными правилами и нормами, Правилами благоустройства муниципального образования «Город Дудинка», иными правовыми актами Российской Федерации, Красноярского края, Таймырского Долгано-Ненецкого муниципального района, города Дудинки.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при использовании Участка требования отраслевых правил и норм, действующих в отношении видов деятельности Арендатора.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допускать действий, приводящих к порче земель, ухудшению качественных характеристик Участка и прилегающей территории, экологической, санитарно-эпидемиологической обстановки на Участке и прилегающей к нему территории.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беспечить Арендодателю (или его законным представителям), а также представителям органов государственного надзора и муниципального земельного контроля доступ на Участок по их требованию.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в установленный срок предписания Арендодателя, органов государственного надзора, муниципального контроля и иных контролирующих органов о принятии мер по ликвидации ситуаций, возникших в результате деятельности Арендатора, ставящих под угрозу сохранность земель, экологическую, санитарно-эпидемиологическую обстановку на Участке и прилегающей к нему территории, а также объектов, находящихся на Участке и прилегающей к нему территории.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охранять межевые, геодезические и другие специальные знаки, установленные на земельном участке в соответствии с законодательством Российской Федерации. 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осуществлению в установленном законодательством порядке геодезических, геологоразведочных, землеустроительных и других исследований и изысканий на Участке. Не препятствовать осуществлению органами государственной власти и местного самоуправления, хозяйствующими субъектами, действующими на основании договоров, контрактов, правовых актов, заключенных, принятых в публичных интересах, работ, иных мероприятий, связанных с исполнением полномочий указанных органов, в том числе установленных законодательством о защите населения от чрезвычайных ситуаций, о безопасности объектов энергетики, санитарным, противопожарным, природоохранным законодательством, Правилами благоустройства муниципального образования «Город Дудинка».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на Участке условия содержания и эксплуатации инженерных коммуникаций, сооружений, дорог, проездов, не препятствовать их ремонту и обслуживанию.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 окончании аренды земельного участка, в том числе при досрочном расторжении настоящего Договора передать Арендодателю Участок по акту приема-передачи в состоянии и качестве, пригодном для его дальнейшего использования в соответствии с целями и разрешенным использованием, по которым Участок предоставлен.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очистить Участок от незаконно установленных на нем нестационарных объектов, скопления бытового и прочего мусора. Возместить в полном объеме убытки лиц, обеспечивших указанную очистку вследствие бездействия Арендатора.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Письменно уведомить Арендодателя о досрочном расторжении настоящего Договора в срок, не менее, чем за два месяца до даты освобождении Участка. 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вободить Участок не позднее десяти календарных дней с момента окончания срока аренды по настоящему Договору, либо срока, указанного Арендодателем в уведомлении о досрочном расторжении настоящего Договора. В случае, если возврат Участка Арендатором осуществляется в снежный период года, и снежный покров не позволяет объективно оценить состояние земель, Арендатор по требованию Арендодателя, за свой счет обязан обеспечить очистку Участка (отдельных его частей). В случае отказа Арендатора от исполнения указанной обязанности акт приема-передачи Участка оформляется с обязательным условием о проведении совместного осмотра Участка в бесснежный период, и в случае обнаружения нарушений или неустраненных последствий хозяйственной деятельности – с безусловным исполнением обязанности бывшего Арендатора по приведению Участка в соответствие законодательству.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б изменении своих реквизитов, указанных в главе 9 настоящего Договора в десятидневный срок с момента их изменения. Неисполнение указанной обязанности лишает Арендатора возможности ссылаться на неполучение уведомлений, направляемых Арендодателем в соответствии с настоящим Договором.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 предстоящей ликвидации, реорганизации в десятидневный срок с момента принятия соответствующего решения.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установлению публичного или частного сервитута на Участке, законному изъятию Участка для государственных и муниципальных нужд.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рассчитывать размер арендной платы с учетом пункта 3.13 настоящего Договора.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иные обязанности, предусмотренные настоящим Договором и законодательством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  <w:t>Арендатор имеет право: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на условиях, установленных настоящим Договором.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в соответствии с пунктом 3.12 настоящего Договора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.</w:t>
      </w:r>
    </w:p>
    <w:p>
      <w:pPr>
        <w:pStyle w:val="Style17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5.4.</w:t>
        <w:tab/>
        <w:t>За несвоевременное возвращение земельного участка в порядке, предусмотренном пунктом 4.3.14 настоящего Договора, Арендатор обязан уплатить Арендодателю пени в размере 0,1 процента от ¼ (одной четвертой части) годовой арендной платы за каждый день просрочки возврата земельного участк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Изменение, расторжение, прекращение Договора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несение изменений в настоящий Договор осуществляется посредством заключения дополнительных соглашений за исключением случаев, прямо предусмотренных настоящим Договором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торжение настоящего Договора, в том числе досрочное, не освобождает Арендатора от финансовых обязательств по настоящему Договору, а также обязательств по приведению Участка в пригодное для дальнейшего использования состояние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стоящий Договор прекращает свое действие в следующих случаях: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ри окончании срока аренды, предусмотренного настоящим Договором;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соглашению Сторон;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требованию Арендодателя;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 смерти Арендатора;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о решению суда;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ях ликвидации юридического лица;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м основаниям, установленным законодательством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 случае реорганизации Арендатора права и обязанности по настоящему Договору переходят его правопреемнику. 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озврат Участка Арендодателю осуществляется с обязательным оформлением Акта приема-передачи земельного участка, по форме, аналогичной акту, указанному в Приложении № 1 к настоящему Договору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бязанность обеспечения доставки уполномоченного представителя Арендодателя в целях оформления акта приема-передачи Участка в случае его возврата Арендодателю, предусмотренного настоящим Договором или законодательством, возлагается на Арендатор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Для разрешения споров, связанных с исполнением, ненадлежащим исполнением Сторонами своих обязательств по настоящему Договору, применяется обязательный досудебный (претензионный) порядок разрешения споров. 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а, права которой нарушены, до обращения в суд обязана предъявить другой стороне письменную претензию с изложением своих требований. К претензии прилагаются документы, подтверждающие предъявляемые требования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Если в 10-дневный срок с момента получения претензии требования полностью не удовлетворены, Сторона, право которой нарушено, вправе обратиться в суд по месту нахождения Участк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е усло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длежащим уведомлением об изменении реквизитов, указанных в пункте 3.4 и главе 9 настоящего Договора, а также об иных обстоятельствах, предусмотренных настоящим Договором, считается любой из следующих способов: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убликация на официальном сайте города Дудинки (</w:t>
      </w:r>
      <w:hyperlink r:id="rId7">
        <w:r>
          <w:rPr>
            <w:rStyle w:val="InternetLink"/>
          </w:rPr>
          <w:t>www.gorod-dudinka.ru</w:t>
        </w:r>
      </w:hyperlink>
      <w:r>
        <w:rPr/>
        <w:t>) в разделе «Землепользование»;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аправление скан-копий документов на электронную почту, указанную в главе 9 настоящего Договора, в форматах PDF, JPEG, TIFF размером, не превышающим 10 Мб на одно отправление, подтверждением надлежащего направления уведомлений могут являться: отчеты о доставке, нотариальный осмотр почтового ящика, отчеты об использовании электронной цифровой подписи;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заказное почтовое отправление по почтовому адресу, указанному главе 9 настоящего Договора, подтверждением надлежащего направления уведомлений могут являться: квитанция об отправлении, реестр отправлений;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личное вручение Стороне или его уполномоченному представителю под роспись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ы обязуются ограничить доступ посторонних лиц к своей электронной почте. Неисполнение указанной обязанности лишает Стороны возможности ссылаться на неполучение уведомлений, направляемых в соответствии с настоящим Договором указанным способом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тороны признают юридическую силу за уведомлениями, указанными в подпункте 8.1, полученными посредством направления (получения) с адресов электронной почты, указанных в главе 9 настоящего Договора. 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несение изменений в Договор осуществляется путем заключения соглашений к Договору. 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ереход права собственности на нестационарные объекты, размещенные на Участке иному лицу, не является основанием для перехода прав по настоящему Договору лицу, которому переданы права на указанные нестационарные объекты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щение объектов недвижимого имущества на участке, предоставленном в соответствии с настоящим Договором, не допускается в случае, если участок предоставлен для установки нестационарных объектов (временных строений)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Арендатор с согласия Арендодателя имеет право сдавать Участок в субаренду, если иное не предусмотрено законодательством.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Договор субаренды Участка подлежи государственной регистрации в учреждении юстиции по государственной регистрации прав на недвижимое имущество и сделок с ним и направляется Арендатором в срок, не превышающий 10 рабочих дней Арендодателю.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Срок действия договора субаренды не может превышать срок действия настоящего Договора. При досрочном расторжении Договора договор субаренды Участка прекращает свое действие. Снятие такого договора субаренды с регистрационного учета осуществляет Арендатор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говор составлен в двух экземплярах, имеющих одинаковую юридическую силу по одному для каждой из сторон. Электронный образ настоящего Договора направляется Арендодателем в орган, уполномоченный на регистрацию прав на недвижимое имущество и сделок с ним, посредством электронного межведомственного взаимодействия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я к настоящему Договору, составляющие его неотъемлемую часть: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1. Акт приема-передачи земельного участка;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2. Выписка из ЕГРН на земельный участок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/>
      </w:pPr>
      <w:r>
        <w:rPr/>
        <w:t>Реквизиты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89"/>
        <w:gridCol w:w="326"/>
        <w:gridCol w:w="239"/>
        <w:gridCol w:w="234"/>
        <w:gridCol w:w="2531"/>
        <w:gridCol w:w="873"/>
        <w:gridCol w:w="1214"/>
        <w:gridCol w:w="234"/>
        <w:gridCol w:w="252"/>
        <w:gridCol w:w="2424"/>
      </w:tblGrid>
      <w:tr>
        <w:trPr>
          <w:trHeight w:val="288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одатель</w:t>
            </w:r>
            <w:r>
              <w:rPr>
                <w:lang w:eastAsia="en-US"/>
              </w:rPr>
              <w:t>: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атор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министрация города Дудинки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137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00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58484026468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administration@gorod-dudinka.ru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62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9-4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62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6-52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УФК по Красноярскому краю г. Красноярск (Администрация города Дудинки л/сч 04193012210)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47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к/с</w:t>
            </w:r>
          </w:p>
        </w:tc>
        <w:tc>
          <w:tcPr>
            <w:tcW w:w="4019" w:type="dxa"/>
            <w:gridSpan w:val="5"/>
            <w:tcBorders/>
          </w:tcPr>
          <w:p>
            <w:pPr>
              <w:pStyle w:val="Style17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03100643000000011900</w:t>
            </w:r>
          </w:p>
          <w:p>
            <w:pPr>
              <w:pStyle w:val="Style17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0102810245370000011</w:t>
            </w:r>
          </w:p>
          <w:p>
            <w:pPr>
              <w:pStyle w:val="Style17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</w:tc>
        <w:tc>
          <w:tcPr>
            <w:tcW w:w="4124" w:type="dxa"/>
            <w:gridSpan w:val="4"/>
            <w:tcBorders/>
          </w:tcPr>
          <w:p>
            <w:pPr>
              <w:pStyle w:val="Normal"/>
              <w:snapToGrid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Отделение Красноярск банка России// УФК по Красноярскому краю г. Красноярск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анк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 01040710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</w:tc>
      </w:tr>
      <w:tr>
        <w:trPr>
          <w:trHeight w:val="22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______________________ 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____________________________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01" w:type="dxa"/>
            <w:gridSpan w:val="4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№ 1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>к договору аренды земельного участка</w:t>
      </w:r>
    </w:p>
    <w:p>
      <w:pPr>
        <w:pStyle w:val="Normal"/>
        <w:ind w:right="-1" w:hanging="0"/>
        <w:jc w:val="right"/>
        <w:rPr/>
      </w:pPr>
      <w:r>
        <w:rPr/>
        <w:t>от __. __. ____ № Т_____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/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. Дудинк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__» _____ 20___ г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5" w:firstLine="8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, действующего на основании 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составили настоящий акт приема-передачи земельного участка (далее – Акт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17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Арендодатель передает, а Арендатор принимает земельный участок со следующими характеристиками и описанием: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дастровый номер: ___________________.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 xml:space="preserve">Адрес: Красноярский край, Таймырский Долгано-Ненецкий район, 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_________________________________________________________.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Площадь: ________кв. м.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тегория земель: _________________________________________.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Вид разрешенного использования: ___________________________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ата начала фактического пользования земельным участком Арендатором: __. ___.____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Состояние участка на момент фактической передачи земельного участка: </w:t>
      </w:r>
    </w:p>
    <w:p>
      <w:pPr>
        <w:pStyle w:val="Style17"/>
        <w:tabs>
          <w:tab w:val="clear" w:pos="709"/>
          <w:tab w:val="left" w:pos="1276" w:leader="none"/>
        </w:tabs>
        <w:ind w:left="0" w:firstLine="567"/>
        <w:jc w:val="both"/>
        <w:rPr/>
      </w:pPr>
      <w:r>
        <w:rPr/>
        <w:t>Участок свободен от застройки, не захламлен, пригоден для использования в соответствии с разрешенным использованием и целью, для которой предоставляется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center" w:pos="4933" w:leader="none"/>
          <w:tab w:val="left" w:pos="6374" w:leader="none"/>
        </w:tabs>
        <w:spacing w:lineRule="exact" w:line="216"/>
        <w:ind w:right="5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pacing w:lineRule="exact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4"/>
        <w:gridCol w:w="2321"/>
        <w:gridCol w:w="2210"/>
        <w:gridCol w:w="234"/>
        <w:gridCol w:w="2705"/>
      </w:tblGrid>
      <w:tr>
        <w:trPr>
          <w:trHeight w:val="222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Арендодатель: 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Арендатор: 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59" w:type="dxa"/>
            <w:tcBorders/>
          </w:tcPr>
          <w:p>
            <w:pPr>
              <w:pStyle w:val="Normal"/>
              <w:shd w:fill="FFFFFF" w:val="clear"/>
              <w:spacing w:lineRule="auto" w:line="254"/>
              <w:ind w:left="142"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992" w:right="851" w:gutter="0" w:header="0" w:top="851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2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680" w:hanging="3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00"/>
        </w:tabs>
        <w:ind w:left="1100" w:hanging="39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35"/>
        </w:tabs>
        <w:ind w:left="55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cs="Times New Roman"/>
      <w:b w:val="false"/>
      <w:bCs w:val="false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1z0">
    <w:name w:val="WW8NumSt1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b/>
      <w:b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Times New Roman" w:hAnsi="Times New Roman" w:cs="Times New Roman"/>
      <w:b/>
      <w:sz w:val="28"/>
    </w:rPr>
  </w:style>
  <w:style w:type="character" w:styleId="9">
    <w:name w:val=" Знак Знак9"/>
    <w:qFormat/>
    <w:rPr>
      <w:rFonts w:ascii="Times New Roman" w:hAnsi="Times New Roman" w:cs="Times New Roman"/>
      <w:sz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 Знак Знак5"/>
    <w:qFormat/>
    <w:rPr>
      <w:rFonts w:ascii="Times New Roman" w:hAnsi="Times New Roman" w:cs="Times New Roman"/>
    </w:rPr>
  </w:style>
  <w:style w:type="character" w:styleId="Style14">
    <w:name w:val="Заголовок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21">
    <w:name w:val="Основной текст (2)_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440" w:leader="none"/>
      </w:tabs>
      <w:ind w:right="-1" w:hanging="0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 w:before="300" w:after="0"/>
    </w:pPr>
    <w:rPr>
      <w:rFonts w:ascii="Tahoma" w:hAnsi="Tahoma" w:eastAsia="Tahoma" w:cs="Tahoma"/>
      <w:sz w:val="22"/>
      <w:szCs w:val="2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tariffs/platform-property-sales-tariffs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pravo-dudinka.ru/" TargetMode="External"/><Relationship Id="rId5" Type="http://schemas.openxmlformats.org/officeDocument/2006/relationships/footer" Target="footer2.xml"/><Relationship Id="rId6" Type="http://schemas.openxmlformats.org/officeDocument/2006/relationships/hyperlink" Target="http://www.gorod-dudinka.ru/" TargetMode="External"/><Relationship Id="rId7" Type="http://schemas.openxmlformats.org/officeDocument/2006/relationships/hyperlink" Target="http://www.gorod-dudinka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40:00Z</dcterms:created>
  <dc:creator/>
  <dc:description/>
  <cp:keywords/>
  <dc:language>en-US</dc:language>
  <cp:lastModifiedBy>Олег Н</cp:lastModifiedBy>
  <cp:lastPrinted>2024-11-15T15:12:00Z</cp:lastPrinted>
  <dcterms:modified xsi:type="dcterms:W3CDTF">2025-05-06T03:44:00Z</dcterms:modified>
  <cp:revision>158</cp:revision>
  <dc:subject/>
  <dc:title/>
</cp:coreProperties>
</file>