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5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7.05.2025 № 630 «О проведении электронного аукциона № 5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3 июн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firstLine="42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0" w:firstLine="39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4.06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9.06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.06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0"/>
        <w:gridCol w:w="2178"/>
        <w:gridCol w:w="1451"/>
        <w:gridCol w:w="2469"/>
        <w:gridCol w:w="1453"/>
        <w:gridCol w:w="1306"/>
        <w:gridCol w:w="1447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выкупа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5% начальной цены предмета аукци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167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й Красноярский, Таймырский Долгано-Ненецкий район, г. Дудинка, в районе северной объездной доро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4:03:0010004:</w:t>
            </w:r>
            <w:r>
              <w:rPr>
                <w:rFonts w:eastAsia="Times New Roman"/>
                <w:sz w:val="22"/>
                <w:szCs w:val="22"/>
                <w:lang w:val="en-US"/>
              </w:rPr>
              <w:t>11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 165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3,04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484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4:14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 719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3,92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92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3:4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 7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 для расположения материально-технического скл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4 368,7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18,4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873,7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77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3: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ы/для расположения материально-технического скл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6 800,0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840,0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360,0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539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30002:5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6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ы/для хранения и складирования груз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1 882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4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76,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ок, указанный в лоте № 1-5 не обременен залогом или другими обязательствами, или правами третьих лиц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>Подключение объектов на земельных участках с кадастровыми номерами 84:03:0010003:492, 84:03:0010003:477, 84:03:0030002:539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>Подключение объектов на земельных участках с кадастровыми номерами 84:03:0010003:492, 84:03:0010003:477 к сетям тепло и водоснабжения нет возможности в виду отсутствия необходимых коммуникаций вблизи указанных территор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одключение объекта на земельном участке 84:03:0030002:539 возможно к тепловой сети Луча № 2 (параметры сети З= 8,0/4,0 кгс/см²; Т=115/70℃), подключение к сетям холодного водоснабжения возможно от водовода «Большое кольцо» насосной станции оз. Самсонкино (параметры сети Р=8,0/3,0 кгс/см², Т=1-15℃).</w:t>
      </w:r>
    </w:p>
    <w:p>
      <w:pPr>
        <w:pStyle w:val="Normal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  <w:sz w:val="22"/>
          <w:szCs w:val="22"/>
        </w:rPr>
        <w:t>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426" w:footer="332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2" w:name="_GoBack"/>
      <w:bookmarkEnd w:id="2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0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Участок предоставлен Арендатору на основании Протокола заседания комиссии по рассмотрению заявок на участие в аукционе № 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._.____ № _ по основаниям, изложенным в ст. 39.12 Земельного кодекса Российской Федераци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Характеристики Участка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тегория земель: ______________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лощадь: ___ кв.м.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дастровый номер: _____________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ид разрешенного использования: _________________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Цена выкупа составляет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   </w:t>
      </w:r>
      <w:r>
        <w:rPr/>
        <w:t>________ (_________________) рублей __ копее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При учете поступления суммы выкупа Продавцом учитывается сумма задатка по аукциону, внесенного Покупателем при заключении договора купли-продажи в размер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________ (_________________) рублей __ копеек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bookmarkStart w:id="3" w:name="P178"/>
      <w:bookmarkEnd w:id="3"/>
      <w:r>
        <w:rPr>
          <w:sz w:val="24"/>
          <w:szCs w:val="24"/>
        </w:rPr>
        <w:t>Обременения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contextualSpacing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одавец обязуется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бязуется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в соответствии с разрешенным использованием и целевым назначение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Управления Росреестра по Красноярскому краю с заявлением о государственной регистрации права собственност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В случае не оплаты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правлении Росреестра по Красноярскому краю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Дудинском районном суде или в Арбитражном суде Красноярского края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0"/>
        <w:widowControl w:val="false"/>
        <w:numPr>
          <w:ilvl w:val="1"/>
          <w:numId w:val="15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/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Style20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Style20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2. Выписка из ЕГРН на земельный участок.</w:t>
      </w:r>
    </w:p>
    <w:p>
      <w:pPr>
        <w:pStyle w:val="Style20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5"/>
        <w:gridCol w:w="327"/>
        <w:gridCol w:w="246"/>
        <w:gridCol w:w="234"/>
        <w:gridCol w:w="2521"/>
        <w:gridCol w:w="873"/>
        <w:gridCol w:w="1214"/>
        <w:gridCol w:w="234"/>
        <w:gridCol w:w="242"/>
        <w:gridCol w:w="2426"/>
      </w:tblGrid>
      <w:tr>
        <w:trPr>
          <w:trHeight w:val="288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3" w:type="dxa"/>
            <w:gridSpan w:val="5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9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7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Знак1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5:00Z</dcterms:created>
  <dc:creator/>
  <dc:description/>
  <cp:keywords/>
  <dc:language>en-US</dc:language>
  <cp:lastModifiedBy/>
  <dcterms:modified xsi:type="dcterms:W3CDTF">2025-05-29T03:45:00Z</dcterms:modified>
  <cp:revision>1</cp:revision>
  <dc:subject/>
  <dc:title/>
</cp:coreProperties>
</file>