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Дудинки сообща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аукциона № 8 на право заключения договоров аренды земельных участков, государственная собственность</w:t>
        <w:br/>
        <w:t>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042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4"/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Оператор электронной площад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 - 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en-US"/>
              </w:rPr>
              <w:t xml:space="preserve">Внимание! 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Размер оплаты Оператору электронной площадки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 участие в аукционе, взимаемой с лица признанного победителем , а также иным лицом, с которым договор аренды земельного участка заключается 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нструкциями Претендента/Арендатора, размещенными на электронной площадке и размещен по адресу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t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ender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latform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property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ales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tariffs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(Размер тарифа – 1% от начальной цены предмета аукциона и не более 2 000 рублей (включая НДС)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04.07.2025 № 796 «О проведении аукциона № 8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54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8 июля 2025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п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 </w:t>
            </w:r>
          </w:p>
          <w:p>
            <w:pPr>
              <w:pStyle w:val="12"/>
              <w:shd w:fill="auto" w:val="clear"/>
              <w:ind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10 (деся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деся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деся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лучае, если в течение деся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>
          <w:trHeight w:val="926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spacing w:lineRule="auto" w:line="254"/>
              <w:ind w:left="34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Для участия в аукционе заявители предо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ind w:left="30" w:firstLine="39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на участие в аукционе согласно приложению № 4 к настоящему извещению о проведении аукциона форме с указанием банковских реквизитов счета для возврата задатк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3) 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r>
              <w:rPr>
                <w:sz w:val="22"/>
                <w:szCs w:val="22"/>
              </w:rPr>
              <w:t>документы, подтверждающие внесение задатка</w:t>
            </w:r>
            <w:r>
              <w:rPr/>
              <w:t>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дня до дня проведения аукциона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0.07.2025 г. с 09-00 ч. (время местное).</w:t>
            </w:r>
          </w:p>
          <w:p>
            <w:pPr>
              <w:pStyle w:val="Normal"/>
              <w:autoSpaceDE w:val="false"/>
              <w:spacing w:lineRule="auto" w:line="254"/>
              <w:ind w:firstLine="5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23.07.2025 г. до 13-00 ч. (время местное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4.07.2025 года в 10:00 ч. По адресу: г. Дудинка, ул. Советская, 41, кабинет № 215.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spacing w:lineRule="auto" w:line="254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spacing w:lineRule="auto" w:line="254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40" w:hanging="340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и описание лотов, выставляемых на электронный аукцион, открытого по составу участников и форме подачи предложений о 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07"/>
        <w:gridCol w:w="2161"/>
        <w:gridCol w:w="1297"/>
        <w:gridCol w:w="2737"/>
        <w:gridCol w:w="1008"/>
        <w:gridCol w:w="1441"/>
        <w:gridCol w:w="1440"/>
        <w:gridCol w:w="1297"/>
        <w:gridCol w:w="1348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г аукциона, руб. (5% начальной цены предмета аукцион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017</w:t>
            </w:r>
          </w:p>
        </w:tc>
      </w:tr>
      <w:tr>
        <w:trPr>
          <w:trHeight w:val="11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Полярная, 13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5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4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2"/>
                <w:szCs w:val="22"/>
              </w:rPr>
              <w:t>84:03:0010004:1116</w:t>
            </w:r>
          </w:p>
        </w:tc>
      </w:tr>
      <w:tr>
        <w:trPr>
          <w:trHeight w:val="15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в районе ул. Озер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4:11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91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. Земельный участок с кадастровым номером 84:03:0030005:101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строений по ул. Морозова, 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1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9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3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4. Земельный участок с кадастровым номером 84:03:0030003:427</w:t>
            </w:r>
          </w:p>
        </w:tc>
      </w:tr>
      <w:tr>
        <w:trPr>
          <w:trHeight w:val="22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азы ПСМО-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3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7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43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5. Земельный участок с кадастровым номером 84:03:0030003:305</w:t>
            </w:r>
          </w:p>
        </w:tc>
      </w:tr>
      <w:tr>
        <w:trPr>
          <w:trHeight w:val="14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в районе гидропо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30003:3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1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9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2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6. Земельный участок с кадастровым номером 84:03:0030002:900</w:t>
            </w:r>
          </w:p>
        </w:tc>
      </w:tr>
      <w:tr>
        <w:trPr>
          <w:trHeight w:val="17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ород Дудинка, в районе ул. Горького, 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30002: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968,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4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7. Земельный участок с кадастровым номером 84:03:0030002:902</w:t>
            </w:r>
          </w:p>
        </w:tc>
      </w:tr>
      <w:tr>
        <w:trPr>
          <w:trHeight w:val="1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ород Дудинка, в районе ул. Горького, 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9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688,8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975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1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8. Земельный участок с кадастровым номером 84:03:0030002:852</w:t>
            </w:r>
          </w:p>
        </w:tc>
      </w:tr>
      <w:tr>
        <w:trPr>
          <w:trHeight w:val="2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ледников по ул. Мороз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30002:852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4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8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7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9. Земельный участок с кадастровым номером 84:03:0030002:919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ледника по ул. Горьк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:03:0030002:9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склад/для строительства склад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2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45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1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0. Земельный участок с кадастровым номером 84:03:0020006:2984</w:t>
            </w:r>
          </w:p>
        </w:tc>
      </w:tr>
      <w:tr>
        <w:trPr>
          <w:trHeight w:val="18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район дома № 37/2 по ул. Щор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84:03:0020006:2984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9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28</w:t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1. Земельный участок с кадастровым номером 84:03:0020006:2990</w:t>
            </w:r>
          </w:p>
        </w:tc>
      </w:tr>
      <w:tr>
        <w:trPr>
          <w:trHeight w:val="15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ул. Стройплощад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20006:29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9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1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2. Земельный участок с кадастровым номером 84:03:0010003:195</w:t>
            </w:r>
          </w:p>
        </w:tc>
      </w:tr>
      <w:tr>
        <w:trPr>
          <w:trHeight w:val="2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район, г. Дудинка, ул. Рабочая, район Нефтеба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3:1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3. Земельный участок с кадастровым номером 84:03:0010003:196</w:t>
            </w:r>
          </w:p>
        </w:tc>
      </w:tr>
      <w:tr>
        <w:trPr>
          <w:trHeight w:val="16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ул. Рабочая, район Нефтеба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:03:0010003:1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установки нестационарного объекта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6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4. Земельный участок с кадастровым номером 84:03:0010003:488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№ 30 по ул. Рабоч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4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служебные гаражи/для строительства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 1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28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5,68</w:t>
            </w:r>
          </w:p>
        </w:tc>
      </w:tr>
      <w:tr>
        <w:trPr>
          <w:trHeight w:val="294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5. Земельный участок с кадастровым номером 84:03:0030005:729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го совхоза «Полярны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гаража для хранения спецтехники (для нужд общин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59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33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6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6,6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6. Земельный участок с кадастровым номером 84:03:0010002:68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ул. Дальняя, район базы ЗАО СК «ТАПСУ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2: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оянки и ремонта автотранспорта, строительств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68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22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1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4,4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7. Земельный участок с кадастровым номером 84:03:0030003:458</w:t>
            </w:r>
          </w:p>
        </w:tc>
      </w:tr>
      <w:tr>
        <w:trPr>
          <w:trHeight w:val="1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ПСМО-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3:4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4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8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8. Земельный участок с кадастровым номером 84:03:0030005:730</w:t>
            </w:r>
          </w:p>
        </w:tc>
      </w:tr>
      <w:tr>
        <w:trPr>
          <w:trHeight w:val="9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го совхоза «Полярны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15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53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1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19. Земельный участок с кадастровым номером 84:03:0030005:731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в районе бывшего совхоза «Полярны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5:7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38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6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2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0. Земельный участок с кадастровым номером 84:03:0010004:1711</w:t>
            </w:r>
          </w:p>
        </w:tc>
      </w:tr>
      <w:tr>
        <w:trPr>
          <w:trHeight w:val="8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район строения № 34 по ул. Песча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7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69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6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3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1. Земельный участок с кадастровым номером 84:03:0010004:1712</w:t>
            </w:r>
          </w:p>
        </w:tc>
      </w:tr>
      <w:tr>
        <w:trPr>
          <w:trHeight w:val="41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 Дудинка, район строения № 32 по ул. Песча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4:17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гаража (индивидуальног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64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3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6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2. Земельный участок с кадастровым номером 84:03:0010003:534</w:t>
            </w:r>
          </w:p>
        </w:tc>
      </w:tr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Рабоч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5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6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5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39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3. Земельный участок с кадастровым номером 84:03:0010003:505</w:t>
            </w:r>
          </w:p>
        </w:tc>
      </w:tr>
      <w:tr>
        <w:trPr>
          <w:trHeight w:val="15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ТГ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10003:5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8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4. Земельный участок с кадастровым номером 84:03:0030002:907</w:t>
            </w:r>
          </w:p>
        </w:tc>
      </w:tr>
      <w:tr>
        <w:trPr>
          <w:trHeight w:val="15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строений по ул. Горького, 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9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размещение гаражей для собственных нужд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7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5. Земельный участок с кадастровым номером 84:03:0030002:796</w:t>
            </w:r>
          </w:p>
        </w:tc>
      </w:tr>
      <w:tr>
        <w:trPr>
          <w:trHeight w:val="159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spacing w:before="0" w:after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муниципальный район, г. Дудинка, в районе ул. Мороз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:03:0030002:7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94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0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14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</w:t>
      </w:r>
    </w:p>
    <w:p>
      <w:pPr>
        <w:pStyle w:val="Normal"/>
        <w:ind w:firstLine="709"/>
        <w:jc w:val="both"/>
        <w:rPr/>
      </w:pP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Примечание: Участки, указанные в лотах № 1–25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spacing w:lineRule="auto" w:line="276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tLeast" w:line="0"/>
        <w:ind w:left="-14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 участки</w:t>
      </w:r>
    </w:p>
    <w:p>
      <w:pPr>
        <w:pStyle w:val="Normal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дключение к сетям тепло- и водоснабжения (далее - Т/с и ХВС) возможно следующим образом: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1) </w:t>
        <w:tab/>
        <w:t xml:space="preserve">к Т/с - луч №1 (параметры сети Р=8,0/4,0 кгс/см2; Т=115/70°С); к ХВС - водовод №3 н/с Самсонкино (параметры сети Р= 4.0-5.0 кгс/см": T=1-15°C) объекты, расположенные на земельных участках с кадастровыми номерам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84:03:0010002:68,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84:03:0020006:2990,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84:03:0020006:2984,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84:03:0030002:852,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84:03:0030003:427.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2) </w:t>
        <w:tab/>
        <w:t xml:space="preserve">к Т/с - луч № 2 (параметры сети Р = 8,0/4,0 кгс/см2; Т=115/70°С; к ХВС - водовод Большое кольцо (параметры сети Р=8,0/3,0 кгс/см2; Т = 3-15°С) объекты, расположенные на земельных участках с кадастровыми номерам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84:03:0030002:919,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84:03:0030002:902,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84:03:0030002:900,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84:03:0030003:305,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84:03:0030005:729,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84:03:0030005:101,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84:03:0030005:730,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84:03:0030005:731,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</w:t>
      </w:r>
      <w:r>
        <w:rPr>
          <w:spacing w:val="-2"/>
        </w:rPr>
        <w:t>84:03:0030002:796,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spacing w:val="-2"/>
        </w:rPr>
        <w:t>-84:03:0030002:907</w:t>
      </w:r>
      <w:r>
        <w:rPr>
          <w:rFonts w:eastAsia="Times New Roman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3) </w:t>
        <w:tab/>
        <w:t xml:space="preserve">к Т/с - нет возможности; к ХВС - водовод №1А н/с Самсонкино (параметры сети Р=4.0-5.0 кгс/см2; T=1-15 °С) объекта, расположенного на земельном участке с кадастровым номером: 84:03:0010003:488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дключение объекта на земельных участках 84:03:0010004:1017, </w:t>
      </w:r>
      <w:r>
        <w:rPr>
          <w:spacing w:val="-6"/>
        </w:rPr>
        <w:t xml:space="preserve">84:03:0010003:505, </w:t>
      </w:r>
      <w:r>
        <w:rPr>
          <w:rFonts w:eastAsia="Times New Roman"/>
        </w:rPr>
        <w:t xml:space="preserve">84:03:0010004:1712, 84:03:0010004:1711, </w:t>
      </w:r>
      <w:r>
        <w:rPr>
          <w:rFonts w:eastAsia="Times New Roman"/>
          <w:shd w:fill="FFFFFF" w:val="clear"/>
        </w:rPr>
        <w:t>84</w:t>
      </w:r>
      <w:r>
        <w:rPr>
          <w:rFonts w:eastAsia="Times New Roman"/>
        </w:rPr>
        <w:t xml:space="preserve">:03:0010003:534 к Т/с и ХВС не представляется возможным </w:t>
        <w:tab/>
        <w:t xml:space="preserve">ввиду </w:t>
        <w:tab/>
        <w:t xml:space="preserve">удаленного </w:t>
        <w:tab/>
        <w:t xml:space="preserve">расположения </w:t>
        <w:tab/>
        <w:t>необходимых коммуникаций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Земельные участка 84:03:0010004:1712, 84:03:0010004:1711 расположены вблизи трансформаторной подстанции №113, обслуживаемой АО «Таймырбыт». В связи с отсутствием резервной мощности, подключение выполнить возможно, по индивидуальному проекту согласно Постановлению Правительства РФ от 27.12.2004 №861 (ред. от 24.03.2023)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</w:t>
      </w:r>
      <w:r>
        <w:rPr/>
        <w:t xml:space="preserve">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ind w:firstLine="708"/>
        <w:jc w:val="both"/>
        <w:rPr/>
      </w:pPr>
      <w:r>
        <w:rPr/>
        <w:t xml:space="preserve">Подключение новых объектов, расположенных на земельных участках </w:t>
      </w:r>
      <w:r>
        <w:rPr>
          <w:color w:val="000C1F"/>
        </w:rPr>
        <w:t xml:space="preserve">с </w:t>
      </w:r>
      <w:r>
        <w:rPr>
          <w:spacing w:val="-2"/>
        </w:rPr>
        <w:t>кадастровыми</w:t>
      </w:r>
      <w:r>
        <w:rPr/>
        <w:t xml:space="preserve"> </w:t>
      </w:r>
      <w:r>
        <w:rPr>
          <w:spacing w:val="-2"/>
        </w:rPr>
        <w:t>номерами</w:t>
      </w:r>
      <w:r>
        <w:rPr/>
        <w:t xml:space="preserve"> </w:t>
      </w:r>
      <w:r>
        <w:rPr>
          <w:spacing w:val="-2"/>
        </w:rPr>
        <w:t>84:03:0030002:796,</w:t>
      </w:r>
      <w:r>
        <w:rPr/>
        <w:t xml:space="preserve"> </w:t>
      </w:r>
      <w:r>
        <w:rPr>
          <w:spacing w:val="-2"/>
        </w:rPr>
        <w:t>84:03:0030002:907 к электрические сетям ПТЭС AO «НТЭК» не представляется возможным в виду отсутствия свободных мощностей в центрах электроснабжения (ГПП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 объектов капитального строительства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240"/>
        <w:ind w:left="993" w:hanging="0"/>
        <w:jc w:val="center"/>
        <w:outlineLvl w:val="1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Коммунально-складская зона (П2)</w:t>
      </w:r>
    </w:p>
    <w:p>
      <w:pPr>
        <w:pStyle w:val="Normal"/>
        <w:spacing w:lineRule="auto" w:line="276" w:before="80" w:after="40"/>
        <w:ind w:firstLine="567"/>
        <w:jc w:val="both"/>
        <w:rPr/>
      </w:pPr>
      <w:r>
        <w:rPr>
          <w:rFonts w:eastAsia="Times New Roman"/>
          <w:b/>
          <w:bCs/>
        </w:rPr>
        <w:t>1. Коммунально-складская зона включает в себя участки территории города, предназначенные для размещения и эксплуатации коммунально-складских объектов IV - V классов опасности,</w:t>
      </w:r>
      <w:r>
        <w:rPr>
          <w:rFonts w:eastAsia="Times New Roman"/>
          <w:bCs/>
        </w:rPr>
        <w:t xml:space="preserve"> для которых предусматривается установление санитарно-защитных зон до 100 м (включительно).</w:t>
      </w:r>
    </w:p>
    <w:p>
      <w:pPr>
        <w:pStyle w:val="Normal"/>
        <w:spacing w:lineRule="auto" w:line="276" w:before="80" w:after="40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 Основные виды разрешенного использования: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хранение автотранспорта (код 2.7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азмещение гаражей для собственных нужд (код 2.7.2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коммунальное обслуживание (код 3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бытовое обслуживание (код 3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управление (код 3.8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деловое управление (код 4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магазины (код 4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бщественное питание (код 4.6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служебные гаражи (код 4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аправка транспортных средств (код 4.9.1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автомобильные мойки (код 4.9.1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ремонт автомобилей (код 4.9.1.4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энергетика (код 6.7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вязь (код 6.8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/>
      </w:pPr>
      <w:r>
        <w:rPr>
          <w:rFonts w:eastAsia="Times New Roman"/>
          <w:bCs/>
        </w:rPr>
        <w:t>складские площадки (6.9.1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клад (код 6.9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ранспорт (код 7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обеспечение внутреннего правопорядка (код - 8.3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земельные участки (территории) общего пользования (код - 12.0);</w:t>
      </w:r>
    </w:p>
    <w:p>
      <w:pPr>
        <w:pStyle w:val="Normal"/>
        <w:numPr>
          <w:ilvl w:val="0"/>
          <w:numId w:val="3"/>
        </w:numPr>
        <w:spacing w:lineRule="auto" w:line="256" w:before="0" w:after="40"/>
        <w:jc w:val="both"/>
        <w:rPr/>
      </w:pPr>
      <w:r>
        <w:rPr>
          <w:rFonts w:eastAsia="Times New Roman"/>
          <w:bCs/>
        </w:rPr>
        <w:t>благоустройство территории (код 12.0.2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порт (код 5.1)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56" w:before="0" w:after="40"/>
        <w:contextualSpacing/>
        <w:jc w:val="both"/>
        <w:rPr>
          <w:rFonts w:eastAsia="Times New Roman"/>
        </w:rPr>
      </w:pPr>
      <w:r>
        <w:rPr>
          <w:lang w:eastAsia="en-US"/>
        </w:rPr>
        <w:t>объекты дорожного сервиса (код 4.9.1);</w:t>
      </w:r>
    </w:p>
    <w:p>
      <w:p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  <w:r>
        <w:rPr>
          <w:rFonts w:eastAsia="Times New Roman"/>
          <w:b/>
          <w:bCs/>
          <w:i/>
        </w:rPr>
        <w:t>устанавливаются Техническими регламентами.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eastAsia="Times New Roman"/>
          <w:bCs/>
        </w:rPr>
        <w:t xml:space="preserve">Предельное количество этажей или предельная высота зданий, строений, сооружений: </w:t>
      </w:r>
    </w:p>
    <w:p>
      <w:pPr>
        <w:pStyle w:val="Normal"/>
        <w:spacing w:before="80" w:after="0"/>
        <w:ind w:firstLine="360"/>
        <w:jc w:val="both"/>
        <w:rPr>
          <w:rFonts w:eastAsia="Times New Roman"/>
          <w:b/>
          <w:b/>
          <w:bCs/>
          <w:i/>
          <w:i/>
          <w:highlight w:val="yellow"/>
        </w:rPr>
      </w:pPr>
      <w:r>
        <w:rPr>
          <w:rFonts w:eastAsia="Times New Roman"/>
          <w:b/>
          <w:bCs/>
          <w:i/>
        </w:rPr>
        <w:t xml:space="preserve">не подлежат установлению; </w:t>
      </w:r>
    </w:p>
    <w:p>
      <w:pPr>
        <w:pStyle w:val="Normal"/>
        <w:spacing w:before="80" w:after="0"/>
        <w:ind w:firstLine="708"/>
        <w:jc w:val="both"/>
        <w:rPr/>
      </w:pPr>
      <w:r>
        <w:rPr>
          <w:rFonts w:eastAsia="Times New Roman"/>
          <w:bCs/>
        </w:rPr>
        <w:t>Для кода 2.7.1, 2.7.2</w:t>
      </w:r>
      <w:r>
        <w:rPr>
          <w:rFonts w:eastAsia="Times New Roman"/>
          <w:b/>
          <w:bCs/>
          <w:i/>
        </w:rPr>
        <w:t xml:space="preserve"> – не более 1 этажа, высота не более 4 м.</w:t>
      </w:r>
    </w:p>
    <w:p>
      <w:pPr>
        <w:sectPr>
          <w:footerReference w:type="default" r:id="rId3"/>
          <w:type w:val="nextPage"/>
          <w:pgSz w:w="11906" w:h="16838"/>
          <w:pgMar w:left="992" w:right="851" w:gutter="0" w:header="0" w:top="709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firstLine="708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</w:r>
      <w:r>
        <w:rPr>
          <w:rFonts w:eastAsia="Times New Roman"/>
          <w:b/>
          <w:bCs/>
          <w:i/>
        </w:rPr>
        <w:t>не более 60%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На бланке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Дата, исх. № (для юридического лица)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участие в электронном аукционе, открытом по составу участников и форме подачи предложений о размере арендной платы, </w:t>
      </w: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Претендент, в лице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для юридических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подтверждающего полномочия – для юридического лиц /паспортные данные (серия, номер, когда и кем выдан – для физических лиц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решение об участии в электронном аукционе, </w:t>
      </w:r>
      <w:r>
        <w:rPr>
          <w:bCs/>
          <w:sz w:val="22"/>
          <w:szCs w:val="22"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Характеристики земельного участк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Местонахождение земельного участка: 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0" w:name="_Hlk152762041"/>
      <w:r>
        <w:rPr>
          <w:sz w:val="22"/>
          <w:szCs w:val="22"/>
        </w:rPr>
        <w:t>категория земель: 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, кв.м.: 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bookmarkStart w:id="1" w:name="_Hlk152762041"/>
      <w:r>
        <w:rPr>
          <w:sz w:val="22"/>
          <w:szCs w:val="22"/>
        </w:rPr>
        <w:t xml:space="preserve">кадастровый </w:t>
      </w:r>
      <w:bookmarkEnd w:id="1"/>
      <w:r>
        <w:rPr>
          <w:sz w:val="22"/>
          <w:szCs w:val="22"/>
        </w:rPr>
        <w:t>номер: 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ид разрешенного использования: 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 использования участка: 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По лоту №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Электронный аукцион №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Извещение №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Настоящей заявкой</w:t>
      </w:r>
      <w:r>
        <w:rPr>
          <w:rFonts w:cs="Times New Roman" w:ascii="Times New Roman" w:hAnsi="Times New Roman"/>
          <w:sz w:val="22"/>
          <w:szCs w:val="22"/>
        </w:rPr>
        <w:t xml:space="preserve"> на участие в аукционе </w:t>
      </w:r>
      <w:r>
        <w:rPr>
          <w:rFonts w:cs="Times New Roman" w:ascii="Times New Roman" w:hAnsi="Times New Roman"/>
          <w:b/>
          <w:sz w:val="22"/>
          <w:szCs w:val="22"/>
        </w:rPr>
        <w:t>сообщаю</w:t>
      </w:r>
      <w:r>
        <w:rPr>
          <w:rFonts w:cs="Times New Roman" w:ascii="Times New Roman" w:hAnsi="Times New Roman"/>
          <w:sz w:val="22"/>
          <w:szCs w:val="22"/>
        </w:rPr>
        <w:t>, что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блюдать порядок проведения электронного аукциона, установленный законодательством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https://torgi.gov.ru/new/public, а также на официальном сайте правовой информации города Дудинк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udinka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случае признания победителем электронного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10 дней со дня направления уполномоченным органом указанного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О возможности или не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ознакомлен 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2 лист (оборотная сторо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ведения о претендент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 / фамилия, имя, отчество физ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адрес по месту регистрации - для физических лиц, юридический и почтовый адрес - для юридических лиц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ля физ.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2"/>
          <w:szCs w:val="22"/>
        </w:rPr>
        <w:t>елефон, факс, 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для направления уведомл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визиты банка, ОГРН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счета в банке, на который перечисляется сумма возвращаемого зада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контактного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 (</w:t>
      </w:r>
      <w:r>
        <w:rPr>
          <w:rFonts w:cs="Times New Roman" w:ascii="Times New Roman" w:hAnsi="Times New Roman"/>
          <w:b/>
          <w:sz w:val="22"/>
          <w:szCs w:val="22"/>
        </w:rPr>
        <w:t>опись документов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 на ______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851" w:footer="3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2" w:name="_GoBack"/>
      <w:bookmarkEnd w:id="2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54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Heading2"/>
        <w:keepLines/>
        <w:widowControl w:val="false"/>
        <w:numPr>
          <w:ilvl w:val="0"/>
          <w:numId w:val="11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Style22"/>
        <w:widowControl w:val="false"/>
        <w:numPr>
          <w:ilvl w:val="1"/>
          <w:numId w:val="1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_______________________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Style22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</w:tabs>
        <w:autoSpaceDE w:val="false"/>
        <w:ind w:left="0" w:firstLine="567"/>
        <w:jc w:val="both"/>
        <w:rPr/>
      </w:pP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устанавливаются Техническими регламентами.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едельное количество этажей или предельная высота зданий, строений, сооружений: для кода 2.7.1 - хранение автотранспорта, 2.7.2 - размещение гаражей для собственных нужд</w:t>
      </w:r>
      <w:r>
        <w:rPr>
          <w:rFonts w:eastAsia="Times New Roman"/>
          <w:b/>
          <w:bCs/>
          <w:i/>
        </w:rPr>
        <w:t xml:space="preserve"> – не более 1 этажа, высота не более 4 м.</w:t>
      </w:r>
    </w:p>
    <w:p>
      <w:pPr>
        <w:pStyle w:val="Style22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left="0" w:firstLine="709"/>
        <w:jc w:val="both"/>
        <w:rPr/>
      </w:pPr>
      <w:r>
        <w:rPr/>
        <w:tab/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</w:t>
      </w:r>
      <w:r>
        <w:rPr>
          <w:b/>
        </w:rPr>
        <w:t>не более 60%, если участок предоставлен для строительства.</w:t>
      </w:r>
    </w:p>
    <w:p>
      <w:pPr>
        <w:pStyle w:val="Style22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jc w:val="center"/>
        <w:rPr/>
      </w:pPr>
      <w:r>
        <w:rPr>
          <w:sz w:val="24"/>
          <w:szCs w:val="24"/>
        </w:rPr>
        <w:t>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предусмотрено законодательств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Арендная плата и порядок расчетов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рендная плата исчисляется с __. __.____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Style22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624"/>
        <w:gridCol w:w="1132"/>
        <w:gridCol w:w="567"/>
        <w:gridCol w:w="1015"/>
      </w:tblGrid>
      <w:tr>
        <w:trPr/>
        <w:tc>
          <w:tcPr>
            <w:tcW w:w="137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2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5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/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_______________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 по извещению № __________ в электронной форме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изменяется в соответствии с п. 3.13 настоящего Договора,</w:t>
      </w:r>
      <w:r>
        <w:rPr>
          <w:color w:val="FF0000"/>
        </w:rPr>
        <w:t xml:space="preserve"> </w:t>
      </w:r>
      <w:r>
        <w:rPr/>
        <w:t>а также в случаях, прямо предусмотренных законодательств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Получатель платежа: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Номер счета: 03232643046531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г. Красноярск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БИК 010407105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ОКТМО 0465310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БК 411 111 05 013 13 0000 12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к/с:   40102810245370000011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rPr/>
      </w:pPr>
      <w:r>
        <w:rPr/>
        <w:t>р/с:   03100643000000011900</w:t>
      </w:r>
    </w:p>
    <w:p>
      <w:pPr>
        <w:pStyle w:val="Style22"/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государственной регистрации настоящего Договора. </w:t>
      </w:r>
    </w:p>
    <w:p>
      <w:pPr>
        <w:pStyle w:val="Style22"/>
        <w:shd w:fill="FFFFFF" w:val="clear"/>
        <w:ind w:left="0" w:firstLine="540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71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61"/>
        <w:gridCol w:w="1134"/>
        <w:gridCol w:w="567"/>
        <w:gridCol w:w="971"/>
      </w:tblGrid>
      <w:tr>
        <w:trPr/>
        <w:tc>
          <w:tcPr>
            <w:tcW w:w="1382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66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34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Style22"/>
              <w:tabs>
                <w:tab w:val="clear" w:pos="709"/>
                <w:tab w:val="left" w:pos="567" w:leader="none"/>
                <w:tab w:val="left" w:pos="993" w:leader="none"/>
              </w:tabs>
              <w:spacing w:lineRule="auto" w:line="254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Style22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left="0"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Права и обязанности Сторон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bookmarkStart w:id="3" w:name="P123"/>
      <w:bookmarkEnd w:id="3"/>
      <w:r>
        <w:rPr>
          <w:u w:val="single"/>
        </w:rPr>
        <w:t>Арендодатель имеет право: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firstLine="567"/>
        <w:contextualSpacing/>
        <w:jc w:val="both"/>
        <w:rPr/>
      </w:pPr>
      <w:r>
        <w:rPr>
          <w:u w:val="single"/>
        </w:rPr>
        <w:t>Арендатор имеет право: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Style22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1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0"/>
        <w:ind w:left="357" w:hanging="357"/>
        <w:jc w:val="center"/>
        <w:rPr/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Арендатор с согласия Арендодателя имеет право сдавать Участок в субаренду, если иное не предусмотрено законодательством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Договор субаренды Участка подлежи государственной регистрации в учреждении юстиции по государственной регистрации прав на недвижимое имущество и сделок с ним и направляется Арендатором в срок, не превышающий 10 рабочих дней Арендодателю.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/>
        <w:t>Срок действия договора субаренды не может превышать срок действия настоящего Договора. При досрочном расторжении Договора договор субаренды Участка прекращает свое действие. Снятие такого договора субаренды с регистрационного учета осуществляет Арендатор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Style22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Style22"/>
        <w:widowControl w:val="false"/>
        <w:numPr>
          <w:ilvl w:val="2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7"/>
        </w:numPr>
        <w:autoSpaceDE w:val="false"/>
        <w:spacing w:before="120" w:after="120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3"/>
        <w:gridCol w:w="329"/>
        <w:gridCol w:w="244"/>
        <w:gridCol w:w="234"/>
        <w:gridCol w:w="2521"/>
        <w:gridCol w:w="873"/>
        <w:gridCol w:w="1214"/>
        <w:gridCol w:w="234"/>
        <w:gridCol w:w="242"/>
        <w:gridCol w:w="2428"/>
      </w:tblGrid>
      <w:tr>
        <w:trPr>
          <w:trHeight w:val="288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328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73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99" w:type="dxa"/>
            <w:gridSpan w:val="3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3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4021" w:type="dxa"/>
            <w:gridSpan w:val="5"/>
            <w:tcBorders/>
          </w:tcPr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/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Style22"/>
              <w:shd w:fill="FFFFFF" w:val="clear"/>
              <w:tabs>
                <w:tab w:val="clear" w:pos="709"/>
                <w:tab w:val="left" w:pos="993" w:leader="none"/>
              </w:tabs>
              <w:spacing w:lineRule="atLeast" w:line="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118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17" w:type="dxa"/>
            <w:gridSpan w:val="4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50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0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 1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</w:t>
      </w:r>
      <w:r>
        <w:rPr/>
        <w:t>к договору аренды земельного участка</w:t>
      </w:r>
    </w:p>
    <w:p>
      <w:pPr>
        <w:pStyle w:val="Normal"/>
        <w:ind w:right="-1" w:hanging="0"/>
        <w:jc w:val="right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________________</w:t>
      </w:r>
      <w:r>
        <w:rPr/>
        <w:t xml:space="preserve">, именуемый в дальнейшем «Арендатор», в лице _______________________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22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, а Арендатор принимает земельный участок со следующими характеристиками и описанием: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Style22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Style22"/>
        <w:tabs>
          <w:tab w:val="clear" w:pos="709"/>
          <w:tab w:val="left" w:pos="1276" w:leader="none"/>
        </w:tabs>
        <w:ind w:left="0"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spacing w:lineRule="exact" w:line="216"/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exact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4"/>
        <w:gridCol w:w="2320"/>
        <w:gridCol w:w="2211"/>
        <w:gridCol w:w="234"/>
        <w:gridCol w:w="2703"/>
      </w:tblGrid>
      <w:tr>
        <w:trPr>
          <w:trHeight w:val="222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/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 w:before="0" w:after="240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61" w:type="dxa"/>
            <w:tcBorders/>
          </w:tcPr>
          <w:p>
            <w:pPr>
              <w:pStyle w:val="Normal"/>
              <w:shd w:fill="FFFFFF" w:val="clear"/>
              <w:spacing w:lineRule="auto" w:line="254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1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14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992" w:right="851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cs="Times New Roman"/>
      <w:b w:val="false"/>
      <w:bCs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Заголовок Знак"/>
    <w:qFormat/>
    <w:rPr>
      <w:rFonts w:ascii="Calibri" w:hAnsi="Calibri" w:eastAsia="Calibri" w:cs="Times New Roman"/>
      <w:b/>
      <w:bCs/>
      <w:sz w:val="28"/>
      <w:szCs w:val="28"/>
    </w:rPr>
  </w:style>
  <w:style w:type="character" w:styleId="23">
    <w:name w:val="Основной текст (2)_"/>
    <w:qFormat/>
    <w:rPr>
      <w:rFonts w:ascii="Tahoma" w:hAnsi="Tahoma" w:eastAsia="Tahoma" w:cs="Tahoma"/>
      <w:sz w:val="22"/>
      <w:szCs w:val="22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440" w:leader="none"/>
      </w:tabs>
      <w:ind w:right="-1" w:hanging="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1" w:before="300" w:after="0"/>
    </w:pPr>
    <w:rPr>
      <w:rFonts w:ascii="Tahoma" w:hAnsi="Tahoma" w:eastAsia="Tahoma" w:cs="Tahoma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tariffs/platform-property-sales-tariffs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pravo-dudinka.ru/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40:00Z</dcterms:created>
  <dc:creator/>
  <dc:description/>
  <cp:keywords/>
  <dc:language>en-US</dc:language>
  <cp:lastModifiedBy/>
  <dcterms:modified xsi:type="dcterms:W3CDTF">2025-07-09T02:40:00Z</dcterms:modified>
  <cp:revision>1</cp:revision>
  <dc:subject/>
  <dc:title/>
</cp:coreProperties>
</file>